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9 875 руб. 9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3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7765" cy="883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Ос5Олч1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/1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/119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9:56:00Z</dcterms:modified>
  <cp:revision>155</cp:revision>
  <dc:subject/>
  <dc:title>Приложение № 2</dc:title>
</cp:coreProperties>
</file>