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1517 </w:t>
      </w:r>
      <w:r>
        <w:rPr/>
        <w:t xml:space="preserve">площадью 1,6 га, расположенные по адресу: Чувашская Республика, Алатырское лесничество, Безднинское участковое лесничество, квартал 118, выдел 4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1517 </w:t>
      </w:r>
      <w:r>
        <w:rPr/>
        <w:t>площадью 1,6 га, расположенные по адресу: Чувашская Республика, Алатырское лесничество, Безднинское участковое лесничество, квартал 118, выдел 4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128 951 </w:t>
      </w:r>
      <w:r>
        <w:rPr>
          <w:bCs/>
        </w:rPr>
        <w:t xml:space="preserve"> (Сто двадцать восемь тысяч девятьсот пятьдесят один) рубль 9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6 447 </w:t>
      </w:r>
      <w:r>
        <w:rPr/>
        <w:t xml:space="preserve">руб. </w:t>
      </w:r>
      <w:r>
        <w:rPr>
          <w:lang w:val="ru-RU"/>
        </w:rPr>
        <w:t>59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6:19:00Z</dcterms:modified>
  <cp:revision>172</cp:revision>
  <dc:subject/>
  <dc:title>Приложение № 2</dc:title>
</cp:coreProperties>
</file>