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2025 № 606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22"/>
        <w:tabs>
          <w:tab w:val="clear" w:pos="708"/>
          <w:tab w:val="left" w:pos="5245" w:leader="none"/>
          <w:tab w:val="left" w:pos="6213" w:leader="none"/>
        </w:tabs>
        <w:spacing w:lineRule="auto" w:line="240" w:before="0" w:after="0"/>
        <w:ind w:right="467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б утверждении Положения о порядке принятия в муниципальную собственность Мариинско-Посадского муниципального округа Чувашской Республики бесхозяйных вещей и выморочного имущества</w:t>
      </w:r>
    </w:p>
    <w:p>
      <w:pPr>
        <w:pStyle w:val="Normal"/>
        <w:ind w:right="540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о статьями 225, 1151 Гражданск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установления единого порядка принятия в муниципальную собственность Мариинско-Посадского муниципального округа Чувашской Республики бесхозяйных движимых и недвижимых вещей, а также выморочного имущества</w:t>
      </w:r>
      <w:r>
        <w:rPr>
          <w:bCs/>
        </w:rPr>
        <w:t xml:space="preserve">, </w:t>
      </w:r>
      <w:r>
        <w:rPr/>
        <w:t xml:space="preserve">администрация Мариинско-Посадского муниципального округа Чувашской Республики  </w:t>
      </w:r>
      <w:r>
        <w:rPr>
          <w:b/>
        </w:rPr>
        <w:t>п о с т а н о в л я е т:</w:t>
      </w:r>
      <w:bookmarkStart w:id="0" w:name="sub_1"/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ложение о порядке принятия в муниципальную собственность Мариинско-Посадского муниципального округа Чувашской Республики бесхозяйных вещей и выморочного имущества согласно </w:t>
      </w:r>
      <w:hyperlink w:anchor="sub_1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bookmarkEnd w:id="0"/>
      <w:r>
        <w:rPr>
          <w:color w:val="000000"/>
          <w:szCs w:val="26"/>
        </w:rPr>
        <w:t xml:space="preserve">2. Контроль за исполнением настоящего постановления возложить на </w:t>
      </w:r>
      <w:r>
        <w:rPr/>
        <w:t xml:space="preserve">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</w:t>
      </w:r>
      <w:r>
        <w:rPr/>
        <w:t xml:space="preserve"> после его  официального опубликования в периодическом печатном издании «Посадский Вестник» </w:t>
      </w:r>
      <w:r>
        <w:rPr>
          <w:szCs w:val="26"/>
        </w:rPr>
        <w:t xml:space="preserve"> 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Style20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Мариинско-Посадского муниципального округа Чувашской Республики 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>от 25.03.2025 г № 6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инятия в муниципальную собственность Мариинско-Посадского муниципального округа Чувашской Республики бесхозяйных вещей и вымороч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Настоящее Положение о порядке принятия в муниципальную собственность Мариинско-Посадского муниципального округа Чувашской Республики бесхозяйных вещей и выморочного имущества (далее - Положение) разработано на основании Гражданского кодекса Российской Федерации, Федерального закона от 13 июля 2015 г. № 218-ФЗ «О государственной регистрации недвижимости», приказа Федеральной службы государственной регистрации, кадастра и картографии от 15 марта 2023 г. № П/0086 «Об установлении Порядка принятия на учет бесхозяйных недвижимых вещ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2. Настоящим Положением устанавливается общий порядок принятия в муниципальную собственность Мариинско-Посадского муниципального округа Чувашской Республики (далее - муниципальная собственность) бесхозяйных движимых и недвижимых вещей, а также выморочн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 Оформление документов для признания бесхозяйными объектов недвижимого имущества и движимых вещей, а также выморочного имущества, находящихся на территории Мариинско-Посадского муниципального округа Чувашской Республики, постановку на учет бесхозяйных объектов недвижимого имущества и принятие в муниципальную собственность бесхозяйных движимых и недвижимых вещей, а также выморочного имущества осуществляет Администрация Мариинско-Посадского муниципального округа Чувашской Республики (далее - Администрация) в соответствии с настоящим Положением в лице отдела земельных и имущественных отношений администрации Мариинско-Посадского муниципального округа Чувашской Республики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4. В муниципальную собственность приним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схозяйные объекты движимого и недвижимого имущества, которые не имеют собственника, или собственник которых неизвестен, или от права собственности, на которые собственник отказался, за исключением земельных участ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рядок принятия бесхозяйных объектов недвижимого имущества в муниципальную собственн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 Отдел, в течение 14 рабочих дней на основании поступившего в Администрацию информации по поводу</w:t>
      </w:r>
      <w:r>
        <w:rPr>
          <w:b/>
        </w:rPr>
        <w:t xml:space="preserve"> </w:t>
      </w:r>
      <w:r>
        <w:rPr/>
        <w:t>выявленного на территории Мариинско-Посадского муниципального округа Чувашской Республики бесхозяйного объекта недвижимого имущества проверяет наличие сведений об объекте в реестре муниципальной собственности и направляет от имени Администрации запрос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органы учета государственного имущества о наличии объекта в реестрах государственного имуществ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, осуществляющий государственный кадастровый учет, государственную регистрацию прав и ведение Единого государственного реестра недвижимости, о правовой принадлежности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ы (организации), осуществлявшие регистрацию прав на недвижимое имущество до введения в действие Федерального закона от 21 июля 1997 г.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Мариинско-Посадского муниципального округа Чувашской Республики, о наличии сведений о праве собственности на объек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изацию, осуществляющую техническое обслуживание многоквартирного дома (обслуживающую организацию), в случае, если объект - кварти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ные органы (организации) для установления правообладателя исходя из вида объекта недвижимости и места его нахо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 В случае необходимости уточнения адреса либо присвоения адреса объекту, Отдел в течение 14 рабочих дней, при наличии фактических признаков, позволяющих оценить объект как бесхозяйный, обращается в структурное подразделение Администрации, осуществляющее присвоение и уточнение адресов, с соответствующим заявл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3. При наличии фактических признаков, позволяющих оценить объект как бесхозяйный, Администрация в течение 14 рабочих дней  со дня получения всех ответов и результатов присвоения или изменения адреса объекта (при необходимости) направляет в местные средства массовой информации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при наличии объекта на государственном кадастровом учете Администрация в течение 14 рабочи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5.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6. В случае признания судом права муниципальной собственности на объект в течение семи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7. После осуществления регистрации права муниципальной собственности на объект Отдел в 7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3. Порядок принятия в муниципальную собственность объектов недвижимого имущества, от права собственности, на которые собственники отказали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. В течение 14 рабочи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14-дневный срок со дня получения такого отказа направляет собственнику письмо с извещением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3. По истечении одного года со дня постановки объекта недвижимого имущества на учет Администрация осуществляет действия в соответствии с пунктами 2.5 - 2.7 раздела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4. Порядок принятия бесхозяйных движимых вещей в муниципальную собственнос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В течение 14 рабочих дней Отдел, на основании полученной информации о наличии на земельных участках, водных объектах или иных объектах, находящихся в собственности, владении или пользовании Мариинско-Посадского муниципального округа Чувашской Республики, бесхозяйных движимых вещей (далее - вещи) проверяет наличие сведений о вещах в реестре муниципальной собственности и направляет запрос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органы учета государственного имущества о наличии вещи в реестрах государственного имуществ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ы учета федерального имущества о наличии вещи в реестрах федерального имущ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Администрация в течение 14 рабочих дней, на основании полученной информации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3. В случае неявки лица, считающего себя собственником вещи, и отсутствия сведений о ее собственнике, Администрация, в 14-дневный срок со дня истечения месяца со дня публикации объявления и получения всех ответов, обращается в суд с иском о признании права муниципальной собственности на вещ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4. В случае признания судом вещи муниципальной собственностью в течение семи дней со дня вступления решения в законную силу Отдел вносит указанную вещь в реестр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" w:name="sub_1005"/>
      <w:bookmarkEnd w:id="1"/>
      <w:r>
        <w:rPr>
          <w:rFonts w:cs="Times New Roman" w:ascii="Times New Roman" w:hAnsi="Times New Roman"/>
          <w:sz w:val="24"/>
        </w:rPr>
        <w:t>5. Порядок принятия в муниципальную собственность выморочного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2" w:name="sub_1005"/>
      <w:bookmarkStart w:id="3" w:name="sub_1005"/>
      <w:bookmarkEnd w:id="3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1. В течение 30 рабочих дней на основании полученной информации о наличии на территории Мариинско-Посадского муниципального округа Чувашской Республики объекта недвижимого имущества, собственник которого умер, и наследники которого отсутствуют или не приняли наследство (отказались от наследства), выморочного имущества Отдел от имени Администрации направляет запрос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органы, осуществляющие государственный кадастровый учет, государственную регистрацию прав и ведение Единого государственного реестра недвижимости, о наличии сведений о праве собственности и наличии кадастрового учета на выморочное имущ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ы (организации), осуществлявшие регистрацию прав на недвижимое имущество до введения в действие Федерального закона от 21 июля 1997 г.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Мариинско-Посадского муниципального округа Чувашской Республики, о наличии сведений о праве собственности на выморочн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2. На основании полученных сведений о собственнике выморочного имущества Администрация в течение 7 рабочих дней  напра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явление (ходатайство) в органы государственной регистрации актов гражданского состояния о выдаче свидетельства о смерти или выписки из акта гражданского состояния о смерти собственника выморочн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3. На основании полученных сведений о смерти собственника выморочного имущества Отдел от имени Администрации в течение 14 рабочих дней направляет запрос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органы или организации, на которые возложены функции по регистрации граждан по месту постоянного проживания о месте регистрации собственника выморочного имущества на момент его смер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отариальные органы о наличии или отсутствии наследственного дела, заведенного после смерти собственника имущ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ы или организации, на которые возложены функции по регистрации граждан по месту постоянного проживания о лицах, зарегистрированных в имуществе, если имущество - жилое помещ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4. В случае, если в отношении выморочного имущества не осуществлен государственный кадастровый учет, Отдел в течение шести месяцев со дня выявления факта смерти собственника и отсутствия наследственного дела после его смерти подготавливает необходимые документы для такого уч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5. В течение 14 рабочих дней на основании полученных запрошенных документов, указанных в пунктах 5.3 - 5.4 раздела 5 настоящего Положения, Администрация обращается в нотариальные органы с заявлением о заведении наследственного дела. К заявлению прилага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правка органа или организации, на которые возложены функции по регистрации граждан по месту постоянного проживания о месте регистрации собственника жилого помещения на момент смер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правка органа или организации, на которые возложены функции по регистрации граждан по месту постоянного проживания о лицах, зарегистрированных в имуществе, если имущество - жилое помещ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идетельство о смерти собственника имущества или выписки из акта гражданского состояния о смер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авоустанавливающий документ собственника на имущ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документы, необходимые нотариусу исходя из особенностей конкретного наследственного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6. После получения свидетельства о праве собственности на наследство Администрация осуществляет действия согласно пунктам 2.6 и 2.7 раздела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7. В случае отсутствия документов, указанных в пунктах 5.2, 5.3, 5.4, Администрация обращается в суд о признании права муниципальной собственности на выморочн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b/>
      <w:bCs/>
      <w:sz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амещающий текст"/>
    <w:basedOn w:val="Style10"/>
    <w:qFormat/>
    <w:rPr>
      <w:color w:val="808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0"/>
    <w:qFormat/>
    <w:rPr>
      <w:rFonts w:ascii="TimesET;Times New Roman" w:hAnsi="TimesET;Times New Roman" w:cs="TimesET;Times New Roman"/>
      <w:bCs/>
      <w:iCs/>
      <w:sz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6:00Z</dcterms:created>
  <dc:creator>gki</dc:creator>
  <dc:description/>
  <cp:keywords/>
  <dc:language>en-US</dc:language>
  <cp:lastModifiedBy>marpos_org4</cp:lastModifiedBy>
  <cp:lastPrinted>2025-02-17T15:56:00Z</cp:lastPrinted>
  <dcterms:modified xsi:type="dcterms:W3CDTF">2025-03-25T12:46:00Z</dcterms:modified>
  <cp:revision>6</cp:revision>
  <dc:subject/>
  <dc:title>Чувашское УФАС России</dc:title>
</cp:coreProperties>
</file>