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1501056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105:6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ГСК №21 «Волга» гараж-бокс 3</w:t>
      </w:r>
      <w:r>
        <w:rPr>
          <w:color w:val="000000"/>
        </w:rPr>
        <w:t>, общей площадью 23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Баулин Александр Валерьевич, 31.03.1962 </w:t>
      </w:r>
      <w:r>
        <w:rPr/>
        <w:t xml:space="preserve"> года рождения, место рождения: </w:t>
        <w:br/>
        <w:t xml:space="preserve">гор. Наволоки Ивановской области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Советская, дом 50А</w:t>
      </w:r>
      <w:r>
        <w:rPr/>
        <w:t>, квартира 218, паспорт: серия **** №******, выдан Отделом УФМС России по Чувашской Республике в гор. Новочебоксарск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6.06.1997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2-17T06:38:00Z</dcterms:modified>
  <cp:revision>181</cp:revision>
  <dc:subject/>
  <dc:title>Чёваш Республикин</dc:title>
</cp:coreProperties>
</file>