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пунктом 1 статьи 6 Закона Чувашской Республики «О государственной поддержке деятельности студенческих отрядов в Чувашской Республике» утвердить прилагаемый Порядок ведения реестра студенческих отрядов, созданных на территории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аспоряж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ла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В.Бори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1*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-АГЧ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Calibri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9:00Z</dcterms:created>
  <dc:creator>molod4</dc:creator>
  <dc:description/>
  <cp:keywords/>
  <dc:language>en-US</dc:language>
  <cp:lastModifiedBy>MASH5</cp:lastModifiedBy>
  <cp:lastPrinted>2025-02-19T14:15:00Z</cp:lastPrinted>
  <dcterms:modified xsi:type="dcterms:W3CDTF">2025-02-19T11:15:00Z</dcterms:modified>
  <cp:revision>14</cp:revision>
  <dc:subject/>
  <dc:title>проект</dc:title>
</cp:coreProperties>
</file>