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26» января 2024 г. № 04/50-7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 № 118/48-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 Внести в Прогнозный план приватизации муниципального имущества города Алатыря Чувашской Республики на </w:t>
      </w:r>
      <w:r>
        <w:rPr>
          <w:sz w:val="24"/>
          <w:szCs w:val="24"/>
        </w:rPr>
        <w:t>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№ 118/48-7</w:t>
      </w:r>
      <w:r>
        <w:rPr>
          <w:rFonts w:eastAsia="Arial Unicode MS"/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1. дополнить пункт 2.1. «Объекты недвижимости, находящиеся в собственности муниципального образования города Алатыря и подлежащие приватизации в 2024 году» раздела 2 «Муниципальное имущество, приватизация которого планируется в 2024 году» подпунктом следующего содержания: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4. Нежилое административное здание (объект культурного наследия), площадью 353,7 кв.м., кадастровый номер 21:03:010532:159, расположенный по адресу: Чувашская Республика, г. Алатырь, ул. Ленина, д. 17»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В.Н. Косолап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П.В. Арин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0:00Z</dcterms:created>
  <dc:creator>РОДИОНОВА</dc:creator>
  <dc:description/>
  <cp:keywords/>
  <dc:language>en-US</dc:language>
  <cp:lastModifiedBy>galatr_org3</cp:lastModifiedBy>
  <cp:lastPrinted>2023-08-30T16:05:00Z</cp:lastPrinted>
  <dcterms:modified xsi:type="dcterms:W3CDTF">2024-01-26T07:57:00Z</dcterms:modified>
  <cp:revision>6</cp:revision>
  <dc:subject/>
  <dc:title/>
</cp:coreProperties>
</file>