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69"/>
        <w:gridCol w:w="4232"/>
      </w:tblGrid>
      <w:tr>
        <w:trPr>
          <w:trHeight w:val="36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huw***;Arial" w:hAnsi="Arial Chuw***;Arial" w:cs="Arial Chuw***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Chuw***;Arial" w:ascii="Arial Chuw***;Arial" w:hAnsi="Arial Chuw***;Arial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57150</wp:posOffset>
                  </wp:positionV>
                  <wp:extent cx="619125" cy="7848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62" w:hRule="atLeast"/>
          <w:cantSplit w:val="true"/>
        </w:trPr>
        <w:tc>
          <w:tcPr>
            <w:tcW w:w="3969" w:type="dxa"/>
            <w:tcBorders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УСЛАВККА МУНИЦИПАЛЛА ОКРУГӖ</w:t>
            </w:r>
            <w:r>
              <w:rPr>
                <w:color w:val="000000"/>
                <w:szCs w:val="26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9</w:t>
            </w:r>
            <w:r>
              <w:rPr>
                <w:sz w:val="26"/>
                <w:szCs w:val="26"/>
                <w:lang w:val="en-US" w:eastAsia="en-US"/>
              </w:rPr>
              <w:t>.</w:t>
            </w: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 xml:space="preserve">2.2024 </w:t>
            </w:r>
            <w:r>
              <w:rPr>
                <w:sz w:val="26"/>
                <w:szCs w:val="26"/>
                <w:lang w:val="en-US" w:eastAsia="en-US"/>
              </w:rPr>
              <w:t>2/332</w:t>
            </w:r>
            <w:r>
              <w:rPr>
                <w:sz w:val="26"/>
                <w:szCs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2.2024 № </w:t>
            </w:r>
            <w:r>
              <w:rPr>
                <w:sz w:val="26"/>
                <w:szCs w:val="26"/>
                <w:lang w:val="en-US"/>
              </w:rPr>
              <w:t>2/33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>34 ЗАСЕДАНИЕ 1 СОЗЫВА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38"/>
      </w:tblGrid>
      <w:tr>
        <w:trPr/>
        <w:tc>
          <w:tcPr>
            <w:tcW w:w="4503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О внесении изменений в решение  Собрания депутатов Козловского муниципального округа Чувашской Республики от 07.12.2023 № 1/226             «О бюджете Козловского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Style30"/>
        <w:ind w:left="1920" w:hanging="1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ие депутатов Козловского муниципального округ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брания депутатов Козловского муниципального округа Чувашской Республики от 07.12.2023 № 1/226 «О бюджете Козловского муниципального округа Чувашской Республики на 2024 год и на плановый период 2025 и 2026 годов» (с изменениями от 10.04.2024 № 1/258, от 25.06.2024 № 1/285, от 28.08.2024 № 2/304, от 30.10.2024 № 2/317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татье 1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764522,3 тыс. рублей» заменить словами «805724,2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объем безвозмездных поступлений в сумме 575981,1 тыс. рублей» заменить словами «объем безвозмездных поступлений в сумме 576813,0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а «объем межбюджетных трансфертов, получаемых из республиканского бюджета Чувашской Республики, в сумме 578905,7 тыс. рублей» заменить словами «объем межбюджетных трансфертов, получаемых из республиканского бюджета Чувашской Республики, в сумме 579904,9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третьем слова «825248,2 тыс. рублей» заменить словами «826528,7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слова «60725,9 тыс. рублей» заменить словами «20804,5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статье 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autoSpaceDE w:val="false"/>
        <w:ind w:right="-39"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в пункте «а» слова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«в» слова «согласно приложениям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4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4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4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,4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части 2 слова «на 2024 год в сумме 2611,5 тыс. рублей» заменить словами «на 2024 год в сумме 2548,7 тыс. рубл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) в части 2 статьи 7 слова «на 2024 год в сумме 773,0 тыс. рублей» заменить словами «на 2024 год в сумме 389,8 тыс. рублей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left="708" w:firstLine="708"/>
        <w:rPr>
          <w:i/>
          <w:i/>
        </w:rPr>
      </w:pPr>
      <w:r>
        <w:rPr>
          <w:sz w:val="26"/>
          <w:szCs w:val="26"/>
        </w:rPr>
        <w:t>4) приложение 1 изложить в следующей редакции: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>«Приложение 1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Чувашской Республики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 xml:space="preserve">Чувашской Республики на 2024 год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и на плановый период 2025 и 2026</w:t>
      </w:r>
      <w:r>
        <w:rPr/>
        <w:t xml:space="preserve"> годов»</w:t>
      </w:r>
    </w:p>
    <w:tbl>
      <w:tblPr>
        <w:tblW w:w="147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620"/>
      </w:tblGrid>
      <w:tr>
        <w:trPr>
          <w:trHeight w:val="319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й доходов в бюджет Козл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увашской Республики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7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21"/>
        <w:gridCol w:w="1843"/>
        <w:gridCol w:w="1843"/>
        <w:gridCol w:w="1843"/>
      </w:tblGrid>
      <w:tr>
        <w:trPr>
          <w:tblHeader w:val="true"/>
          <w:trHeight w:val="17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91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 75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 56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850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 81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 47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 850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 81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 47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64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2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1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64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2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1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733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21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9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 000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147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3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9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77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4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8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793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2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8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7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3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70000000000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1 07 01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8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9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623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7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3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087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3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2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21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08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152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20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93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 81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 340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 01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 904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 340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 01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975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16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97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14 0000 150</w:t>
            </w:r>
          </w:p>
        </w:tc>
        <w:tc>
          <w:tcPr>
            <w:tcW w:w="6521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 888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16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97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2 14 0000 150</w:t>
            </w:r>
          </w:p>
        </w:tc>
        <w:tc>
          <w:tcPr>
            <w:tcW w:w="6521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87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 267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068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 35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 718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 427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 76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943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3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 091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  <w:r>
              <w:rPr>
                <w:bCs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6"/>
          <w:szCs w:val="26"/>
        </w:rPr>
        <w:t>5) дополнить приложением 2</w:t>
      </w:r>
      <w:r>
        <w:rPr>
          <w:sz w:val="26"/>
          <w:szCs w:val="26"/>
          <w:vertAlign w:val="superscript"/>
        </w:rPr>
        <w:t xml:space="preserve">5 </w:t>
      </w:r>
      <w:r>
        <w:rPr/>
        <w:t>следующего содержания:</w:t>
      </w:r>
    </w:p>
    <w:tbl>
      <w:tblPr>
        <w:tblW w:w="1488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5"/>
        <w:gridCol w:w="425"/>
        <w:gridCol w:w="1701"/>
        <w:gridCol w:w="850"/>
        <w:gridCol w:w="1842"/>
        <w:gridCol w:w="1843"/>
        <w:gridCol w:w="1843"/>
      </w:tblGrid>
      <w:tr>
        <w:trPr>
          <w:trHeight w:val="1801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Heading"/>
              <w:keepNext w:val="true"/>
              <w:ind w:left="8364" w:hanging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 xml:space="preserve">     </w:t>
            </w:r>
            <w:r>
              <w:rPr>
                <w:i/>
                <w:iCs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Приложение 2</w:t>
            </w:r>
            <w:r>
              <w:rPr>
                <w:i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на 2024 год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5 и 2026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745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Козловского муниципального округа Чувашской Республики и непрограммным направления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) и группам (группам и подгруппам) видов расходов классификации расходов бюджета Козловского муниципального округа Чувашской Республики на 2024 год и на плановый период 2025 и 2026 годов, предусмотренного приложениями 2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>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3 </w:t>
            </w:r>
            <w:r>
              <w:rPr>
                <w:b/>
                <w:bCs/>
                <w:sz w:val="28"/>
                <w:szCs w:val="28"/>
              </w:rPr>
              <w:t>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4 </w:t>
            </w:r>
            <w:r>
              <w:rPr>
                <w:b/>
                <w:bCs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злов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 бюджете Козло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»</w:t>
            </w:r>
          </w:p>
        </w:tc>
      </w:tr>
      <w:tr>
        <w:trPr>
          <w:trHeight w:val="331" w:hRule="atLeast"/>
        </w:trPr>
        <w:tc>
          <w:tcPr>
            <w:tcW w:w="1488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(тыс. рублей)</w:t>
            </w:r>
          </w:p>
        </w:tc>
      </w:tr>
      <w:tr>
        <w:trPr>
          <w:trHeight w:val="1641" w:hRule="atLeast"/>
        </w:trPr>
        <w:tc>
          <w:tcPr>
            <w:tcW w:w="59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(группа и подгруппа) вида расхода</w:t>
            </w:r>
          </w:p>
        </w:tc>
        <w:tc>
          <w:tcPr>
            <w:tcW w:w="55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</w:t>
            </w:r>
          </w:p>
        </w:tc>
      </w:tr>
      <w:tr>
        <w:trPr>
          <w:trHeight w:val="491" w:hRule="atLeast"/>
        </w:trPr>
        <w:tc>
          <w:tcPr>
            <w:tcW w:w="5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6"/>
        <w:gridCol w:w="425"/>
        <w:gridCol w:w="1700"/>
        <w:gridCol w:w="850"/>
        <w:gridCol w:w="1842"/>
        <w:gridCol w:w="1843"/>
        <w:gridCol w:w="1842"/>
      </w:tblGrid>
      <w:tr>
        <w:trPr>
          <w:tblHeader w:val="true"/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80,5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209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761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761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761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Членские взносы в Совет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9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9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9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10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5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5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5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709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709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709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 и экстремизма на территории Козловского район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36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243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3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3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727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727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727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Arial" w:hAnsi="Arial" w:cs="Arial"/>
              </w:rPr>
            </w:pPr>
            <w:r>
              <w:rPr/>
              <w:t>Ц9И09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9</w:t>
            </w:r>
            <w:r>
              <w:rPr>
                <w:lang w:val="en-US"/>
              </w:rPr>
              <w:t>S</w:t>
            </w:r>
            <w:r>
              <w:rPr/>
              <w:t>68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9</w:t>
            </w:r>
            <w:r>
              <w:rPr>
                <w:lang w:val="en-US"/>
              </w:rPr>
              <w:t>S</w:t>
            </w:r>
            <w:r>
              <w:rPr/>
              <w:t>68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9</w:t>
            </w:r>
            <w:r>
              <w:rPr>
                <w:lang w:val="en-US"/>
              </w:rPr>
              <w:t>S</w:t>
            </w:r>
            <w:r>
              <w:rPr/>
              <w:t>68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 «Развитие транспортной системы в 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6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0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0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Погашение просроченной задолженности за потребленный природный газ муниципальными теплоснабжающими организация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9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9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9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r:id="rId5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1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1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104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34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70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58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6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L30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6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L30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6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L30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4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L30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0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одернизация территорий обще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0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0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0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0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0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0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Предоставление мер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67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67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67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71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71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9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9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81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музее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754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81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754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81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754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81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6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3869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6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6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6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-62</w:t>
            </w:r>
            <w:r>
              <w:rPr/>
              <w:t>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ыплаты пенсии за выслугу лет муниципальным служащи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705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2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2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2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37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7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7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7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физической культуры и массового спорта»  муниципальной 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7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спорта высших достижений и системы подготовки спортивного резерв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спортивных школ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Heading"/>
        <w:keepNext w:val="true"/>
        <w:ind w:left="708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ind w:firstLine="708"/>
        <w:jc w:val="left"/>
        <w:rPr/>
      </w:pPr>
      <w:r>
        <w:rPr>
          <w:sz w:val="26"/>
          <w:szCs w:val="26"/>
        </w:rPr>
        <w:t>6) приложение 3 изложить в следующей редакции:</w:t>
      </w:r>
    </w:p>
    <w:p>
      <w:pPr>
        <w:pStyle w:val="Heading"/>
        <w:keepNext w:val="true"/>
        <w:ind w:left="8222" w:hanging="0"/>
        <w:rPr/>
      </w:pPr>
      <w:r>
        <w:rPr>
          <w:i/>
          <w:sz w:val="24"/>
          <w:szCs w:val="24"/>
        </w:rPr>
        <w:t>«Приложение 3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</w:rPr>
        <w:t xml:space="preserve">Козловского муниципального округа Чувашской Республики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 xml:space="preserve">Чувашской Республики на 2024 год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>и на плановый период 2025 и 2026 годов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4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62"/>
        <w:gridCol w:w="1700"/>
        <w:gridCol w:w="643"/>
        <w:gridCol w:w="392"/>
        <w:gridCol w:w="383"/>
        <w:gridCol w:w="1417"/>
        <w:gridCol w:w="1418"/>
        <w:gridCol w:w="1417"/>
      </w:tblGrid>
      <w:tr>
        <w:trPr>
          <w:trHeight w:val="1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м Козловского муниципального округа Чувашской Республики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программным направлениям деятельности), группам (группам и подгруппа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ов расходов, разделам, подразделам классификации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(тыс. рублей)</w:t>
            </w:r>
          </w:p>
        </w:tc>
      </w:tr>
      <w:tr>
        <w:trPr>
          <w:trHeight w:val="262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а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62"/>
        <w:gridCol w:w="1700"/>
        <w:gridCol w:w="643"/>
        <w:gridCol w:w="392"/>
        <w:gridCol w:w="382"/>
        <w:gridCol w:w="1418"/>
        <w:gridCol w:w="141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52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01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746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9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6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1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огашение просроченной задолженности за потребленный природный газ муниципальными теплоснабжающими организация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67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67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67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67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67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6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6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6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6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6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4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4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4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4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4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1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1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1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1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1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b/>
                  <w:bCs/>
                </w:rPr>
                <w:t>Подпрограмма</w:t>
              </w:r>
            </w:hyperlink>
            <w:r>
              <w:rPr>
                <w:b/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9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9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605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68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68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68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68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436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436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436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436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64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64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64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64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64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13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13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2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2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2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2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2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6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07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Поддержка строительства жилья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4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4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ереселение граждан из аварийного жилищного фонда, расположенного на территории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2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26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граждан доступ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7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4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061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061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061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061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061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ализация полномочий по обеспечению жильем молодых сем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е доступным и комфорт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97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97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7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525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525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525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525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525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7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7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6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офилактика незаконного потребления наркотических средств и психотропных веществ, наркомании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беспечение реализации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181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4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4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ежегодного смотра-конкурса на лучшее озеленение и 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1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1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1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1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1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существление строительных и ремонтных работ в целях обеспечения благоустройства территор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F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5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6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5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 xml:space="preserve"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5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7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7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7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7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7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2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2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2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6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2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7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7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туризма и индустрии гостеприимств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7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овышение доступности туристских продуктов» муниципальной программы Козловского муниципального округа Чувашской Республики «Развитие туризма и индустрии гостеприимств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7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, направленных на развитие туризма в Чувашской Республике, в том числе проведение туристических форумов, конкурсов и участие в финалах международных и всероссийских конкурсов субъектов туристской индустри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7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формирование и продвижение туристского продук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оощрение работников органов местного самоуправления муниципальных образований Чувашской Республики из республиканск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036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036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036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036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036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казание материальной помощи отдельным категориям граждан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Выплаты пенсии за выслугу лет муниципальным служащи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84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культуры в Козловском муниципальном округе Чувашской Республике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84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3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3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3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3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3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музейного дел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7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7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7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7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7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7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Ц411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8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Культурная сред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A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ехническое оснащение региональных и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Ц41A1Д4540 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Творческие люд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A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7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7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физической культуры и массового спорт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139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Ц5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8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6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6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6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6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6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Развитие спорта высших достижений и системы подготовки спортивного резерв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7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спортивных школ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7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17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17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17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17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17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Безопасный труд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6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41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14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17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7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27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5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4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4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0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0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8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8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8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0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0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0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82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82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1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1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1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1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4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7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7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4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88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17188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7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7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8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8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8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8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8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8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724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724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7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7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7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типендии, гранты, премии и денежные поощр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Ц711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ы социальной поддерж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1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4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lang w:val="en-US"/>
              </w:rPr>
            </w:pPr>
            <w:r>
              <w:rPr>
                <w:bCs/>
              </w:rPr>
              <w:t>17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мер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5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5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сновное мероприятие «Капитальный ремонт объектов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1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713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5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Модернизация территорий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Модернизация территорий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 xml:space="preserve">40417,1 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E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5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Государственная поддержка талантливой и одаренной молодеж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оддержка талантливой и одаренной молодеж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я отдыха дете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2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0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атриотическое воспитание и допризывная подготовка молодеж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6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6ЕВ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8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8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/>
              <w:t>28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8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8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</w:t>
              <w:softHyphen/>
              <w:t xml:space="preserve">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 мероприятий при осуществлении деятельности по обращению с животными без владельц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 xml:space="preserve">Подпрограмма «Развитие мелиорации земель сельскохозяйственного назначения Козловского муниципального округа Чувашской Республики» </w:t>
            </w:r>
            <w:r>
              <w:rPr>
                <w:b/>
                <w:bCs/>
              </w:rPr>
              <w:t xml:space="preserve">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Б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Подготовка проектов межевания земельных участков и проведение кадастровых работ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9Б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общих условий функционирования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Экономическое развитие и инновационная экономика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субъектов малого и среднего предпринимательства в Козловском муниципальном округе Чувашской Республики» муниципальной программы Козловского муниципального округа Чувашской Республики </w:t>
            </w:r>
            <w:r>
              <w:rPr>
                <w:b/>
              </w:rPr>
              <w:t xml:space="preserve">«Экономическое развитие </w:t>
            </w:r>
            <w:r>
              <w:rPr>
                <w:b/>
                <w:bCs/>
              </w:rPr>
              <w:t>и инновационная экономика</w:t>
            </w:r>
            <w:r>
              <w:rPr>
                <w:b/>
              </w:rPr>
              <w:t xml:space="preserve"> Козловского </w:t>
            </w:r>
            <w:r>
              <w:rPr>
                <w:b/>
                <w:bCs/>
              </w:rPr>
              <w:t>муниципального округа</w:t>
            </w:r>
            <w:r>
              <w:rPr>
                <w:b/>
              </w:rPr>
              <w:t xml:space="preserve">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7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1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8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4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0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4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0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9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9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9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9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9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8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8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8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8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8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1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1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1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1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1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9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9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9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9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9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8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8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8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8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8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5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92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5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92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5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92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5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92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5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92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ассажирский транспорт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беспечение перевозок пассажиров автомобильным транспортом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овышение безопасности дорожного движения в Козловском муниципальном округе Чувашской Республик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беспечение безопасности дорожного движ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экологических мероприят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беспечение реализации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3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6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7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07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4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4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6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6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7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6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6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6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6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1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4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7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за счет субвенции, предоставляемой из федеральн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8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6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2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8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6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2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54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5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5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96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96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96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96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3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3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3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3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Членские взносы в Совет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9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достроительная деятельность в Козловском муниципальном округе Чувашской Республики» муниципальной программы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9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9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»;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keepNext w:val="true"/>
        <w:ind w:left="708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7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ополнить приложением 4</w:t>
      </w:r>
      <w:r>
        <w:rPr>
          <w:sz w:val="26"/>
          <w:szCs w:val="26"/>
          <w:vertAlign w:val="superscript"/>
        </w:rPr>
        <w:t xml:space="preserve">5 </w:t>
      </w:r>
      <w:r>
        <w:rPr>
          <w:sz w:val="26"/>
          <w:szCs w:val="26"/>
        </w:rPr>
        <w:t>следующего содержания:</w:t>
      </w:r>
    </w:p>
    <w:tbl>
      <w:tblPr>
        <w:tblW w:w="148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46"/>
        <w:gridCol w:w="628"/>
        <w:gridCol w:w="1497"/>
        <w:gridCol w:w="1424"/>
        <w:gridCol w:w="1411"/>
      </w:tblGrid>
      <w:tr>
        <w:trPr>
          <w:trHeight w:val="1826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«Приложение 4</w:t>
            </w:r>
            <w:r>
              <w:rPr>
                <w:i/>
                <w:vertAlign w:val="superscript"/>
              </w:rPr>
              <w:t>5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Козловского муниципального округа Чувашской Республики 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Чувашской Республики на 2024 год </w:t>
            </w:r>
          </w:p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5 и 2026 годов»</w:t>
            </w:r>
          </w:p>
        </w:tc>
      </w:tr>
      <w:tr>
        <w:trPr>
          <w:trHeight w:val="823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ой структуры расходов бюджета Козл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Чувашской Республики на 2024 год и на плановый период 2025 и 2026 годов, предусмотренной приложениям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3 </w:t>
            </w:r>
            <w:r>
              <w:rPr>
                <w:b/>
                <w:bCs/>
                <w:sz w:val="28"/>
                <w:szCs w:val="28"/>
              </w:rPr>
              <w:t>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4 </w:t>
            </w:r>
            <w:r>
              <w:rPr>
                <w:b/>
                <w:bCs/>
                <w:sz w:val="28"/>
                <w:szCs w:val="28"/>
              </w:rPr>
              <w:t xml:space="preserve">к Решению Собрания депутатов Козло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О бюджете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»</w:t>
            </w:r>
          </w:p>
        </w:tc>
      </w:tr>
      <w:tr>
        <w:trPr>
          <w:trHeight w:val="345" w:hRule="atLeast"/>
        </w:trPr>
        <w:tc>
          <w:tcPr>
            <w:tcW w:w="148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943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 (группа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а) вида расходов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увеличение, уменьшение(-)</w:t>
            </w:r>
          </w:p>
        </w:tc>
      </w:tr>
      <w:tr>
        <w:trPr>
          <w:trHeight w:val="178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50"/>
        <w:gridCol w:w="628"/>
        <w:gridCol w:w="1497"/>
        <w:gridCol w:w="1418"/>
        <w:gridCol w:w="1417"/>
      </w:tblGrid>
      <w:tr>
        <w:trPr>
          <w:tblHeader w:val="true"/>
          <w:trHeight w:val="28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140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229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3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3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4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4102761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4102761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4102761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Членские взносы в Совет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739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739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739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5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5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5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5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1709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1709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1709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4702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4702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4702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3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30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305726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305726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305726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3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30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305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305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305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3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3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3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7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Предупреждение и ликвидация болезней животных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7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701727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701727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701727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И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71" w:hanging="0"/>
              <w:jc w:val="center"/>
              <w:rPr>
                <w:rFonts w:ascii="Arial" w:hAnsi="Arial" w:cs="Arial"/>
              </w:rPr>
            </w:pPr>
            <w:r>
              <w:rPr/>
              <w:t>Ц9И09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И09</w:t>
            </w:r>
            <w:r>
              <w:rPr>
                <w:lang w:val="en-US"/>
              </w:rPr>
              <w:t>S</w:t>
            </w:r>
            <w:r>
              <w:rPr/>
              <w:t>68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И09</w:t>
            </w:r>
            <w:r>
              <w:rPr>
                <w:lang w:val="en-US"/>
              </w:rPr>
              <w:t>S</w:t>
            </w:r>
            <w:r>
              <w:rPr/>
              <w:t>68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И09</w:t>
            </w:r>
            <w:r>
              <w:rPr>
                <w:lang w:val="en-US"/>
              </w:rPr>
              <w:t>S</w:t>
            </w:r>
            <w:r>
              <w:rPr/>
              <w:t>68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2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2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2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2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Погашение просроченной задолженности за потребленный природный газ муниципальными теплоснабжающими организация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201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201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201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ыплаты пенсии за выслугу лет муниципальным служащи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1705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1705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1705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2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2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2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2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12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2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12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2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12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2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7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7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7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физической культуры и массового спорт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5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5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510371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510371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510371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Муниципальное казенное учреждение «Центр бухгалтерского обслуживания и финансово-хозяйственного обеспечения»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firstLine="12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515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15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15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1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24A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24A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24A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7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8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8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8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8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Развитие муниципальных учреждений культур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8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музее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754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8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754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8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754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8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6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6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6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6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6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6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-7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4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3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27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58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36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L30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36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L30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36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L30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4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L30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3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Модернизация территорий обще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3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3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3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3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3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3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E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Е275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Е275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Е275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Е275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Е275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Е275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Е275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0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0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0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472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0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472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0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472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0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Предоставление мер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767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767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767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7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7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спорта высших достижений и системы подготовки спортивного резерв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спортивных школ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-38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8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8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8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8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8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8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8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8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 xml:space="preserve">Управление по благоустройству и развитию территорий администрации Козловского муниципального округа Чувашской Республики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-365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4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4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4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4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4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4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4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4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5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r:id="rId9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3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5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5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5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/>
              <w:t>А2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Heading"/>
        <w:keepNext w:val="true"/>
        <w:ind w:left="7371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keepNext w:val="true"/>
        <w:ind w:left="849" w:firstLine="567"/>
        <w:jc w:val="left"/>
        <w:rPr>
          <w:i/>
          <w:i/>
          <w:szCs w:val="24"/>
        </w:rPr>
      </w:pPr>
      <w:r>
        <w:rPr>
          <w:sz w:val="26"/>
          <w:szCs w:val="26"/>
        </w:rPr>
        <w:t>8) приложение 5 изложить в следующей редакции:</w:t>
      </w:r>
    </w:p>
    <w:p>
      <w:pPr>
        <w:pStyle w:val="Heading"/>
        <w:keepNext w:val="true"/>
        <w:ind w:left="737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keepNext w:val="true"/>
        <w:ind w:left="73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5</w:t>
      </w:r>
    </w:p>
    <w:p>
      <w:pPr>
        <w:pStyle w:val="Normal"/>
        <w:keepNext w:val="true"/>
        <w:ind w:left="7371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7371" w:hanging="0"/>
        <w:jc w:val="center"/>
        <w:rPr/>
      </w:pPr>
      <w:r>
        <w:rPr>
          <w:i/>
        </w:rPr>
        <w:t>Козловского муниципального округа Чувашской Республики</w:t>
      </w:r>
    </w:p>
    <w:p>
      <w:pPr>
        <w:pStyle w:val="Normal"/>
        <w:keepNext w:val="true"/>
        <w:ind w:left="7371" w:hanging="0"/>
        <w:jc w:val="center"/>
        <w:rPr/>
      </w:pPr>
      <w:r>
        <w:rPr>
          <w:i/>
        </w:rPr>
        <w:t>«О бюджете Козловского муниципального округа</w:t>
      </w:r>
    </w:p>
    <w:p>
      <w:pPr>
        <w:pStyle w:val="Normal"/>
        <w:keepNext w:val="true"/>
        <w:ind w:left="7371" w:hanging="0"/>
        <w:jc w:val="center"/>
        <w:rPr>
          <w:i/>
          <w:i/>
        </w:rPr>
      </w:pPr>
      <w:r>
        <w:rPr>
          <w:i/>
        </w:rPr>
        <w:t>Чувашской Республики на 2024 год</w:t>
      </w:r>
    </w:p>
    <w:p>
      <w:pPr>
        <w:pStyle w:val="Normal"/>
        <w:widowControl w:val="false"/>
        <w:autoSpaceDE w:val="false"/>
        <w:ind w:left="7371" w:hanging="0"/>
        <w:jc w:val="center"/>
        <w:rPr>
          <w:rFonts w:ascii="Arial" w:hAnsi="Arial" w:cs="Arial"/>
        </w:rPr>
      </w:pPr>
      <w:r>
        <w:rPr>
          <w:i/>
        </w:rPr>
        <w:t>и на плановый период 2025 и 2026 годов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ных ассигнований по региональным проектам, направленным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национальных проектов (программ) и федеральных проектов, входящих в соста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</w:rPr>
        <w:t>национальных проектов (программ), 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1498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7378"/>
        <w:gridCol w:w="1842"/>
        <w:gridCol w:w="1689"/>
        <w:gridCol w:w="1689"/>
        <w:gridCol w:w="1689"/>
      </w:tblGrid>
      <w:tr>
        <w:trPr>
          <w:trHeight w:val="354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/п</w:t>
            </w:r>
          </w:p>
        </w:tc>
        <w:tc>
          <w:tcPr>
            <w:tcW w:w="7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елевая статья</w:t>
            </w:r>
          </w:p>
        </w:tc>
        <w:tc>
          <w:tcPr>
            <w:tcW w:w="50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11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371"/>
        <w:gridCol w:w="1842"/>
        <w:gridCol w:w="1689"/>
        <w:gridCol w:w="1689"/>
        <w:gridCol w:w="1689"/>
      </w:tblGrid>
      <w:tr>
        <w:trPr>
          <w:tblHeader w:val="true"/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5900,6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8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проект «Культур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6566,5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Культурная сред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41</w:t>
            </w:r>
            <w:r>
              <w:rPr>
                <w:b/>
                <w:lang w:val="en-US"/>
              </w:rPr>
              <w:t>A1</w:t>
            </w:r>
            <w:r>
              <w:rPr>
                <w:b/>
              </w:rPr>
              <w:t>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6391,5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муниципальных музее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10652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ое оснащение региональных и муниципальных музее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559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5101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Д45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10638,3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Творческие люди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41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2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255194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175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ый проект «Образование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490,5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8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Региональный проект «Успех каждого ребенк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Ц71E2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400,3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367,8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1E2517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7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сонифицированное финансирование дополнительного образования дете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751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bCs/>
              </w:rPr>
            </w:pPr>
            <w:r>
              <w:rPr>
                <w:bCs/>
              </w:rPr>
              <w:t>3330,3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Региональный проект «Патриотическое воспитание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Ц76EВ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76EВ5179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ый проект «Жилье и городская сред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843,6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А51F2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843,6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51F2555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4843,6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Heading"/>
        <w:keepNext w:val="true"/>
        <w:ind w:left="849" w:firstLine="567"/>
        <w:jc w:val="left"/>
        <w:rPr/>
      </w:pPr>
      <w:r>
        <w:rPr>
          <w:sz w:val="26"/>
          <w:szCs w:val="26"/>
        </w:rPr>
        <w:t>9) приложение 6 изложить в следующей редакции:</w:t>
      </w:r>
    </w:p>
    <w:p>
      <w:pPr>
        <w:pStyle w:val="Heading"/>
        <w:keepNext w:val="true"/>
        <w:ind w:left="893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6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к Решению Собрания депутатов</w:t>
      </w:r>
    </w:p>
    <w:p>
      <w:pPr>
        <w:pStyle w:val="Normal"/>
        <w:keepNext w:val="true"/>
        <w:ind w:left="893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Чувашской Республики</w:t>
      </w:r>
    </w:p>
    <w:p>
      <w:pPr>
        <w:pStyle w:val="Normal"/>
        <w:keepNext w:val="true"/>
        <w:ind w:left="8931" w:hanging="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i/>
          <w:sz w:val="26"/>
          <w:szCs w:val="26"/>
        </w:rPr>
        <w:t>«О бюджете 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Чувашской Республики на 2024 год</w:t>
      </w:r>
    </w:p>
    <w:p>
      <w:pPr>
        <w:pStyle w:val="Normal"/>
        <w:ind w:left="8931"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злов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ind w:left="12036" w:right="-38" w:firstLine="708"/>
        <w:jc w:val="center"/>
        <w:rPr>
          <w:b/>
          <w:b/>
        </w:rPr>
      </w:pPr>
      <w:r>
        <w:rPr>
          <w:b/>
        </w:rPr>
        <w:t>(тыс. рублей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2"/>
        <w:gridCol w:w="4975"/>
        <w:gridCol w:w="2193"/>
        <w:gridCol w:w="2194"/>
        <w:gridCol w:w="2197"/>
      </w:tblGrid>
      <w:tr>
        <w:trPr>
          <w:trHeight w:val="23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312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04,5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97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20804,5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9956"/>
      </w:tblGrid>
      <w:tr>
        <w:trPr/>
        <w:tc>
          <w:tcPr>
            <w:tcW w:w="4574" w:type="dxa"/>
            <w:tcBorders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Коз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.Р. Искандаров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851" w:gutter="0" w:header="709" w:top="1701" w:footer="0" w:bottom="1134"/>
      <w:pgNumType w:start="1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huw***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bCs/>
      <w:color w:val="000000"/>
      <w:sz w:val="26"/>
      <w:szCs w:val="24"/>
      <w:lang w:val="en-US" w:eastAsia="en-US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0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</w:rPr>
  </w:style>
  <w:style w:type="character" w:styleId="1">
    <w:name w:val="Название Знак1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 Знак Знак3"/>
    <w:basedOn w:val="Style9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9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8">
    <w:name w:val=" Знак Знак Знак"/>
    <w:qFormat/>
    <w:rPr>
      <w:lang w:val="ru-RU" w:bidi="ar-SA"/>
    </w:rPr>
  </w:style>
  <w:style w:type="character" w:styleId="Style19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12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internet.garant.ru/document/redirect/48768106/4000" TargetMode="External"/><Relationship Id="rId6" Type="http://schemas.openxmlformats.org/officeDocument/2006/relationships/hyperlink" Target="http://internet.garant.ru/document/redirect/48768106/400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internet.garant.ru/document/redirect/48768106/4000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8:00Z</dcterms:created>
  <dc:creator>org-t</dc:creator>
  <dc:description/>
  <cp:keywords/>
  <dc:language>en-US</dc:language>
  <cp:lastModifiedBy>kozlov_just2 Е.Ю.. Дмитриев</cp:lastModifiedBy>
  <cp:lastPrinted>2024-12-10T09:12:00Z</cp:lastPrinted>
  <dcterms:modified xsi:type="dcterms:W3CDTF">2024-12-20T15:45:00Z</dcterms:modified>
  <cp:revision>252</cp:revision>
  <dc:subject/>
  <dc:title>ĔĔĔ</dc:title>
</cp:coreProperties>
</file>