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8"/>
          <w:szCs w:val="28"/>
        </w:rPr>
        <w:t>1. В отношении земельного участка с кадастровым номером 21:25:070201:14, расположенного по адресу: Чувашская Республика - Чувашия, р-н Яльчикский, с/пос. Малотаябинское, д. Новопоселенная Таяба, ул. Центральная, дом 2,  общей площадью 1200 кв. м. в качестве его правообладателя, владеющим данным объектом на праве собственности, выявлен   Сулагаев Владимир Зинонович, 00.00.0000 года рождения, место рождения – дер. Новопоселенная Таяба Яльчикского р-на Чувашской АССР, паспорт гражданина Российской Федерации 00 00 000000, выдан 00.00.0000 года ОТДЕЛОМ ВНУТРЕННИХ ДЕЛ ЧЕБОКСАРСКОГО РАЙОНА ЧУВАШСКОЙ РЕСПУБЛИКИ, СНИЛС  000 000 000 00, зарегистрированный по адресу: Чувашская Республика, город Чебоксары, Эгерский бульвар, дом 47, квартира 126.</w:t>
      </w:r>
    </w:p>
    <w:p>
      <w:pPr>
        <w:pStyle w:val="Normal"/>
        <w:suppressAutoHyphens w:val="tru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отношении жилого дома с кадастровым номером 21:25:070201:118, расположенного по адресу: Чувашская Республика, р-н. Яльчикский, д. Новопоселенная Таяба, ул. Центральная, д. 2,  общей площадью 36,3 кв. м. в качестве его правообладателя, владеющим данным объектом на праве собственности, выявлен   Сулагаев Владимир Зинонович, 00.00.0000 года рождения, место рождения – дер. Новопоселенная Таяба Яльчикского р-на Чувашской АССР, паспорт гражданина Российской Федерации 0000 000000, выдан 00.00.0000 года ОТДЕЛОМ ВНУТРЕННИХ ДЕЛ ЧЕБОКСАРСКОГО РАЙОНА ЧУВАШСКОЙ РЕСПУБЛИКИ, СНИЛС  000 000 000 00, зарегистрированный по адресу: Чувашская Республика, город Чебоксары, Эгерский бульвар, дом 47, квартира 126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8"/>
          <w:szCs w:val="28"/>
        </w:rPr>
        <w:t>3. Право собственности на объекты недвижимости, указанные в пунктах 1 и 2  настоящего постановления, подтверждаются сообщением нотариуса Яльчикского нотариального округа Чувашской Республики от 09.11.2023 №693.</w:t>
      </w:r>
    </w:p>
    <w:p>
      <w:pPr>
        <w:pStyle w:val="Normal"/>
        <w:suppressAutoHyphens w:val="tru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Здание, в котором расположено указанное в пункте 2 жилое помещение, не прекратило существование.</w:t>
      </w:r>
    </w:p>
    <w:p>
      <w:pPr>
        <w:pStyle w:val="Normal"/>
        <w:suppressAutoHyphens w:val="tru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6.  Настоящее постановление вступает в силу со дня подпис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рио главы Яльчикского 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увашской Республики                                                                 М.Н. Павлова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3-11-24T10:47:00Z</cp:lastPrinted>
  <dcterms:modified xsi:type="dcterms:W3CDTF">2023-11-27T12:32:00Z</dcterms:modified>
  <cp:revision>28</cp:revision>
  <dc:subject/>
  <dc:title/>
</cp:coreProperties>
</file>