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финансового отде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др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за 2023 год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овый отдел администрации Ядринского муниципального округа Чувашской Республики – финансовый орган администрации Ядринского муниципального округа Чувашской Республики. Штатная численность специалистов на конец отчетного периода – 10 человек. Отдел объединяет бюджетный сектор, сектор учета и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финансовом отделе администрации Ядринского муниципального округа Чувашской Республики, утвержденным решением Собрания депутатов Ядринского муниципального округа Чувашской от 09 декабря 2022г. № 01 «Об изменении наименования и утверждении Положения о финансовом отделе администрации Ядринского муниципального округа Чувашской Республики» (с изменениями), выполнены следующие мероприят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течение 2023 года разработаны 144 проектов нормативных правовых актов, регулирующих бюджетные правоотношения, вопросы налогового регулирования в муниципальном округе (решения Собрания депутатов Ядринского муниципального округа Чувашской Республики, постановления администрации Ядринского муниципального округа Чувашской Республики, распоряжения администрации Ядринского муниципального округа Чувашской Республи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проекты решений Собрания депутатов Ядринского муниципального округа Чувашской Республики об утверждении отчета об исполнении Ядринского районного бюджета Чувашской Республики за 2022 год и об утверждении отчетов об исполнении бюджетов городского и сельских поселений Ядринского района Чувашской Республики за 2022 год, а также проекты постановлений администрации Ядринского муниципального округа Чувашской Республики об утверждении отчета об исполнении бюджета Ядринского муниципального округа Чувашской Республики за 1 квартал, 1 полугодие и 9 месяцев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проекты постановлений администрации Ядринского муниципального округа Чувашской Республики о мерах по реализации решений Собрания депутатов Ядринского муниципального округа Чувашской Республики о бюджете Ядринского муниципального округа Чувашской Республики, 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, об утверждении фонда оплаты труда работников муниципальных учреждений Ядринского муниципального округа Чувашской Республики, включая внесение изменений в указанные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 проект бюджета Ядринского муниципального округа Чувашской Республики на 2024 год и плановый период 2025 и 2026 годов с приложением документов и материалов по перечню, утвержденному постановлением Кабинета Министров Чувашской Республики № 74 от 28.03.2008 г. и представлен на рассмотрение Собранию депутатов Ядринского муниципального округа Чувашской Республики, в Министерство финансов Чувашской Республики и Контрольно-счетную палату Чувашской Республики для получения заключения на предмет соответствия указанного проекта требованиям бюджетного законодательства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готовлен проект постановления администрации Ядринского муниципального округа Чувашской Республики о мерах по реализации решения Собрания депутатов Ядринского муниципального округа Чувашской Республики о бюджете Ядринского муниципального округа Чувашской Республики, 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, об утверждении фонда оплаты труда работников муниципальных учреждений Ядринского муниципального округа Чувашской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м сектором произведена проверка правильности и обоснованности составления бюджетных смет и расчетов к ним планов финансово-хозяйственной деятельности по учреждениям, финансируемым из бюджета Ядринского муниципального округа Чувашской Республики на 2023 год. Также, в течение года были проверены уточненные бюджетные сметы, расчеты к ним, планы финансово-хозяйственной деятельности, соответствие представленных показателей назначениям бюджета Ядрин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ревизионная работа осуществлялась в соответствии с уточненным годовым планом работы на 2023 год. Всего проведено 8 плановых камеральных проверок 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 Объем проверенных средств – 459594,4 тыс. рублей, в том числе объем проверенных средств при осуществлении контроля в сфере закупок, предусмотренного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– 74839,6 тыс. рублей.  Выявлено нарушений при осуществлении внутреннего муниципального финансового контроля в сумме 27727,5 тыс. рублей, в том числе 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 и услуг для обеспечения муниципальных нужд – 12519,4 тыс. рублей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о итогам проведённых в 2023 году плановых контрольных мероприятий руководителям объектов контроля направлены 7 представлений, содержащие требования по устранению выявленных нарушений и недостатков, указанных в актах по результатам контрольных мероприятий, для принятия мер по устранению и недопущению в дальнейшей работе с конкретными сроками принятия мер по устранению нарушений и недостатков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Информация о выявленных нарушениях и недостатков доведена до сведения главного распорядителя бюджетн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 соответствии с заключенным соглашением об информационном взаимодействии между Прокуратурой Ядринского района Чувашской Республики и финансовым отделом администрации Ядринского муниципального округа Чувашской Республики материалы контрольных мероприятий направлены в Прокуратуру Ядринского района Чувашской Республики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осле рассмотрения материалов контрольных мероприятий, проведенных финансовым отделом, Прокуратурой Ядринского района Чувашской Республики возбуждено 7 дел об административных правонарушениях, из которых: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по результату рассмотрения 1 дела наложен штраф на должностное лицо на сумму 20,0 тыс. рублей;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по результатам рассмотрения 6 дел вынесено предупреждение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о итогам проведённых контрольных мероприятий информация в правоохранительные органы и иным государственным (муниципальным) органам в 2023 году органом контроля не направлялась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ращения со стороны органа контроля с исковым заявлением о возмещении объектом контроля ущерба, причинённого муниципальному образованию, о признании осуществлённых закупок товаров, работ, услуг для обеспечения муниципальных нужд недействительными, в 2023 году отсутствуют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ведомления о применении бюджетных мер принуждения не применялись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 стороны объектов контроля жалобы и исковые заявления на решения органа контроля, а также жалобы на действие (бездействие) должностных лип на эти цели не предоставля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финансового года велась постоянная работа по отслеживанию состояния расчетов бюджетополучателей, муниципальных учреждений по налогам и сборам и за потребленные энергоресурс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ы и представлены в срок ежемесячная, квартальная и годовая бюджетная отчетность об использовании средств бюджета Ядринского муниципального округа Чувашской Республики в соответствии с установленными сро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новной деятельности отдела принято 63 при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20 заседаниях Межведомственной комиссии по вопросам своевременности и полноты выплаты заработной платы, снижения неформальной занятости при главе Ядринского муниципального округа Чувашской Республ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rPr/>
      </w:pPr>
      <w:r>
        <w:rPr>
          <w:sz w:val="26"/>
          <w:szCs w:val="26"/>
        </w:rPr>
        <w:t>администрации Яд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                 В.А. Облинова   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Гипертекстовая ссылка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13:00Z</dcterms:created>
  <dc:creator>Александр</dc:creator>
  <dc:description/>
  <cp:keywords/>
  <dc:language>en-US</dc:language>
  <cp:lastModifiedBy>finuser</cp:lastModifiedBy>
  <cp:lastPrinted>2024-02-16T16:22:00Z</cp:lastPrinted>
  <dcterms:modified xsi:type="dcterms:W3CDTF">2024-02-16T13:22:00Z</dcterms:modified>
  <cp:revision>205</cp:revision>
  <dc:subject/>
  <dc:title/>
</cp:coreProperties>
</file>