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тчет о деятельности финансового отдела администрации </w:t>
      </w:r>
    </w:p>
    <w:p>
      <w:pPr>
        <w:pStyle w:val="Normal"/>
        <w:jc w:val="center"/>
        <w:rPr/>
      </w:pPr>
      <w:r>
        <w:rPr>
          <w:b/>
        </w:rPr>
        <w:t>Козловского  муниципального округа</w:t>
      </w:r>
      <w:r>
        <w:rPr/>
        <w:t xml:space="preserve">  </w:t>
      </w:r>
      <w:r>
        <w:rPr>
          <w:b/>
        </w:rPr>
        <w:t>Чувашской Республики за 2024 год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Финансовый отдел администрации Козловского муниципального округа  Чувашской Республики (далее – Финансовый отдел) осуществляет свою деятельность на основании Положения о финансовом отделе администрации Козловского муниципального округа  Чувашской Республики, утвержденного решением  Собрания  депутатов Козловского муниципального округа  Чувашской Республики от 16.12.2022 г. № 6/76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овый отдел является финансовым органом администрации Козловского муниципального округа Чувашской Республики, обеспечивающим проведение единой экономической, финансовой, бюджетной и налоговой политики и входит в единую систему органов государственного управления финансами в Российской Федерации, образуемую Министерством финансов Российской Федерации, в части осуществления и реализации полномочий в сфере государственного управления финансами, переданных исполнительной властью Чувашской Республики органам местного самоуправления муниципальных округов.</w:t>
      </w:r>
    </w:p>
    <w:p>
      <w:pPr>
        <w:pStyle w:val="Normal"/>
        <w:jc w:val="both"/>
        <w:rPr/>
      </w:pPr>
      <w:r>
        <w:rPr/>
        <w:tab/>
        <w:t>Финансовый отдел является структурным подразделением администрации Козловского муниципального округа  Чувашской Республики со статусом юридического лица, имеет самостоятельный баланс, гербовую печать со своим наименованием, штампы, бланки с собственной символикой. Финансовый отдел включает 2 сектора:  бюджетный сектор и сектор бюджетного учета, прогнозирования доходов, электронного взаимодействия и финансового контроля. В Финансовом отделе работают 8 муниципальных служащих, 88% имеют высшее образование.</w:t>
      </w:r>
    </w:p>
    <w:p>
      <w:pPr>
        <w:pStyle w:val="Normal"/>
        <w:ind w:firstLine="540"/>
        <w:jc w:val="both"/>
        <w:rPr/>
      </w:pPr>
      <w:r>
        <w:rPr/>
        <w:tab/>
        <w:t>Финансовый отдел в своей деятельности руководствуется Конституцией Российской Федерации, Федеральными законами, Законами Чувашской Республики и нормативными правовыми актами Козловского муниципального округа  Чувашской Республики.</w:t>
      </w:r>
    </w:p>
    <w:p>
      <w:pPr>
        <w:pStyle w:val="Normal"/>
        <w:ind w:firstLine="708"/>
        <w:jc w:val="both"/>
        <w:rPr/>
      </w:pPr>
      <w:r>
        <w:rPr/>
        <w:t xml:space="preserve">Финансовый отдел в своей работе взаимодействует со структурными подразделениями администрации Козловского муниципального округа  Чувашской Республики, с Министерством финансов Чувашской Республики, другими  органами исполнительной власти Чувашской Республики, Межрайонной инспекцией Федеральной налоговой службы № 7 по Чувашской Республике, Управлением Федерального казначейства по Чувашской Республике, предприятиями и организациями округ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задачами Финансового отдела являются:</w:t>
      </w:r>
    </w:p>
    <w:p>
      <w:pPr>
        <w:pStyle w:val="Normal"/>
        <w:ind w:firstLine="567"/>
        <w:jc w:val="both"/>
        <w:rPr/>
      </w:pPr>
      <w:bookmarkStart w:id="0" w:name="sub_211"/>
      <w:bookmarkEnd w:id="0"/>
      <w:r>
        <w:rPr/>
        <w:t>- разработка и реализация единой налоговой, финансовой и бюджетной политики на территории Козловского муниципального округа Чувашской Республики в соответствии с установленными принципами бюджетной и налоговой политики;</w:t>
      </w:r>
    </w:p>
    <w:p>
      <w:pPr>
        <w:pStyle w:val="Normal"/>
        <w:ind w:firstLine="567"/>
        <w:jc w:val="both"/>
        <w:rPr/>
      </w:pPr>
      <w:bookmarkStart w:id="1" w:name="sub_211"/>
      <w:bookmarkStart w:id="2" w:name="sub_212"/>
      <w:bookmarkEnd w:id="1"/>
      <w:bookmarkEnd w:id="2"/>
      <w:r>
        <w:rPr/>
        <w:t>- разработка проекта бюджета Козловского муниципального округа Чувашской Республики на очередной финансовый год и плановый период, обеспечение его исполнения в установленном порядке, составление отчета об исполнении бюджета Козлов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bookmarkStart w:id="3" w:name="sub_212"/>
      <w:bookmarkStart w:id="4" w:name="sub_213"/>
      <w:bookmarkEnd w:id="3"/>
      <w:bookmarkEnd w:id="4"/>
      <w:r>
        <w:rPr/>
        <w:t>-разработка предложений по увеличению доходных поступлений в бюджет Козловского муниципального округа Чувашской Республики и обеспечению их эффективного использования;</w:t>
      </w:r>
    </w:p>
    <w:p>
      <w:pPr>
        <w:pStyle w:val="Normal"/>
        <w:ind w:firstLine="567"/>
        <w:jc w:val="both"/>
        <w:rPr/>
      </w:pPr>
      <w:bookmarkStart w:id="5" w:name="sub_213"/>
      <w:bookmarkStart w:id="6" w:name="sub_214"/>
      <w:bookmarkEnd w:id="5"/>
      <w:bookmarkEnd w:id="6"/>
      <w:r>
        <w:rPr/>
        <w:t>- обеспечение единого методологического подхода к ведению бюджетного учета и отчетности в Козловском муниципальном округе Чувашской Республики;</w:t>
      </w:r>
    </w:p>
    <w:p>
      <w:pPr>
        <w:pStyle w:val="Normal"/>
        <w:ind w:firstLine="567"/>
        <w:jc w:val="both"/>
        <w:rPr/>
      </w:pPr>
      <w:bookmarkStart w:id="7" w:name="sub_214"/>
      <w:bookmarkStart w:id="8" w:name="sub_215"/>
      <w:bookmarkEnd w:id="7"/>
      <w:bookmarkEnd w:id="8"/>
      <w:r>
        <w:rPr/>
        <w:t>- концентрация финансовых ресурсов на приоритетных направлениях развития Козловского муниципального округа Чувашской Республики в рамках исполнения бюджета.</w:t>
      </w:r>
    </w:p>
    <w:p>
      <w:pPr>
        <w:pStyle w:val="Normal"/>
        <w:ind w:firstLine="567"/>
        <w:jc w:val="both"/>
        <w:rPr/>
      </w:pPr>
      <w:bookmarkStart w:id="9" w:name="sub_215"/>
      <w:bookmarkStart w:id="10" w:name="sub_216"/>
      <w:bookmarkEnd w:id="9"/>
      <w:bookmarkEnd w:id="10"/>
      <w:r>
        <w:rPr/>
        <w:t>- осуществление внутреннего муниципального финансового контроля в соответствии с действующим законодательством, нормативными правовыми актами Козлов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bookmarkStart w:id="11" w:name="sub_216"/>
      <w:bookmarkStart w:id="12" w:name="sub_217"/>
      <w:bookmarkEnd w:id="11"/>
      <w:r>
        <w:rPr/>
        <w:t>- осуществление в рамках своей компетенции контроля в сфере закупок.</w:t>
      </w:r>
      <w:bookmarkEnd w:id="12"/>
    </w:p>
    <w:p>
      <w:pPr>
        <w:pStyle w:val="Normal"/>
        <w:ind w:firstLine="708"/>
        <w:jc w:val="both"/>
        <w:rPr/>
      </w:pPr>
      <w:r>
        <w:rPr/>
        <w:t xml:space="preserve">Наиболее важный вопрос - это организация и обеспечение своевременной и качественной подготовки проекта решения  о бюджете и прогноза  бюджета, исполнение бюджета и формирование бюджетной отчетности. </w:t>
      </w:r>
    </w:p>
    <w:p>
      <w:pPr>
        <w:pStyle w:val="Normal"/>
        <w:ind w:firstLine="708"/>
        <w:jc w:val="both"/>
        <w:rPr/>
      </w:pPr>
      <w:r>
        <w:rPr/>
        <w:t>В соответствии с Положением  о регулировании бюджетных правоотношений в Козловском муниципальном округе Чувашской Республики Финансовый отдел организует непосредственное составление проекта бюджета Козловского муниципального округа  Чувашской Республики, осуществляет финансовый муниципальный контроль за исполнением бюджета Козловского муниципального округа  Чувашской Республики.</w:t>
      </w:r>
    </w:p>
    <w:p>
      <w:pPr>
        <w:pStyle w:val="Normal"/>
        <w:jc w:val="both"/>
        <w:rPr/>
      </w:pPr>
      <w:r>
        <w:rPr/>
        <w:tab/>
        <w:t>Формирование и исполнение бюджета Козловского муниципального округа  Чувашской Республики осуществлялось в соответствии с показателями прогноза социально-экономического развития Козловского  муниципального округа  на 2024 и на плановый период 2025 и 2026 годы.</w:t>
      </w:r>
    </w:p>
    <w:p>
      <w:pPr>
        <w:pStyle w:val="Normal"/>
        <w:ind w:firstLine="708"/>
        <w:jc w:val="both"/>
        <w:rPr/>
      </w:pPr>
      <w:r>
        <w:rPr/>
        <w:t>Бюджет Козловского муниципального округа  Чувашской Республики за 2024 год исполнен по доходам в объеме 833285,9 тыс. рублей, или на 102,6% к годовым плановым назначениям. Налоговые и неналоговые доходы Козловского муниципального округа  Чувашской Республики составили  250800,8 тыс. рублей, или 109,6% к годовым плановым назначениям.</w:t>
      </w:r>
    </w:p>
    <w:p>
      <w:pPr>
        <w:pStyle w:val="Normal"/>
        <w:ind w:firstLine="708"/>
        <w:jc w:val="both"/>
        <w:rPr/>
      </w:pPr>
      <w:r>
        <w:rPr/>
        <w:t>Первоначально  бюджет Козловского муниципального округа  Чувашской Республики на 2024 год утвержден решением Собрания депутатов Козловского муниципального округа  Чувашской Республики 07 декабря 2023 года № 1/226 по доходам в сумме  553648,0 тыс. рублей, в том числе по собственным доходам – 163609,1 тыс. рублей, безвозмездным поступлениям – 390038,9 тыс. рублей, по расходам 572064,0  тыс. рублей, дефицит бюджета – 18416,0 тыс. рублей.</w:t>
      </w:r>
    </w:p>
    <w:p>
      <w:pPr>
        <w:pStyle w:val="Normal"/>
        <w:ind w:firstLine="708"/>
        <w:jc w:val="both"/>
        <w:rPr/>
      </w:pPr>
      <w:r>
        <w:rPr/>
        <w:t>В течение 2024 года в бюджет Козловского муниципального округа  Чувашской Республики внесены изменения 5 раз (решения Собрания депутатов Козловского муниципального округа  Чувашской Республики  от 10.04.2024   № 1/258,   от   25.06.2024  № 1/285, от 28.08.2024  № 2/304, от  30.10.2024  № 2/317,  от 19.12.2024       № 2/332).</w:t>
      </w:r>
    </w:p>
    <w:p>
      <w:pPr>
        <w:pStyle w:val="Normal"/>
        <w:ind w:firstLine="708"/>
        <w:jc w:val="both"/>
        <w:rPr/>
      </w:pPr>
      <w:r>
        <w:rPr/>
        <w:t>В целом против первоначальных назначений объем прогнозируемых доходов бюджета Козловского муниципального округа  Чувашской Республики был увеличен на 252076,2 тыс. рублей, или на 45,5%, в том числе по собственным доходам  - на 65302,1 тыс. рублей, или на 39,9%, безвозмездным поступлениям – на 186774,1 тыс. рублей, или на 47,9%.</w:t>
      </w:r>
    </w:p>
    <w:p>
      <w:pPr>
        <w:pStyle w:val="Normal"/>
        <w:ind w:firstLine="708"/>
        <w:jc w:val="both"/>
        <w:rPr/>
      </w:pPr>
      <w:r>
        <w:rPr/>
        <w:t>В течение 2024 года Финансовым отделом совместно с отделом экономики, инвестиционной деятельности, земельных и  имущественных отношений администрации Козловского муниципального округа  Чувашской Республики, Межрайонной инспекцией  Федеральной налоговой службы № 7 по Чувашской Республике проводилась работа  по вопросам своевременности и полноты поступления налогов и других обязательных платежей в бюджет Козловского муниципального округа  Чувашской Республики от плательщиков налогов и сборов.</w:t>
      </w:r>
    </w:p>
    <w:p>
      <w:pPr>
        <w:pStyle w:val="Normal"/>
        <w:ind w:firstLine="708"/>
        <w:jc w:val="both"/>
        <w:rPr/>
      </w:pPr>
      <w:r>
        <w:rPr/>
        <w:t>За 2024 год администрацией Козловского муниципального округа  Чувашской Республики совместно с Управлением Федеральной налоговой службы по Чувашской Республике было проведено 17 заседаний комиссии по повышению устойчивости социально-экономического развития Козловского муниципального округа  Чувашской Республики.</w:t>
      </w:r>
      <w:r>
        <w:rPr>
          <w:color w:val="FF0000"/>
        </w:rPr>
        <w:t xml:space="preserve"> </w:t>
      </w:r>
      <w:r>
        <w:rPr/>
        <w:t>На заседании комиссий были приглашены руководители 60 предприятий и индивидуальных предпринимателей, имеющие просроченную задолженность по налоговым платежам в бюджет Козловского муниципального округа  и начисление заработной платы ниже среднеотраслевой по данному виду деятельности по Чувашской Республики, заслушано – 55.</w:t>
      </w:r>
    </w:p>
    <w:p>
      <w:pPr>
        <w:pStyle w:val="Normal"/>
        <w:ind w:firstLine="708"/>
        <w:jc w:val="both"/>
        <w:rPr/>
      </w:pPr>
      <w:r>
        <w:rPr/>
        <w:t xml:space="preserve">Налоговые поступления продолжают оставаться основным источником пополнения доходной части бюджета муниципального округа. Налоговые доходы поступили в бюджет Козловского муниципального округа  Чувашской Республики в 2024 году в объеме 199497,4 тыс. рублей, исполнение годового плана 108,2%. В структуре налоговых и неналоговых доходов бюджета Козловского муниципального округа  Чувашской Республики доля налоговых доходов составила 79,5%.  Налог на доходы физических лиц является главным источником налоговых поступлений. Поступления по нему в  бюджет составили 150829,3 тыс. рублей. </w:t>
      </w:r>
    </w:p>
    <w:p>
      <w:pPr>
        <w:pStyle w:val="Normal"/>
        <w:ind w:firstLine="708"/>
        <w:jc w:val="both"/>
        <w:rPr/>
      </w:pPr>
      <w:r>
        <w:rPr/>
        <w:t xml:space="preserve">В целях повышения качества исполнения бюджета и открытости Финансовым отделом ежемесячно проводится анализ исполнения бюджета Козловского муниципального округа  Чувашской Республики, размещением на </w:t>
      </w:r>
      <w:hyperlink r:id="rId2">
        <w:r>
          <w:rPr>
            <w:rStyle w:val="InternetLink"/>
          </w:rPr>
          <w:t>официальном сайте</w:t>
        </w:r>
      </w:hyperlink>
      <w:r>
        <w:rPr/>
        <w:t xml:space="preserve"> Козловского муниципального округа  Чувашской Республики в информационно-телекоммуникационной сети «Интернет» на </w:t>
      </w:r>
      <w:hyperlink r:id="rId3">
        <w:r>
          <w:rPr>
            <w:rStyle w:val="InternetLink"/>
          </w:rPr>
          <w:t>Портале</w:t>
        </w:r>
      </w:hyperlink>
      <w:r>
        <w:rPr/>
        <w:t xml:space="preserve"> «Муниципальные финансы». Ежедневно проводится мониторинг поступления собственных доходов в бюджет муниципального округа. </w:t>
      </w:r>
    </w:p>
    <w:p>
      <w:pPr>
        <w:pStyle w:val="Normal"/>
        <w:ind w:firstLine="540"/>
        <w:jc w:val="both"/>
        <w:rPr/>
      </w:pPr>
      <w:r>
        <w:rPr/>
        <w:tab/>
        <w:t>Для полноты учета доходов, их перечисления и недопущения невыясненных поступлений в  бюджет Козловского муниципального округа  Чувашской Республики, проводилась работа по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своевременному доведению решений о бюджете, распоряжений, приказов главных администраторов доходов бюджетов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своевременному обновлению справочников кодов бюджетной классификации в «СУФД ВЕБ-КЛИЕНТ»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контролю за своевременным закреплением полномочий администраторов доходов и кодов бюджетной классификации.</w:t>
      </w:r>
    </w:p>
    <w:p>
      <w:pPr>
        <w:pStyle w:val="Normal"/>
        <w:ind w:firstLine="702"/>
        <w:jc w:val="both"/>
        <w:rPr/>
      </w:pPr>
      <w:r>
        <w:rPr/>
        <w:t>Общий объем расходов  бюджета Козловского муниципального округа  Чувашской Республики за 2024 год составил 820304,0 тыс. рублей, или 98,5% к годовым плановым назначениям. В ходе исполнения бюджета Козловского муниципального округа  Чувашской Республики сохранена его социальная направленность. На финансирование отраслей социально-культурной сферы было направлено 499662,2 тыс. рублей, или 60,9% от общего объема расходов. В муниципальном округе  функционируют 7 автономных, 10 бюджетных учреждений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В первоочередном порядке производилось финансирование расходов, связанных с выплатой заработной платы, расходов на питание детей в школах и дошкольных учреждениях, оплатой муниципальными учреждениями  Козловского муниципального округа  Чувашской Республики коммунальных услуг, налогов.</w:t>
      </w:r>
    </w:p>
    <w:p>
      <w:pPr>
        <w:pStyle w:val="Normal"/>
        <w:ind w:firstLine="540"/>
        <w:jc w:val="both"/>
        <w:rPr/>
      </w:pPr>
      <w:r>
        <w:rPr>
          <w:color w:val="FF0000"/>
        </w:rPr>
        <w:tab/>
      </w:r>
      <w:r>
        <w:rPr/>
        <w:t>Финансовым отделом велась работа с главными распорядителями и получателями бюджетных средств, на предмет качественного исполнения бюджета. В этой связи осуществлялся анализ доведенных предельных объемов бюджетных ассигнований до главных распорядителей и получателей бюджетных средств и проводилась работа по их эффективному использованию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ешая основные задачи,  направленные на обеспечение эффективного и качественного управления системой</w:t>
      </w:r>
      <w:r>
        <w:rPr>
          <w:b/>
        </w:rPr>
        <w:t xml:space="preserve"> </w:t>
      </w:r>
      <w:r>
        <w:rPr/>
        <w:t>муниципальных финансов Козловского муниципального округа  Чувашской Республики, Финансовым отделом в течение года:</w:t>
      </w:r>
    </w:p>
    <w:p>
      <w:pPr>
        <w:pStyle w:val="Normal"/>
        <w:ind w:firstLine="708"/>
        <w:jc w:val="both"/>
        <w:rPr/>
      </w:pPr>
      <w:r>
        <w:rPr/>
        <w:t>подготовлено 18 проектов решений Собрания депутатов Козловского муниципального округа, в том числе 5 проектов решений Собрания депутатов Козловского  муниципального округа Чувашской Республики на уточнение  бюджета Козлов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r>
        <w:rPr/>
        <w:t>подготовлены проекты постановлений «О мерах по реализации решения Собрания депутатов Козловского муниципального округа Чувашской Республики «О бюджете Козловского муниципального округа Чувашской Республики на 2024 год и на плановый период 2025 и 2026 годов»;</w:t>
      </w:r>
    </w:p>
    <w:p>
      <w:pPr>
        <w:pStyle w:val="Normal"/>
        <w:ind w:firstLine="708"/>
        <w:jc w:val="both"/>
        <w:rPr/>
      </w:pPr>
      <w:r>
        <w:rPr/>
        <w:t>разработаны в порядке и в сроки, установленные действующим законодательством, проект с материалами  бюджета Козловского муниципального округа Чувашской Республики на 2025 год и на плановый период 2026 и 2027 годов»;</w:t>
      </w:r>
    </w:p>
    <w:p>
      <w:pPr>
        <w:pStyle w:val="Normal"/>
        <w:ind w:firstLine="708"/>
        <w:jc w:val="both"/>
        <w:rPr/>
      </w:pPr>
      <w:r>
        <w:rPr/>
        <w:t>подготовлены проекты постановлений администрации Козловского муниципального округа Чувашской Республики об утверждении отчета об исполнении  бюджета Козловского муниципального округа Чувашской Республики за первый, второй и третий квартал 2024 года;</w:t>
      </w:r>
    </w:p>
    <w:p>
      <w:pPr>
        <w:pStyle w:val="Normal"/>
        <w:ind w:right="57" w:firstLine="708"/>
        <w:jc w:val="both"/>
        <w:rPr/>
      </w:pPr>
      <w:r>
        <w:rPr/>
        <w:t>подготовлены и опубликованы материалы к публичным слушаниям по годовому отчету об исполнении  бюджета Козловского муниципального округа Чувашской Республики  за 2023 год;</w:t>
      </w:r>
    </w:p>
    <w:p>
      <w:pPr>
        <w:pStyle w:val="Normal"/>
        <w:ind w:firstLine="708"/>
        <w:jc w:val="both"/>
        <w:rPr/>
      </w:pPr>
      <w:r>
        <w:rPr/>
        <w:t>осуществлялось ведение реестра расходных обязательств  бюджета Козловского муниципального округа Чувашской Республики в программном продукте «Хранилище».</w:t>
      </w:r>
      <w:r>
        <w:rPr>
          <w:iCs/>
        </w:rPr>
        <w:t xml:space="preserve"> Реестр</w:t>
      </w:r>
      <w:r>
        <w:rPr/>
        <w:t xml:space="preserve"> </w:t>
      </w:r>
      <w:r>
        <w:rPr>
          <w:iCs/>
        </w:rPr>
        <w:t>расходных</w:t>
      </w:r>
      <w:r>
        <w:rPr/>
        <w:t xml:space="preserve"> </w:t>
      </w:r>
      <w:r>
        <w:rPr>
          <w:iCs/>
        </w:rPr>
        <w:t>обязательств</w:t>
      </w:r>
      <w:r>
        <w:rPr/>
        <w:t xml:space="preserve"> Козловского муниципального округа Чувашской Республики на 2024 год направлен в Министерство финансов Чувашской Республики в установленные сроки,  также размещен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Козловского муниципального округа Чувашской Республики в информационно-телекоммуникационной сети «Интернет» на </w:t>
      </w:r>
      <w:hyperlink r:id="rId5">
        <w:r>
          <w:rPr>
            <w:rStyle w:val="InternetLink"/>
          </w:rPr>
          <w:t>Портале</w:t>
        </w:r>
      </w:hyperlink>
      <w:r>
        <w:rPr/>
        <w:t xml:space="preserve"> «Муниципальные финансы».</w:t>
      </w:r>
    </w:p>
    <w:p>
      <w:pPr>
        <w:pStyle w:val="Normal"/>
        <w:ind w:firstLine="708"/>
        <w:jc w:val="both"/>
        <w:rPr/>
      </w:pPr>
      <w:r>
        <w:rPr/>
        <w:t>подготовлены и сданы в Министерство финансов Чувашской Республики отчеты «О расходах и численности работников органов местного самоуправления» за 2023 год, за первое полугодие и девять месяцев 2024 года;</w:t>
      </w:r>
    </w:p>
    <w:p>
      <w:pPr>
        <w:pStyle w:val="Normal"/>
        <w:ind w:firstLine="708"/>
        <w:jc w:val="both"/>
        <w:rPr/>
      </w:pPr>
      <w:r>
        <w:rPr/>
        <w:t>составлена в установленные сроки сводная бюджетная роспись бюджета Козловского муниципального округа Чувашской Республики на 2025 год и на плановый период 2026 и 2027 годов и утверждена начальником финансового отдела администрации Козлов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r>
        <w:rPr/>
        <w:t>сформированы лимиты бюджетных обязательств и доведены до главных распорядителей бюджетных средств на 2025 год и на плановый период 2026 и 2027 годов;</w:t>
      </w:r>
    </w:p>
    <w:p>
      <w:pPr>
        <w:pStyle w:val="Normal"/>
        <w:ind w:firstLine="708"/>
        <w:jc w:val="both"/>
        <w:rPr/>
      </w:pPr>
      <w:r>
        <w:rPr/>
        <w:t>осуществлено ведение долговой книги, в которой  учитывались  совокупные долговые обязательства Козлов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r>
        <w:rPr/>
        <w:t>ежемесячно осуществлялся прием, проверка представленной месячной отчетности распорядителями средств бюджета Козловского муниципального округа Чувашской Республики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существлялось финансирование 6 главных распорядителей средств бюджета Козлов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r>
        <w:rPr/>
        <w:t>ежемесячно представлялась отчетность об исполнении бюджета Козловского муниципального округа Чувашской Республики, а также информация по исполнению отдельных показателей бюджета в Министерство финансов Чувашской Республики;</w:t>
      </w:r>
    </w:p>
    <w:p>
      <w:pPr>
        <w:pStyle w:val="Normal"/>
        <w:ind w:firstLine="708"/>
        <w:jc w:val="both"/>
        <w:rPr/>
      </w:pPr>
      <w:r>
        <w:rPr/>
        <w:t>ежедневно обрабатывались и классифицировались платежные документы, осуществлялся учет поступлений доходов в бюджет муниципального округа;</w:t>
      </w:r>
    </w:p>
    <w:p>
      <w:pPr>
        <w:pStyle w:val="Normal"/>
        <w:ind w:firstLine="708"/>
        <w:jc w:val="both"/>
        <w:rPr/>
      </w:pPr>
      <w:r>
        <w:rPr/>
        <w:t>ежемесячно проводилась сверка по поступившим доходам и произведенным кассовым расходам данных финансового отдела с данными Управления Федерального казначейства по Чувашской Республике;</w:t>
      </w:r>
    </w:p>
    <w:p>
      <w:pPr>
        <w:pStyle w:val="Normal"/>
        <w:ind w:firstLine="708"/>
        <w:jc w:val="both"/>
        <w:rPr/>
      </w:pPr>
      <w:r>
        <w:rPr/>
        <w:t>в соответствии с Порядком исполнения сводной бюджетной росписи в 2024 году вносились изменения в сводную бюджетную роспись.  В ходе исполнения бюджета были оформлены 309 справок об изменении сводных бюджетных росписей бюджета Козловского муниципального округа Чувашской Республики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азмещались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Козловского муниципального округа Чувашской Республики в информационно-телекоммуникационной сети «Интернет» на </w:t>
      </w:r>
      <w:hyperlink r:id="rId7">
        <w:r>
          <w:rPr>
            <w:rStyle w:val="InternetLink"/>
          </w:rPr>
          <w:t>Портале</w:t>
        </w:r>
      </w:hyperlink>
      <w:r>
        <w:rPr/>
        <w:t xml:space="preserve"> «Муниципальные финансы» информационные материалы об исполнении бюджета, о результатах финансового контроля и иная информация в части бюджетного процесса.</w:t>
      </w:r>
    </w:p>
    <w:p>
      <w:pPr>
        <w:pStyle w:val="Normal"/>
        <w:ind w:firstLine="708"/>
        <w:jc w:val="both"/>
        <w:rPr/>
      </w:pPr>
      <w:r>
        <w:rPr/>
        <w:t>оказывалась практическая помощь главным распорядителям и бюджетополучателям при составлении месячной, квартальной и годовой отчетности и предоставлялись консультации по ведению бюджетного учета и применению бюджетной классификации.</w:t>
      </w:r>
    </w:p>
    <w:p>
      <w:pPr>
        <w:pStyle w:val="Normal"/>
        <w:ind w:firstLine="708"/>
        <w:jc w:val="both"/>
        <w:rPr/>
      </w:pPr>
      <w:r>
        <w:rPr/>
        <w:t>В соответствии с приказом Министерства финансов Российской Федерации от 28 декабря 2016 года № 243н «О составе и порядке размещения и предоставления информации на едином портале бюджетной системы Российской Федерации» Финансовым отделом осуществлялось размещение информации на ЕПБС с использованием системы «Электронный бюджет»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Контроль за правомерным, в том числе целевым и эффективным использованием бюджетных средств,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24 году органом внутреннего муниципального финансового контроля проведена 1 проверка в соответствии с планом рабо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еплановые проверки не проводилис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трольными мероприятиями в 2024 году был охвачен 1  объект контро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ъем проверенных средств составил 33097,2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ходе контрольных мероприятий были выявлены нарушения, выраженные в несоблюдение следующих требовани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ложения по ведению бухгалтерского учета и бухгалтерской отчетности в Российской Федерации, утвержденного приказом Минфина РФ от 29.07.1998г. № 34Н, а также Методических указаний по инвентаризации имущества и финансовых обязательств, утвержденных приказом Министерства финансов Российской Федерации от 13.06.1995г. № 49;</w:t>
      </w:r>
    </w:p>
    <w:p>
      <w:pPr>
        <w:pStyle w:val="Normal"/>
        <w:jc w:val="both"/>
        <w:rPr/>
      </w:pPr>
      <w:r>
        <w:rPr>
          <w:bCs/>
          <w:iCs/>
          <w:spacing w:val="-12"/>
        </w:rPr>
        <w:t xml:space="preserve">               </w:t>
      </w:r>
      <w:r>
        <w:rPr>
          <w:bCs/>
          <w:iCs/>
          <w:spacing w:val="-12"/>
        </w:rPr>
        <w:t>- Методических рекомендаций Министерства просвещения РФ от 2 сентября 2022 г. «Организация перевозок обучающихся общеобразовательных и дошкольных образовательных организаций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эффективного использования средств бюджета муниципального образования не выявлен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результатам контрольных мероприятий направлено 1  представление об устранении выявленных  нарушений в адрес проверенного учрежд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же материал 1 контрольного мероприятия направлено в Прокуратуру Козловского района Чувашской Республики для принятия мер прокурорского реагир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ъектом контроля своевременно представлена информация о проделанной работе по устранению выявленных проверками наруш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ведомления о применении бюджетных мер принуждения не направлялись. Решения органа внутреннего муниципального финансового контроля объектами контроля в судебном порядке не обжаловалис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2025 году в контрольной деятельности будет сохранена направленность на осуществление   проверок   за   выполнением   муниципального   задания, исполнения  бюджета</w:t>
      </w:r>
    </w:p>
    <w:p>
      <w:pPr>
        <w:pStyle w:val="Normal"/>
        <w:jc w:val="both"/>
        <w:rPr/>
      </w:pPr>
      <w:r>
        <w:rPr/>
        <w:t>Козловского муниципального округа Чувашской Республики и соблюдение законодательства о контрактной системе закупо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нутренний финансовый контроль осуществляется непрерывно руководителями (заместителями руководителей), иными должностными лицами главных администраторов (администраторов) бюджетных средств, организующими и выполняющими внутренние процедуры составления и исполнения бюджета Козловского муниципального округа  Чувашской Республики, ведения бюджетного учета и составления бюджетной отчетности на соблюдение установленных в соответствии с </w:t>
      </w:r>
      <w:r>
        <w:fldChar w:fldCharType="begin"/>
      </w:r>
      <w:r>
        <w:rPr>
          <w:rStyle w:val="InternetLink"/>
        </w:rPr>
        <w:instrText xml:space="preserve"> HYPERLINK "http://mobileonline.garant.ru/" \l "/document/12112604/entry/4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м 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бюджета, составления бюджетной отчетности и ведения бюджетного учета этими главными администраторами (администраторами) бюджетных средств и подведомственными получателями (администраторами) средств бюджета Козловского муниципального округа  Чувашской Республики, а также подготовку и организацию мер по повышению экономности и результативности использования средств бюджета Козловского муниципального округа  Чувашской Республики.       </w:t>
      </w:r>
    </w:p>
    <w:p>
      <w:pPr>
        <w:pStyle w:val="Normal"/>
        <w:ind w:right="57" w:firstLine="708"/>
        <w:jc w:val="both"/>
        <w:rPr/>
      </w:pPr>
      <w:r>
        <w:rPr/>
        <w:t>В связи с передачей документов по электронным каналам и обеспечения условий признания юридической силы электронных документов Финансовым отделом использовались электронные цифровые подписи (ЭЦП):</w:t>
      </w:r>
    </w:p>
    <w:p>
      <w:pPr>
        <w:pStyle w:val="Normal"/>
        <w:ind w:right="57" w:firstLine="708"/>
        <w:jc w:val="both"/>
        <w:rPr/>
      </w:pPr>
      <w:r>
        <w:rPr/>
        <w:t>- ЭЦП  для передачи в Министерство финансов Чувашской Республики отчетов об исполнении бюджета Козловского муниципального округа  Чувашской Республики;</w:t>
      </w:r>
    </w:p>
    <w:p>
      <w:pPr>
        <w:pStyle w:val="Normal"/>
        <w:ind w:right="57" w:firstLine="708"/>
        <w:jc w:val="both"/>
        <w:rPr/>
      </w:pPr>
      <w:r>
        <w:rPr/>
        <w:t>- ЭЦП  для передачи в Управление Федерального казначейства по Чувашской Республике платежных поручений, уведомлений об уточнении вида и принадлежности платежа от Финансового отдела;</w:t>
      </w:r>
    </w:p>
    <w:p>
      <w:pPr>
        <w:pStyle w:val="Normal"/>
        <w:ind w:right="57" w:firstLine="708"/>
        <w:jc w:val="both"/>
        <w:rPr/>
      </w:pPr>
      <w:r>
        <w:rPr/>
        <w:t>-  ЭЦП в сфере размещения заказов от Финансового отдела;</w:t>
      </w:r>
    </w:p>
    <w:p>
      <w:pPr>
        <w:pStyle w:val="Normal"/>
        <w:ind w:right="57" w:firstLine="708"/>
        <w:jc w:val="both"/>
        <w:rPr/>
      </w:pPr>
      <w:r>
        <w:rPr/>
        <w:t>- ЭЦП   для  передачи  налоговой  отчетности  и отчетности во внебюджетные фонды.</w:t>
      </w:r>
    </w:p>
    <w:p>
      <w:pPr>
        <w:pStyle w:val="Normal"/>
        <w:ind w:right="57" w:firstLine="708"/>
        <w:jc w:val="both"/>
        <w:rPr/>
      </w:pPr>
      <w:r>
        <w:rPr/>
        <w:t>Осуществлялась работа по ведению делопроизводства, учет входящих и исходящих документов.</w:t>
      </w:r>
    </w:p>
    <w:p>
      <w:pPr>
        <w:pStyle w:val="Normal"/>
        <w:ind w:right="57" w:firstLine="708"/>
        <w:jc w:val="both"/>
        <w:rPr/>
      </w:pPr>
      <w:r>
        <w:rPr/>
        <w:t>Исходя из результатов проведенной работы Финансовым отделом за 2024 год необходимо отметить, что в целом она была проведена на должном уровне, но еще многое предстоит сделать в 2025 году.</w:t>
      </w:r>
    </w:p>
    <w:p>
      <w:pPr>
        <w:pStyle w:val="Normal"/>
        <w:ind w:firstLine="708"/>
        <w:jc w:val="both"/>
        <w:rPr/>
      </w:pPr>
      <w:r>
        <w:rPr/>
        <w:t>Первоочередные задачи  на 2025  год: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ab/>
        <w:t>- создание условий для увеличения доходов в бюджет Козловского муниципального округа  Чувашской Республики, улучшение качества планирования;</w:t>
      </w:r>
    </w:p>
    <w:p>
      <w:pPr>
        <w:pStyle w:val="Normal"/>
        <w:ind w:firstLine="708"/>
        <w:jc w:val="both"/>
        <w:rPr/>
      </w:pPr>
      <w:r>
        <w:rPr/>
        <w:t>- гарантированное исполнение принятых расходных обязательств, сохранение долгосрочной сбалансированности доходов и расходов, формирование бюджетных расходов;</w:t>
      </w:r>
    </w:p>
    <w:p>
      <w:pPr>
        <w:pStyle w:val="Normal"/>
        <w:ind w:firstLine="708"/>
        <w:jc w:val="both"/>
        <w:rPr/>
      </w:pPr>
      <w:r>
        <w:rPr/>
        <w:t>- сохранение и развитие  доходного потенциала на территории Козлов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r>
        <w:rPr/>
        <w:t>- совершенствование механизмов обеспечения полноты сбора налоговых и неналоговых платежей в  бюджет Козловского муниципального округа Чувашской Республики, сокращение объемов недоимки;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ab/>
        <w:t>- обеспечение полного и своевременного выполнения принятых расходных обязательств, в первую очередь по заработной плате и социальным выплатам, долговым обязательствам, обеспечению качественного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ab/>
        <w:t>Для эффективного исполнения расходных обязательств в 2025 году вместе с главными распорядителями средств, структурными подразделениями администрации Козловского муниципального округа Чувашской Республики будет продолжена работа по:</w:t>
      </w:r>
    </w:p>
    <w:p>
      <w:pPr>
        <w:pStyle w:val="Normal"/>
        <w:ind w:firstLine="567"/>
        <w:jc w:val="both"/>
        <w:rPr/>
      </w:pPr>
      <w:r>
        <w:rPr/>
        <w:tab/>
        <w:t xml:space="preserve">- увеличению поступлений налоговых и неналоговых доходов в  бюджет Козловского муниципального округа Чувашской Республики; </w:t>
      </w:r>
    </w:p>
    <w:p>
      <w:pPr>
        <w:pStyle w:val="Normal"/>
        <w:ind w:firstLine="567"/>
        <w:jc w:val="both"/>
        <w:rPr/>
      </w:pPr>
      <w:r>
        <w:rPr/>
        <w:t>- повышению эффективности бюджетных расходов, исключению неэффективных расходов;</w:t>
      </w:r>
    </w:p>
    <w:p>
      <w:pPr>
        <w:pStyle w:val="Normal"/>
        <w:ind w:firstLine="708"/>
        <w:jc w:val="both"/>
        <w:rPr/>
      </w:pPr>
      <w:r>
        <w:rPr/>
        <w:t>- осуществлению ежемесячного анализа кредиторской задолженности, недопущению возникновения просроченной кредиторской задолженности;</w:t>
      </w:r>
    </w:p>
    <w:p>
      <w:pPr>
        <w:pStyle w:val="Normal"/>
        <w:ind w:firstLine="708"/>
        <w:jc w:val="both"/>
        <w:rPr/>
      </w:pPr>
      <w:r>
        <w:rPr/>
        <w:t>- усилению роли финансового контроля, в том числе в вопросах оценки эффективности  использования бюджетных средств, качества финансового менеджмента, муниципальных закупок, анализа достигнутых результатов, утверждаемых в муниципальных заданиях;</w:t>
      </w:r>
    </w:p>
    <w:p>
      <w:pPr>
        <w:pStyle w:val="Normal"/>
        <w:ind w:right="57" w:firstLine="708"/>
        <w:jc w:val="both"/>
        <w:rPr/>
      </w:pPr>
      <w:r>
        <w:rPr/>
        <w:t>- обеспечению выполнения мероприятий  муниципальных программ  Козловского муниципального округа Чувашской Республики.</w:t>
      </w:r>
    </w:p>
    <w:p>
      <w:pPr>
        <w:pStyle w:val="Normal"/>
        <w:ind w:right="57" w:firstLine="708"/>
        <w:jc w:val="both"/>
        <w:rPr/>
      </w:pPr>
      <w:r>
        <w:rPr/>
        <w:t>Кроме того, в 2025 году необходимо обеспечить организацию работы по выполнению Соглашений о мерах по социально-экономическому развитию и оздоровлению муниципальных финансов Козловского муниципального округа Чувашской Республики.</w:t>
      </w:r>
      <w:r>
        <w:rPr>
          <w:color w:val="FF0000"/>
        </w:rPr>
        <w:t xml:space="preserve"> </w:t>
      </w:r>
    </w:p>
    <w:p>
      <w:pPr>
        <w:pStyle w:val="Normal"/>
        <w:ind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57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7420999&amp;sub=380" TargetMode="External"/><Relationship Id="rId3" Type="http://schemas.openxmlformats.org/officeDocument/2006/relationships/hyperlink" Target="http://mobileonline.garant.ru/document?id=17420999&amp;sub=1312" TargetMode="External"/><Relationship Id="rId4" Type="http://schemas.openxmlformats.org/officeDocument/2006/relationships/hyperlink" Target="http://mobileonline.garant.ru/document?id=17420999&amp;sub=380" TargetMode="External"/><Relationship Id="rId5" Type="http://schemas.openxmlformats.org/officeDocument/2006/relationships/hyperlink" Target="http://mobileonline.garant.ru/document?id=17420999&amp;sub=1312" TargetMode="External"/><Relationship Id="rId6" Type="http://schemas.openxmlformats.org/officeDocument/2006/relationships/hyperlink" Target="http://mobileonline.garant.ru/document?id=17420999&amp;sub=380" TargetMode="External"/><Relationship Id="rId7" Type="http://schemas.openxmlformats.org/officeDocument/2006/relationships/hyperlink" Target="http://mobileonline.garant.ru/document?id=17420999&amp;sub=13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1:00Z</dcterms:created>
  <dc:creator>Ревизор</dc:creator>
  <dc:description/>
  <cp:keywords/>
  <dc:language>en-US</dc:language>
  <cp:lastModifiedBy>Home</cp:lastModifiedBy>
  <cp:lastPrinted>2025-02-10T10:42:00Z</cp:lastPrinted>
  <dcterms:modified xsi:type="dcterms:W3CDTF">2025-02-10T07:42:00Z</dcterms:modified>
  <cp:revision>31</cp:revision>
  <dc:subject/>
  <dc:title>Отчет о деятельности финансового отдела администрации</dc:title>
</cp:coreProperties>
</file>