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55pt;margin-top:-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0.5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960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 внесении изменений в </w:t>
      </w:r>
      <w:r>
        <w:rPr>
          <w:b w:val="false"/>
          <w:sz w:val="26"/>
          <w:szCs w:val="26"/>
        </w:rPr>
        <w:t>муниципаль</w:t>
      </w:r>
      <w:r>
        <w:rPr>
          <w:b w:val="false"/>
          <w:sz w:val="26"/>
          <w:szCs w:val="26"/>
          <w:lang w:val="ru-RU"/>
        </w:rPr>
        <w:t>ную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Аликовского муниципального округа Чувашской Республики</w:t>
      </w:r>
      <w:r>
        <w:rPr>
          <w:b w:val="false"/>
          <w:sz w:val="26"/>
          <w:szCs w:val="26"/>
          <w:lang w:val="ru-RU"/>
        </w:rPr>
        <w:t xml:space="preserve"> «Цифровое общество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–2035 годы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создания единого информационного пространства в Аликовском муниципальном округе Чувашской Республики, развития на территории Аликовского муниципального округа Чувашской Республики информационных и телекоммуникационных технологий в экономической, социально-политической, культурной и других сферах жизни общества </w:t>
      </w:r>
      <w:r>
        <w:rPr>
          <w:rFonts w:eastAsia="Calibri"/>
          <w:sz w:val="26"/>
          <w:szCs w:val="26"/>
          <w:lang w:eastAsia="en-US"/>
        </w:rPr>
        <w:t xml:space="preserve">администрация Аликовского муниципального округа Чувашской </w:t>
      </w:r>
      <w:r>
        <w:rPr>
          <w:color w:val="000000"/>
          <w:sz w:val="26"/>
          <w:szCs w:val="26"/>
        </w:rPr>
        <w:t xml:space="preserve">Республики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Утвердить прилагаемые изменения, которые вносятся в муниципальную программу Аликовского муниципального округа Чувашской Республики </w:t>
      </w:r>
      <w:r>
        <w:rPr>
          <w:bCs/>
          <w:sz w:val="26"/>
          <w:szCs w:val="26"/>
        </w:rPr>
        <w:t>«</w:t>
      </w:r>
      <w:bookmarkStart w:id="0" w:name="_Hlk188536563"/>
      <w:r>
        <w:rPr>
          <w:bCs/>
          <w:sz w:val="26"/>
          <w:szCs w:val="26"/>
        </w:rPr>
        <w:t>Цифровое общество</w:t>
      </w:r>
      <w:bookmarkEnd w:id="0"/>
      <w:r>
        <w:rPr>
          <w:bCs/>
          <w:sz w:val="26"/>
          <w:szCs w:val="26"/>
        </w:rPr>
        <w:t>»,</w:t>
      </w:r>
      <w:r>
        <w:rPr>
          <w:rFonts w:eastAsia="Calibri"/>
          <w:sz w:val="26"/>
          <w:szCs w:val="26"/>
          <w:lang w:eastAsia="en-US"/>
        </w:rPr>
        <w:t xml:space="preserve"> утверждённую постановлением администрации Аликовского муниципального округа Чувашской Республики от 13.03.2023№ 296 (с изменениями, внесёнными постановлениями администрации Аликовского муниципального округа Чувашской Республики от 15.12.2023 № 2047, от 29.12.2023 № 2167, от 20.12.2024 №2057, от 28.12.2024 № 212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ликовского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круга</w:t>
        <w:tab/>
        <w:t xml:space="preserve">                                                                         А. Ю. Терентье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ликовского муниципального округ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увашской Республики </w:t>
      </w:r>
    </w:p>
    <w:p>
      <w:pPr>
        <w:pStyle w:val="TextBody"/>
        <w:jc w:val="right"/>
        <w:rPr/>
      </w:pPr>
      <w:r>
        <w:rPr>
          <w:b w:val="false"/>
          <w:bCs w:val="false"/>
          <w:color w:val="000000"/>
          <w:szCs w:val="24"/>
        </w:rPr>
        <w:t xml:space="preserve">от </w:t>
      </w:r>
      <w:r>
        <w:rPr>
          <w:b w:val="false"/>
          <w:bCs w:val="false"/>
        </w:rPr>
        <w:t xml:space="preserve">07.03.2025 № </w:t>
      </w:r>
      <w:r>
        <w:rPr>
          <w:b w:val="false"/>
          <w:bCs w:val="false"/>
          <w:lang w:val="en-US"/>
        </w:rPr>
        <w:t>26</w:t>
      </w:r>
      <w:r>
        <w:rPr>
          <w:b w:val="false"/>
          <w:bCs w:val="false"/>
          <w:lang w:val="ru-RU"/>
        </w:rPr>
        <w:t>4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торые вносятся в муниципальную программу Аликовского муниципального округа Чувашской Республики «Цифровое общество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зложить муниципальную программу Аликовского муниципального округа Чувашской Республики «Цифровое общество» в следующей редакции: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ликовского муниципального округ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3.2023 № 29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Алико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Чувашской Республики «Цифровое общество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100"/>
        <w:gridCol w:w="5598"/>
      </w:tblGrid>
      <w:tr>
        <w:trPr>
          <w:trHeight w:val="1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ликовского муниципального округа Чувашской Республики</w:t>
            </w:r>
          </w:p>
        </w:tc>
      </w:tr>
      <w:tr>
        <w:trPr>
          <w:trHeight w:val="1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составления проекта 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 программы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сред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 программ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цифрового развития и информационных технологий администрации Аликовского муниципального округа Чувашской Республик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сектором цифрового развит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информационных технологий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Аликовского муниципального округа                                                                      В.В. Григорьев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ратегические приоритеты в сфере реализации муниципальной программы Аликовского муниципального округа Чувашской Республики «Экономическое развитие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Оценка текущего состояния сферы реализации муниципальной программы Аликовского муниципального округа Чувашской Республики «Экономическое развитие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ход от информационной эры в цифровую предоставляет ряд преимуществ, связанных с использованием информации не только для принятия оптимальных решений, но и для обработки большого массива релевантной информации в короткий срок для принятия решений и прогнозирования последствий их реализации. Под влиянием цифровых трансформаций происходят кардинальные изменения в традиционных сферах экономики и социальной жизн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обеспечения высокого качества проводимых изменений в основе реализации цифровых решений лежат следующие принципы: ориентация на людей, доверие и прозрачность, обоснованность управленческих решений, обратная связь, цифровая прослеживаемость и управление рис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оритетными направлениями развития цифрового общества в Аликовском муниципальном округе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вышение благосостояния и качества жизни граждан в Аликовском муниципальном округе путём повышения степени их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формирования в Аликовском муниципальном округе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период реализации Муниципальной программы в 2019 - 2024 годах осуществлялись создание условий для развития в Аликовском муниципальном округе информационного пространства с учё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 создание устойчивой и безопасной информационно-телекоммуникационной инфраструктуры высокоскоростной передачи, обработки и хранения больших объёмов данных, доступной для организаций; формирование необходимой цифровой инфраструктуры и регуляторной среды; обеспечение ускоренной цифровизации муниципаль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уются мероприятия, способствующие развитию электронного правительства, - проекта, который имеет высокую социальную и экономическую значимость. Возможность предоставления государственных и муниципальных услуг в электронном виде в республике обеспечена с использованием федеральной государственной информационной системы "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Единый</w:t>
        </w:r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государственных и муниципальных услуг (функций)" (далее также - Единый портал, ЕПГУ). Статистика показывает, что граждане все чаще выбирают именно электронный способ взаимодействия с государством. Возможность получения услуг в электронном виде через Единый портал к 2024 году реализована в округе по 85 массовым социально значимым услуг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востребованности электронных услуг свидетельствует постоянно растущее число жителей республики, зарегистрированных в единой системе идентификации и аутентификации. Доля обращений по массовым социально значимым услугам через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Единый</w:t>
        </w:r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о итогам первого полугодия 2024 года составила более 7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тформа обратной связи (далее также - ПОС) - новый цифровой инструмент для оперативного реагирования на обращения населения. Возможность направить обращение в исполнительный орган и получить ответ даёт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диный порта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При активном развитии информационных технологий требуется постоянное развитие и совершенствование системы защиты информации, наиболее актуальными становятся именно практические подходы к решению задач по обеспечению информационной безопасности и импортозамещению программного обеспечения. На постоянной основе проводятся мониторинг информационной безопасности и анализ событий системы обнаружения компьютерных ата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 Стратегические приоритеты и цели муниципальной политики в сфере реализации муниципальной 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Ука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, в том числе национальная программа "Цифровая экономика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Ука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езидента Российской Федерации от 21 июля 2020 г. N 474 "О национальных целях развития Российской Федерации на период до 2030 года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Ука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езидента Российской Федерации от 9 мая 2017 г. N 203 "О Стратегии развития информационного общества в Российской Федерации на 2017 - 2030 годы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Чувашской Республики от 26 ноября 2020 г. N 102 "О Стратегии социально-экономического развития Чувашской Республики до 2035 год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учётом перечисленных документов цели Муниципальной программы определены исходя из необходимости решения проблемных вопросов в сфере цифровой трансформации и цифрового развития отраслей экономики Аликовского муниципального округа, внедрения современных отечественных информационных и сквозных цифровых технологий в среднесрочной и долгосрочной перспекти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1 - увеличение доли массовых социально значимых услуг, доступных в электронном виде, до 9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2 - увеличение вложений в отечественные решения в сфере информ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цель 3 -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I. Сведения о взаимосвязи со стратегическими приоритетами, целями и показателями муниципальной программы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тегические приоритеты экономического развития Аликовского муниципального округа Чувашской Республики предусматривают реализацию: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х целей развития Российской Федерации на период до 2030 года, определённых Указом Президента Российской Федерации от 21 июля 2020 г. N 474 «О национальных целях развития Российской Федерации на период до 2030 года» -</w:t>
      </w:r>
      <w:r>
        <w:rPr>
          <w:rFonts w:cs="Times New Roman CYR" w:ascii="Times New Roman CYR" w:hAnsi="Times New Roman CYR"/>
          <w:sz w:val="24"/>
          <w:szCs w:val="24"/>
        </w:rPr>
        <w:t>"Цифровая трансформация"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й, задач и приоритетных направлений социально-экономического развития Чувашской Республики, установленных Законом Чувашской Республики «О Стратегии социально-экономического развития Чувашской Республики до 2035 года»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и развитие отрасли информатизации и связи в Чувашской Республике для роста конкурентоспособности экономики, развития отраслей наукоёмкой экономики и создания высокотехнологичных производств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я в Чувашии общества знаний, в котором преобладающее значение для развития гражданина, экономики в целом имеют получение, сохранение, производство и распространение достоверной информации, повышение информированности и цифровой грамотности населения, доступности и качества государственных и муниципальных услуг, предоставляемых в электронной форме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целей, задач, приоритетных направлений социально-экономического развития Аликовского муниципального округа Чувашской Республики, установленных Решением собрания депутатов Аликовского муниципального округа Чувашской Республики «О стратегии социально – экономического развития Аликовского муниципального округа Чувашской Республики до 2035 года» от 22.02.2023 года №114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информационного пространства с учётом потребностей граждан и общества в получении качественных и достоверных сведений, новых компетенций, расширении кругозор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технологической основы для развития экономики и социальной сферы, широкого применения отечественных информационных и коммуникационных технологий в экономике, социальной сфере, системе государственного управления при взаимодействии граждан и государств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именение в муниципальном органе власти новых технологий, обеспечивающих повышение качества государственного управл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основанных на информационных и коммуникационных технологиях систем управления и мониторинга во всех сферах общественной жизн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ение устойчивости и безопасности функционирования информационных систем и технологи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V. Задачи муниципального управления и способ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их эффективного реш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31"/>
      <w:bookmarkEnd w:id="1"/>
      <w:r>
        <w:rPr>
          <w:rFonts w:cs="Times New Roman CYR" w:ascii="Times New Roman CYR" w:hAnsi="Times New Roman CYR"/>
          <w:sz w:val="24"/>
          <w:szCs w:val="24"/>
        </w:rPr>
        <w:t>1) создание условий для развития отрасли информационных технологий, включая поддержку цифровой трансформации ключевых отраслей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131"/>
      <w:bookmarkStart w:id="3" w:name="sub_132"/>
      <w:bookmarkEnd w:id="2"/>
      <w:bookmarkEnd w:id="3"/>
      <w:r>
        <w:rPr>
          <w:rFonts w:cs="Times New Roman CYR" w:ascii="Times New Roman CYR" w:hAnsi="Times New Roman CYR"/>
          <w:sz w:val="24"/>
          <w:szCs w:val="24"/>
        </w:rPr>
        <w:t>2) развитие сервисов электронного правительства, переход к оказанию государственных (муниципальных)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 бюджетными учреждениями, а также социально значимых услуг государственными и муниципальными предприят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" w:name="sub_132"/>
      <w:bookmarkStart w:id="5" w:name="sub_133"/>
      <w:bookmarkEnd w:id="4"/>
      <w:bookmarkEnd w:id="5"/>
      <w:r>
        <w:rPr>
          <w:rFonts w:cs="Times New Roman CYR" w:ascii="Times New Roman CYR" w:hAnsi="Times New Roman CYR"/>
          <w:sz w:val="24"/>
          <w:szCs w:val="24"/>
        </w:rPr>
        <w:t>3) снижение барьеров, формирование условий и стимулирование развития инфраструктуры связи в Аликовском муниципальном округе для создания устойчивой и безопасной информационно-телекоммуникационной инфраструктуры высокоскоростной передачи, обработки и хранения больших объёмов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" w:name="sub_133"/>
      <w:bookmarkStart w:id="7" w:name="sub_134"/>
      <w:bookmarkEnd w:id="6"/>
      <w:bookmarkEnd w:id="7"/>
      <w:r>
        <w:rPr>
          <w:rFonts w:cs="Times New Roman CYR" w:ascii="Times New Roman CYR" w:hAnsi="Times New Roman CYR"/>
          <w:sz w:val="24"/>
          <w:szCs w:val="24"/>
        </w:rPr>
        <w:t>4) 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" w:name="sub_134"/>
      <w:bookmarkStart w:id="9" w:name="sub_135"/>
      <w:bookmarkEnd w:id="8"/>
      <w:bookmarkEnd w:id="9"/>
      <w:r>
        <w:rPr>
          <w:rFonts w:cs="Times New Roman CYR" w:ascii="Times New Roman CYR" w:hAnsi="Times New Roman CYR"/>
          <w:sz w:val="24"/>
          <w:szCs w:val="24"/>
        </w:rPr>
        <w:t>5) создание сквозных цифровых технологий преимущественно на основе отечественных разработ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" w:name="sub_135"/>
      <w:bookmarkStart w:id="11" w:name="sub_136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>6) 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36"/>
      <w:bookmarkEnd w:id="12"/>
      <w:r>
        <w:rPr>
          <w:rFonts w:cs="Times New Roman CYR" w:ascii="Times New Roman CYR" w:hAnsi="Times New Roman CYR"/>
          <w:sz w:val="24"/>
          <w:szCs w:val="24"/>
        </w:rPr>
        <w:t>Обеспечение увеличения доли массовых социально значимых услуг, доступных в электронном виде, будет осуществляться путё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ифровизации процессов предоставления государственных и муниципальных услуг и исполнения функций администрации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имулирования граждан к получению государственных и муниципальных услуг в электронном виде с использованием федеральной государственной информационной системы "Единый</w:t>
      </w:r>
      <w:r>
        <w:rPr>
          <w:rFonts w:cs="Times New Roman CYR" w:ascii="Times New Roman CYR" w:hAnsi="Times New Roman CYR"/>
          <w:color w:val="106BB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я удовлетворённости граждан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"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Единый</w:t>
        </w:r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ение вложений в отечественные решения в сфере информационных технологий будет осуществляться путё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йствии реализации проектов цифровой трансформации, модернизации государственных информационных систем Чувашской Республики в целях использования отечественных информ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ции мероприятий, реализуемых за счёт средств бюджета Аликовского муниципального округа, по оснащению структурных подразделений администрации Аликовского муниципального округа типовой электронно-вычислительной техникой, офисным оборудованием, общесистемным и офисным программным обеспеч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я перспективных высокотехнологичных направлений в сфере информ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ёмов данных, доступной для организаций и домохозяйств, будет осуществляться путё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я мероприятий по модернизации и эксплуатации системы защиты информационных систем, используемых администрацией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ции мероприятий по обеспечению информационной безопасности инфраструктуры электронного правительства Ал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в Аликовском муниципальном округе информационного пространства с учётом потребностей населения в получении качественных и достоверных сведений на основе масштабного распространения информационно-телекоммуникационных технологий планируется осуществить путё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я содействия в обеспечении участия Чувашской Республики в информационном пространстве Российской Федерации, а также международном информационном простран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я доступности для населения округа к актуальной информации о событиях в Чувашской Республике, стране и мир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я эффективной системы массовых коммуникаций, развития печатных и электронных средств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я системного подхода к освещению в средствах массовой информации социально значимых т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йствие совершенствования государственной информационной политики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развития механизмов поддержки, предоставляемой на конкурсной основе проектам в области печатных и электронных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организации реализации муниципальной программы осуществляется в соответствии с Порядком разработки и реализации муниципальных программ Аликовского муниципального округа Чувашской Республики, утверждённым постановлением администрации Аликовского муниципального округа Чувашской Республики от 29.11.2024    № 189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предусматривает взаимодействие органа местного самоуправления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работку, текущее управление, координацию и организацию реализации муниципальной программы осуществляет администрация Аликов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ение в муниципальную программу изменений, оказывающих влияние на ее параметры, осуществляется администрацией Аликовского муниципального округа по инициативе сектора цифрового развития и информационных технологий администрац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троль за реализацией муниципальной программы осуществляется путём оценки эффективности её реализации в соответствии с Методикой оценки эффективности муниципальных программ Аликовского муниципального округа Чувашской Республики, утверждённой постановлением администрации Аликовского муниципального округа Чувашской Республики от  _____ _______ __№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чность (открытость) информации о ходе реализации и оценке эффективности муниципальной программы обеспечивается размещением годовых отчётов на официальном сайте ответственного исполните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br/>
        <w:t>муниципальной программы Аликовского муниципального округа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Чувашской Республики </w:t>
      </w:r>
    </w:p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«ЦИФРОВОЕ ОБЩЕСТВО»</w:t>
      </w:r>
    </w:p>
    <w:p>
      <w:pPr>
        <w:pStyle w:val="Normal"/>
        <w:widowControl w:val="false"/>
        <w:autoSpaceDE w:val="false"/>
        <w:ind w:firstLine="72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22272F"/>
          <w:sz w:val="24"/>
          <w:szCs w:val="24"/>
          <w:lang w:val="en-US"/>
        </w:rPr>
      </w:pPr>
      <w:r>
        <w:rPr>
          <w:color w:val="22272F"/>
          <w:sz w:val="24"/>
          <w:szCs w:val="24"/>
        </w:rPr>
        <w:t>Основные положения</w:t>
      </w:r>
    </w:p>
    <w:p>
      <w:pPr>
        <w:pStyle w:val="Normal"/>
        <w:spacing w:before="100" w:after="100"/>
        <w:ind w:left="3720" w:hanging="0"/>
        <w:rPr>
          <w:color w:val="22272F"/>
          <w:sz w:val="24"/>
          <w:szCs w:val="24"/>
          <w:lang w:val="en-US"/>
        </w:rPr>
      </w:pPr>
      <w:r>
        <w:rPr>
          <w:color w:val="22272F"/>
          <w:sz w:val="24"/>
          <w:szCs w:val="24"/>
          <w:lang w:val="en-US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670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/>
            </w:pPr>
            <w:r>
              <w:rPr>
                <w:sz w:val="22"/>
                <w:szCs w:val="22"/>
              </w:rPr>
              <w:t>Васильев Владимир Спиридонович - управляющий делами - начальник отдела организационно - контрольной и кадровой работы администрации Аликовского муниципального округ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, заведующий сектором цифрового развития и информационных технологий - Григорьев Владислав Вячеслав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5 годы:</w:t>
            </w:r>
          </w:p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: 2023-2025 годы</w:t>
            </w:r>
          </w:p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: 2026-2030 годы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Этап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 2031-2035 годы</w:t>
            </w:r>
          </w:p>
        </w:tc>
      </w:tr>
      <w:tr>
        <w:trPr>
          <w:trHeight w:val="786" w:hRule="atLeast"/>
        </w:trPr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- увеличение доли массовых социально значимых услуг, доступных в электронном виде, до 95 процентов;</w:t>
            </w:r>
          </w:p>
        </w:tc>
      </w:tr>
      <w:tr>
        <w:trPr>
          <w:trHeight w:val="484" w:hRule="atLeast"/>
        </w:trPr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- увеличение вложений в отечественные решения в сфере информационных технологий;</w:t>
            </w:r>
          </w:p>
        </w:tc>
      </w:tr>
      <w:tr>
        <w:trPr>
          <w:trHeight w:val="1430" w:hRule="atLeast"/>
        </w:trPr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- создание устойчивой и безопасной информационно-телекоммуникационной инфраструктуры высокоскоростной передачи, обработки и хранения больших объёмов данных, доступной для организаций и домохозяйств.</w:t>
            </w:r>
          </w:p>
        </w:tc>
      </w:tr>
      <w:tr>
        <w:trPr/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bookmarkStart w:id="13" w:name="_Hlk188954987"/>
            <w:r>
              <w:rPr>
                <w:sz w:val="22"/>
                <w:szCs w:val="22"/>
              </w:rPr>
              <w:t>Развитие информационных технологий</w:t>
            </w:r>
            <w:bookmarkEnd w:id="13"/>
          </w:p>
        </w:tc>
      </w:tr>
      <w:tr>
        <w:trPr/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«Массовые коммуникации»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«Информационная безопасность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ы финансового обеспечения за весь период реализации и с разбивкой по годам реал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Всего- 6928,9 тыс. рублей, в том числе в:</w:t>
              <w:tab/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3 году – 806,4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4 году – 736,5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5 году – 942,0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6–2030 годах –2844,0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31–2035 годах – 1600,0 тыс. руб.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/>
            </w:pPr>
            <w:r>
              <w:rPr>
                <w:sz w:val="22"/>
                <w:szCs w:val="22"/>
              </w:rPr>
              <w:t>Стратегия социально-экономического развития Аликовского муниципального округа до 2035 года, утверждённая Решением собрания депутатов Аликовского муниципального округа от 22.02.2023 №11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2. Показатели муниципальной программы Ал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zCs w:val="24"/>
        </w:rPr>
        <w:t xml:space="preserve"> </w:t>
      </w:r>
      <w:r>
        <w:rPr>
          <w:b/>
          <w:bCs/>
          <w:color w:val="22272F"/>
          <w:sz w:val="24"/>
          <w:szCs w:val="24"/>
        </w:rPr>
        <w:t>Чувашской Республики «Цифровое общество»</w:t>
      </w:r>
    </w:p>
    <w:p>
      <w:pPr>
        <w:pStyle w:val="Normal"/>
        <w:jc w:val="center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959"/>
        <w:gridCol w:w="427"/>
        <w:gridCol w:w="857"/>
        <w:gridCol w:w="708"/>
        <w:gridCol w:w="790"/>
        <w:gridCol w:w="582"/>
        <w:gridCol w:w="747"/>
        <w:gridCol w:w="859"/>
        <w:gridCol w:w="842"/>
        <w:gridCol w:w="850"/>
        <w:gridCol w:w="851"/>
        <w:gridCol w:w="850"/>
        <w:gridCol w:w="1702"/>
        <w:gridCol w:w="708"/>
        <w:gridCol w:w="1701"/>
      </w:tblGrid>
      <w:tr>
        <w:trPr>
          <w:trHeight w:val="194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</w:t>
            </w:r>
          </w:p>
          <w:p>
            <w:pPr>
              <w:pStyle w:val="Normal"/>
              <w:jc w:val="center"/>
              <w:rPr/>
            </w:pPr>
            <w:r>
              <w:rPr/>
              <w:t>/убыва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1 - увеличение доли массовых социально значимых услуг, доступных в электронном виде, до 95 процентов</w:t>
            </w:r>
          </w:p>
        </w:tc>
      </w:tr>
      <w:tr>
        <w:trPr>
          <w:trHeight w:val="64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1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увашской Республике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оля муниципальных услуг, предоставляемых в электронном виде посредством ведомственной информационной системы с применением цифровых регламентов, от общего количества муниципальных услуг оказываемых администрацией Аликовским муниципальным округом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государственная информационная система "Федеральный реестр государственных и муниципальных услуг (функций</w:t>
            </w:r>
          </w:p>
        </w:tc>
      </w:tr>
      <w:tr>
        <w:trPr>
          <w:trHeight w:val="90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муниципальных  услуг, предоставляемых в Аликовском муниципальном округе в  электронном виде посредством ведомственной информационной системы с применением цифровых регламентов, от общего количества муниципальных услуг, предоставляемых  в Аликовском муниципальном округ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государственная информационная система "Федеральный реестр государственных и муниципальных услуг (функций</w:t>
            </w:r>
          </w:p>
        </w:tc>
      </w:tr>
      <w:tr>
        <w:trPr>
          <w:trHeight w:val="685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- увеличение вложений в отечественные решения в сфере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созданных и доработанных информационных систем (цифровых платформ) и программных комплексов для организации высокопроизводительных рабочих мес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Система электронного документооборота</w:t>
            </w:r>
          </w:p>
        </w:tc>
      </w:tr>
      <w:tr>
        <w:trPr>
          <w:trHeight w:val="653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-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государственных информационных систе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координации информатизации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22272F"/>
          <w:sz w:val="24"/>
          <w:szCs w:val="24"/>
        </w:rPr>
        <w:t xml:space="preserve">3. </w:t>
      </w:r>
      <w:r>
        <w:rPr>
          <w:b/>
          <w:bCs/>
          <w:color w:val="22272F"/>
          <w:sz w:val="24"/>
          <w:szCs w:val="24"/>
        </w:rPr>
        <w:t>Структура муниципальной программы Ал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zCs w:val="24"/>
        </w:rPr>
        <w:t xml:space="preserve"> </w:t>
      </w:r>
      <w:r>
        <w:rPr>
          <w:b/>
          <w:bCs/>
          <w:color w:val="22272F"/>
          <w:sz w:val="24"/>
          <w:szCs w:val="24"/>
        </w:rPr>
        <w:t>Чувашской Республики «Цифровое общество»</w:t>
      </w:r>
    </w:p>
    <w:p>
      <w:pPr>
        <w:pStyle w:val="Normal"/>
        <w:jc w:val="center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959"/>
        <w:gridCol w:w="5244"/>
        <w:gridCol w:w="4681"/>
      </w:tblGrid>
      <w:tr>
        <w:trPr>
          <w:trHeight w:val="46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/задачи структурного элемен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</w:t>
            </w:r>
            <w:bookmarkStart w:id="14" w:name="_Hlk190086954"/>
            <w:r>
              <w:rPr>
                <w:b/>
                <w:bCs/>
                <w:i/>
                <w:iCs/>
                <w:sz w:val="22"/>
                <w:szCs w:val="22"/>
              </w:rPr>
              <w:t>Развитие информационных технологий</w:t>
            </w:r>
            <w:bookmarkEnd w:id="14"/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172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Вячеславович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381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отрасли информационных технологий, включая поддержку цифровой трансформации ключевых отраслей эконом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администрации Аликовского муниципального округа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нфраструктуры электронного правительства Чувашской Республики;</w:t>
            </w:r>
          </w:p>
          <w:p>
            <w:pPr>
              <w:pStyle w:val="Normal"/>
              <w:ind w:left="126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государственных информационных систем, включая их создание, сопровождение, эксплуатацию, модернизаци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"цифровой зрелости" ключевых отраслей экономики и социальной сферы, образования, а также муниципального управления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плекс процессных мероприятий «"Массовые коммуникации"» 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Вячеславович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</w:t>
            </w: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предоставляемых жителям Аликовского муниципального округа информационных услуг, обеспечение прав граждан в сфере информации и расширение информационного простран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3" w:hanging="0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массовых коммуникаций, выработка механизмов государственной поддержки средств массовой информации, предоставляемой на конкурсной основе, обеспечение системного подхода к освещению в средствах массовой информации социально значимых тем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Информационная безопасность»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Вячеславович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lineRule="auto" w:line="256"/>
        <w:ind w:left="709" w:hanging="0"/>
        <w:jc w:val="both"/>
        <w:rPr>
          <w:rFonts w:eastAsia="Calibri"/>
          <w:color w:val="22272F"/>
          <w:sz w:val="24"/>
          <w:szCs w:val="24"/>
          <w:lang w:eastAsia="en-US"/>
        </w:rPr>
      </w:pPr>
      <w:r>
        <w:rPr>
          <w:rFonts w:eastAsia="Calibri"/>
          <w:color w:val="22272F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22272F"/>
          <w:sz w:val="24"/>
          <w:szCs w:val="24"/>
        </w:rPr>
        <w:t xml:space="preserve">4. </w:t>
      </w:r>
      <w:r>
        <w:rPr>
          <w:b/>
          <w:bCs/>
          <w:color w:val="22272F"/>
          <w:sz w:val="24"/>
          <w:szCs w:val="24"/>
        </w:rPr>
        <w:t>Финансовое обеспечение муниципальной программы Ал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zCs w:val="24"/>
        </w:rPr>
        <w:t>Чувашской Республики «Цифровое общество</w:t>
      </w:r>
      <w:r>
        <w:rPr/>
        <w:t>»</w:t>
      </w:r>
    </w:p>
    <w:tbl>
      <w:tblPr>
        <w:tblW w:w="146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276"/>
        <w:gridCol w:w="1276"/>
        <w:gridCol w:w="1275"/>
        <w:gridCol w:w="1560"/>
        <w:gridCol w:w="1559"/>
        <w:gridCol w:w="1559"/>
        <w:gridCol w:w="1367"/>
        <w:gridCol w:w="23"/>
        <w:gridCol w:w="14"/>
      </w:tblGrid>
      <w:tr>
        <w:trPr>
          <w:trHeight w:val="240" w:hRule="atLeast"/>
        </w:trPr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гг.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 программа (всего), в 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9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9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Развитие информационных технологий»,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</w:t>
            </w:r>
            <w:bookmarkStart w:id="15" w:name="_Hlk190089938"/>
            <w:r>
              <w:rPr>
                <w:b/>
                <w:bCs/>
                <w:i/>
                <w:iCs/>
                <w:sz w:val="22"/>
                <w:szCs w:val="22"/>
              </w:rPr>
              <w:t>Массовые коммуникации</w:t>
            </w:r>
            <w:bookmarkEnd w:id="15"/>
            <w:r>
              <w:rPr>
                <w:b/>
                <w:bCs/>
                <w:i/>
                <w:iCs/>
                <w:sz w:val="22"/>
                <w:szCs w:val="22"/>
              </w:rPr>
              <w:t>», (всего)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Информационная безопасность», (всего)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>
          <w:color w:val="22272F"/>
          <w:sz w:val="22"/>
          <w:szCs w:val="22"/>
        </w:rPr>
        <w:t> </w:t>
      </w:r>
      <w:bookmarkStart w:id="16" w:name="_Hlk190089855"/>
      <w:r>
        <w:rPr>
          <w:color w:val="22272F"/>
          <w:sz w:val="23"/>
          <w:szCs w:val="23"/>
        </w:rPr>
        <w:t>Приложение N3</w:t>
        <w:br/>
        <w:t>к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рядку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10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Развитие информационных технологий»  </w:t>
      </w:r>
    </w:p>
    <w:p>
      <w:pPr>
        <w:pStyle w:val="Normal"/>
        <w:spacing w:before="100" w:after="100"/>
        <w:jc w:val="center"/>
        <w:rPr/>
      </w:pPr>
      <w:bookmarkEnd w:id="16"/>
      <w:r>
        <w:rPr/>
        <w:t>Основные положения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59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_Hlk190089999"/>
            <w:bookmarkEnd w:id="17"/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Григорьев Владислав Вячеславович – заведующий сектором цифрового развития и информационных технологий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 - Григорьев Владислав Вячеславович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_Hlk190090112"/>
            <w:bookmarkEnd w:id="18"/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Цифровое общество»</w:t>
            </w:r>
          </w:p>
        </w:tc>
      </w:tr>
    </w:tbl>
    <w:p>
      <w:pPr>
        <w:pStyle w:val="Normal"/>
        <w:spacing w:before="100" w:after="100"/>
        <w:jc w:val="center"/>
        <w:rPr/>
      </w:pPr>
      <w:bookmarkStart w:id="19" w:name="_Hlk190090043"/>
      <w:bookmarkEnd w:id="19"/>
      <w:r>
        <w:rPr/>
        <w:t>1. Показатели комплекса процессных мероприятий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71"/>
        <w:gridCol w:w="1389"/>
        <w:gridCol w:w="992"/>
        <w:gridCol w:w="1137"/>
        <w:gridCol w:w="951"/>
        <w:gridCol w:w="608"/>
        <w:gridCol w:w="712"/>
        <w:gridCol w:w="709"/>
        <w:gridCol w:w="709"/>
        <w:gridCol w:w="709"/>
        <w:gridCol w:w="850"/>
        <w:gridCol w:w="15"/>
        <w:gridCol w:w="2395"/>
        <w:gridCol w:w="1157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0" w:name="_Hlk190090196"/>
            <w:bookmarkEnd w:id="20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5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Увеличение доли муниципальных услуг, предоставляемых в электронном виде»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яемых в электронном виде посредством ведомственной информационной системы с применением цифровых регламентов, от общего количества муниципальных услуг, оказываемых администрацией Аликовским муниципальным округ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едеральная государственная информационная система "Федеральный реестр государственных и муниципальных услуг (функций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рирост количества муниципальных услуг оказываемых в электронном в виде от общего количества оказываемых услуг в электронном виде администрацией Аликовского муниципального округ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едеральная государственная информационная система "Федеральный реестр государственных и муниципальных услуг (функций</w:t>
            </w:r>
          </w:p>
        </w:tc>
      </w:tr>
    </w:tbl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2. Перечень мероприятий (результатов) комплекса процессных мероприятий </w:t>
      </w:r>
    </w:p>
    <w:tbl>
      <w:tblPr>
        <w:tblW w:w="14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050"/>
        <w:gridCol w:w="1529"/>
        <w:gridCol w:w="2642"/>
        <w:gridCol w:w="1152"/>
        <w:gridCol w:w="900"/>
        <w:gridCol w:w="53"/>
        <w:gridCol w:w="747"/>
        <w:gridCol w:w="765"/>
        <w:gridCol w:w="765"/>
        <w:gridCol w:w="949"/>
        <w:gridCol w:w="857"/>
        <w:gridCol w:w="566"/>
        <w:gridCol w:w="13"/>
      </w:tblGrid>
      <w:tr>
        <w:trPr>
          <w:trHeight w:val="24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условий для увеличение доли массовых социально значимых услуг, доступных в электронном вид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и учёбы сотрудниками администрации по теме оказанию услуг в электронном вид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поддер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чественное оказание услуг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еречня муниципальных услуг, оказываемых в электронном вид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чественное оказание услуг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100" w:after="10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4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134"/>
        <w:gridCol w:w="1134"/>
        <w:gridCol w:w="1134"/>
        <w:gridCol w:w="1275"/>
        <w:gridCol w:w="1135"/>
        <w:gridCol w:w="1275"/>
        <w:gridCol w:w="995"/>
        <w:gridCol w:w="9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информационных технологий», (всего)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, всего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101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4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и учёбы сотрудниками администрации по теме оказанию услуг в электронном вид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еречня муниципальных услуг, оказываемых в электронном вид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22272F"/>
          <w:sz w:val="22"/>
          <w:szCs w:val="22"/>
          <w:lang w:eastAsia="en-US"/>
        </w:rPr>
      </w:pPr>
      <w:r>
        <w:rPr>
          <w:rFonts w:eastAsia="Calibri"/>
          <w:color w:val="22272F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Массовые коммуникации»  </w:t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59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Григорьев Владислав Вячеславович – заведующий сектором цифрового развития и информационных технологий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 -  Григорьев Владислав Вячеславович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Цифровое общество»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казатели комплекса процессных мероприятий</w:t>
      </w:r>
    </w:p>
    <w:p>
      <w:pPr>
        <w:pStyle w:val="Normal"/>
        <w:spacing w:before="100" w:after="100"/>
        <w:ind w:left="720"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71"/>
        <w:gridCol w:w="1389"/>
        <w:gridCol w:w="992"/>
        <w:gridCol w:w="1137"/>
        <w:gridCol w:w="951"/>
        <w:gridCol w:w="608"/>
        <w:gridCol w:w="712"/>
        <w:gridCol w:w="709"/>
        <w:gridCol w:w="709"/>
        <w:gridCol w:w="709"/>
        <w:gridCol w:w="850"/>
        <w:gridCol w:w="15"/>
        <w:gridCol w:w="2395"/>
        <w:gridCol w:w="1157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5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условий для повышения качества предоставляемых жителям Аликовского муниципального округа информационных услуг, обеспечение прав граждан в сфере информации и расширение информационного пространства»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онных материалов и социальных роликов, размещённых в федеральных и региональных средствах массовой информаци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стема электронного документооборота</w:t>
            </w:r>
          </w:p>
        </w:tc>
      </w:tr>
    </w:tbl>
    <w:p>
      <w:pPr>
        <w:pStyle w:val="Normal"/>
        <w:spacing w:before="100" w:after="10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2. Перечень мероприятий (результатов) комплекса процессных мероприятий </w:t>
      </w:r>
    </w:p>
    <w:tbl>
      <w:tblPr>
        <w:tblW w:w="14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007"/>
        <w:gridCol w:w="1667"/>
        <w:gridCol w:w="2611"/>
        <w:gridCol w:w="1152"/>
        <w:gridCol w:w="900"/>
        <w:gridCol w:w="53"/>
        <w:gridCol w:w="739"/>
        <w:gridCol w:w="756"/>
        <w:gridCol w:w="756"/>
        <w:gridCol w:w="934"/>
        <w:gridCol w:w="845"/>
        <w:gridCol w:w="564"/>
        <w:gridCol w:w="13"/>
      </w:tblGrid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условий для повышения качества предоставляемых жителям Аликовского муниципального округа информационных услуг, обеспечение прав граждан в сфере информации и расширение информационного пространства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хнической и организационной помощи в создании и реализации мероприят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и социальных роликов, размещённых в федеральных и региональных средствах массовой информ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4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134"/>
        <w:gridCol w:w="1134"/>
        <w:gridCol w:w="1134"/>
        <w:gridCol w:w="1275"/>
        <w:gridCol w:w="1135"/>
        <w:gridCol w:w="1275"/>
        <w:gridCol w:w="995"/>
        <w:gridCol w:w="9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Массовые коммуникации», (всего)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 0113 Ч64027748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электронных средств массовых информаций, создание фильмов, социальных роликов, всего в том числ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3 0113 Ч64027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, всего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еречня муниципальных услуг, оказываемых в электронном вид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Информационная безопасность»  </w:t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59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Григорьев Владислав Вячеславович – заведующий сектором цифрового развития и информационных технологий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 - Григорьев Владислав Вячеславович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Цифровое общество»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казатели комплекса процессных мероприятий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71"/>
        <w:gridCol w:w="1389"/>
        <w:gridCol w:w="992"/>
        <w:gridCol w:w="1137"/>
        <w:gridCol w:w="951"/>
        <w:gridCol w:w="608"/>
        <w:gridCol w:w="712"/>
        <w:gridCol w:w="709"/>
        <w:gridCol w:w="709"/>
        <w:gridCol w:w="709"/>
        <w:gridCol w:w="850"/>
        <w:gridCol w:w="15"/>
        <w:gridCol w:w="2395"/>
        <w:gridCol w:w="1157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5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устойчивого и безопасного функционирования информационно-телекоммуникационной инфраструктуры в Аликовском муниципальном округ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цидентов в области информационной безопасности в  информационных системах и в компонентах информационной инфраструктур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ранет органов власти Чувашской Республики</w:t>
            </w:r>
          </w:p>
        </w:tc>
      </w:tr>
    </w:tbl>
    <w:p>
      <w:pPr>
        <w:pStyle w:val="Normal"/>
        <w:spacing w:before="100" w:after="10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2. Перечень мероприятий (результатов) комплекса процессных мероприятий </w:t>
      </w:r>
    </w:p>
    <w:tbl>
      <w:tblPr>
        <w:tblW w:w="14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3009"/>
        <w:gridCol w:w="1667"/>
        <w:gridCol w:w="2611"/>
        <w:gridCol w:w="1152"/>
        <w:gridCol w:w="900"/>
        <w:gridCol w:w="53"/>
        <w:gridCol w:w="736"/>
        <w:gridCol w:w="756"/>
        <w:gridCol w:w="756"/>
        <w:gridCol w:w="934"/>
        <w:gridCol w:w="845"/>
        <w:gridCol w:w="564"/>
        <w:gridCol w:w="13"/>
      </w:tblGrid>
      <w:tr>
        <w:trPr>
          <w:trHeight w:val="24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существление мероприятий устойчивого и безопасного функционирования информационно-телекоммуникационной инфраструктуры в Аликовском муниципальном округе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ответствующих требованиям безопасности объектов информатизации, предназначенных для обработки сведений, не составляющих государственную тайну от общего количества объектов информатизац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хнической и организационной помощи в создании и реализации мероприят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информационных систем и компонентов информационной инфраструктуры, их защиты и сохранности в соответствии требованиям безопасности информ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4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134"/>
        <w:gridCol w:w="1134"/>
        <w:gridCol w:w="1134"/>
        <w:gridCol w:w="1275"/>
        <w:gridCol w:w="1135"/>
        <w:gridCol w:w="1275"/>
        <w:gridCol w:w="995"/>
        <w:gridCol w:w="9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Информационная безопасность», (всего)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113 Ч630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0">
    <w:name w:val="Номер страницы_0"/>
    <w:basedOn w:val="Style5"/>
    <w:qFormat/>
    <w:rPr/>
  </w:style>
  <w:style w:type="character" w:styleId="01">
    <w:name w:val="Верхний колонтитул Знак_0"/>
    <w:qFormat/>
    <w:rPr>
      <w:sz w:val="24"/>
      <w:szCs w:val="24"/>
      <w:lang w:val="en-US"/>
    </w:rPr>
  </w:style>
  <w:style w:type="character" w:styleId="ConsPlusNormal0">
    <w:name w:val="ConsPlusNormal Знак_0"/>
    <w:qFormat/>
    <w:rPr>
      <w:rFonts w:ascii="Arial" w:hAnsi="Arial" w:cs="Arial"/>
      <w:lang w:val="ru-RU" w:bidi="ar-SA"/>
    </w:rPr>
  </w:style>
  <w:style w:type="character" w:styleId="02">
    <w:name w:val="Нижний колонтитул Знак_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2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3">
    <w:name w:val="Содержимое врезки"/>
    <w:basedOn w:val="TextBody"/>
    <w:qFormat/>
    <w:pPr>
      <w:jc w:val="both"/>
    </w:pPr>
    <w:rPr>
      <w:rFonts w:eastAsia="Calibri"/>
      <w:b w:val="false"/>
      <w:bCs w:val="false"/>
    </w:rPr>
  </w:style>
  <w:style w:type="paragraph" w:styleId="03">
    <w:name w:val="Обычный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4">
    <w:name w:val="Верхний колонтитул_0"/>
    <w:basedOn w:val="03"/>
    <w:qFormat/>
    <w:pPr/>
    <w:rPr>
      <w:sz w:val="24"/>
      <w:szCs w:val="24"/>
      <w:lang w:val="en-US"/>
    </w:rPr>
  </w:style>
  <w:style w:type="paragraph" w:styleId="ConsPlusCell0">
    <w:name w:val="ConsPlusCell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1">
    <w:name w:val="ConsPlusNormal_0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Нижний колонтитул_0"/>
    <w:basedOn w:val="03"/>
    <w:qFormat/>
    <w:pPr/>
    <w:rPr>
      <w:sz w:val="24"/>
      <w:szCs w:val="24"/>
      <w:lang w:val="en-US"/>
    </w:rPr>
  </w:style>
  <w:style w:type="paragraph" w:styleId="310">
    <w:name w:val="Основной текст 31_0"/>
    <w:basedOn w:val="03"/>
    <w:qFormat/>
    <w:pPr>
      <w:suppressAutoHyphens w:val="true"/>
      <w:jc w:val="both"/>
    </w:pPr>
    <w:rPr>
      <w:sz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7520999/1068" TargetMode="External"/><Relationship Id="rId4" Type="http://schemas.openxmlformats.org/officeDocument/2006/relationships/hyperlink" Target="https://internet.garant.ru/document/redirect/17520999/1068" TargetMode="External"/><Relationship Id="rId5" Type="http://schemas.openxmlformats.org/officeDocument/2006/relationships/hyperlink" Target="https://internet.garant.ru/document/redirect/71937200/0" TargetMode="External"/><Relationship Id="rId6" Type="http://schemas.openxmlformats.org/officeDocument/2006/relationships/hyperlink" Target="https://internet.garant.ru/document/redirect/74404210/0" TargetMode="External"/><Relationship Id="rId7" Type="http://schemas.openxmlformats.org/officeDocument/2006/relationships/hyperlink" Target="https://internet.garant.ru/document/redirect/71670570/0" TargetMode="External"/><Relationship Id="rId8" Type="http://schemas.openxmlformats.org/officeDocument/2006/relationships/hyperlink" Target="https://internet.garant.ru/document/redirect/74960528/0" TargetMode="External"/><Relationship Id="rId9" Type="http://schemas.openxmlformats.org/officeDocument/2006/relationships/hyperlink" Target="https://internet.garant.ru/document/redirect/17520999/106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7:00Z</dcterms:created>
  <dc:creator>марина</dc:creator>
  <dc:description/>
  <cp:keywords/>
  <dc:language>en-US</dc:language>
  <cp:lastModifiedBy>Иван Николаевич Григорьев</cp:lastModifiedBy>
  <cp:lastPrinted>2025-03-10T11:05:00Z</cp:lastPrinted>
  <dcterms:modified xsi:type="dcterms:W3CDTF">2025-05-06T06:34:00Z</dcterms:modified>
  <cp:revision>3</cp:revision>
  <dc:subject/>
  <dc:title>3</dc:title>
</cp:coreProperties>
</file>