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320"/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ЙЫШĂНУ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2024с. № 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left="-7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312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12.2024г. №291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 Моргауш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3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имущества Моргаушского муниципального округа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Федеральным законом от 21 декабря 2001 года № 178-ФЗ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О приватизации государственного и муниципального имущества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Решением Моргаушского районного Собрания депутатов ЧР от 24.04.2013 N С-26/4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Об утверждении Порядка принятия решений об условиях приватизации муниципального имущества Моргаушского района Чувашской Республики</w:t>
      </w:r>
      <w:r>
        <w:rPr>
          <w:bCs/>
          <w:sz w:val="22"/>
          <w:szCs w:val="22"/>
        </w:rPr>
        <w:t>», Решением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-2026 годы» администрация</w:t>
      </w:r>
      <w:r>
        <w:rPr>
          <w:sz w:val="22"/>
          <w:szCs w:val="22"/>
          <w:lang w:val="en-US"/>
        </w:rPr>
        <w:t xml:space="preserve"> Моргаушского </w:t>
      </w:r>
      <w:r>
        <w:rPr>
          <w:sz w:val="22"/>
          <w:szCs w:val="22"/>
        </w:rPr>
        <w:t>муниципального округа</w:t>
      </w:r>
      <w:r>
        <w:rPr>
          <w:sz w:val="22"/>
          <w:szCs w:val="22"/>
          <w:lang w:val="en-US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иватизировать путем продажи на аукционе в электронной форме следующее имущество Моргаушского муниципального округ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Лот № 1. Муниципальное имущество, расположенное по адресу: </w:t>
      </w:r>
      <w:r>
        <w:rPr>
          <w:sz w:val="22"/>
          <w:szCs w:val="22"/>
        </w:rPr>
        <w:t>Чувашская Республика, р-н. Моргаушский, д. Старые Мадики, ул. Школьная, д. 10</w:t>
      </w:r>
      <w:r>
        <w:rPr>
          <w:color w:val="000000"/>
          <w:sz w:val="22"/>
          <w:szCs w:val="22"/>
        </w:rPr>
        <w:t xml:space="preserve">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, категория земель: земли населенных пунктов, разрешенное использование: для содержания и эксплуатации зданий и сооружений, общей площадью 3836 кв. м., с кадастровым номером 21:17:271301:28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271301:28-21/050/2023-3 21.06.2023г.) 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.17.2.1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бъект недвижимого имущества: здание, назначение: нежилое, общей площадью 604,6 кв.м., с кадастровым номером 21:17:000000:1716,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000000:1716-21/050/2023-3 27.06.2023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Установить начальную цену продажи 7 682 962 (Семь миллионов шестьсот восемьдесят две тысячи девятьсот шестьдесят два) руб. 40 коп., с учетом налога на добавленную стоимость в соответствии с отчетом об оценке №О-160/14/01 от 04.12.2024г., проведенным с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2. Муниципальное имущество, расположенное по адресу: Чувашская Республика, р-н. Моргаушский, с. Тойгильдино, ул. Западная, д. 54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, категория земель: земли населенных пунктов, разрешенное использование: бытовое обслуживание, общей площадью 12 719 кв. м., с кадастровым номером 21:17:140401:344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140401:344-21/042/2024-1 29.10.2024г.)  земельный участок имеет следующие ограни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09.06.1995 № 578 выдан: Правительство Российской Федерации; Содержание ограничения (обременения): Охранная зона составляет:- для подземных кабельных и для воздушных линий связи и линий радиофикации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. Ограничения изложены в постановлении Правительства РФ от 9 июня 1995 г. N 578 "Об утверждении Правил охраны линий и сооружений связи Российской Федерации"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; Реестровый номер границы: 21:17-6.749; Вид объекта реестра границ: Зона с особыми условиями использования территории; Вид зоны по документу: Охранная зона волоконно-оптической линии связи (ВОЛС) на участке Чувашская Республика, Моргаушский, с. Тойгильдино, ул. Западная, д.54; Тип зоны: Охранная зона линий и сооружени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бъект недвижимого имущества: здание, назначение: нежилое, общей площадью 1998,8 кв.м., с кадастровым номером 21:17:140401:165,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140401:165-21/050/2023-2 17.07.2023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Установить начальную цену продажи 17 614 993 (Семнадцать миллионов шестьсот четырнадцать тысяч девятьсот девяносто три) руб. 60 коп., с учетом налога на добавленную стоимость в соответствии с отчетом об оценке №О-160/14/02 от 04.12.2024г., проведенным с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1. Шаг аукциона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2. Задаток в размере 1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 Извещение о проведении аукциона разместить на официальном сайте администрации Моргаушского муниципального округа в сети Интернет </w:t>
      </w:r>
      <w:hyperlink r:id="rId3">
        <w:r>
          <w:rPr>
            <w:rStyle w:val="InternetLink"/>
            <w:sz w:val="22"/>
            <w:szCs w:val="22"/>
          </w:rPr>
          <w:t>http://morgau.cap.ru/</w:t>
        </w:r>
      </w:hyperlink>
      <w:r>
        <w:rPr>
          <w:sz w:val="22"/>
          <w:szCs w:val="22"/>
        </w:rPr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22"/>
          <w:u w:val="singl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</w:rPr>
        <w:t>http://178fz.roseltorg.ru</w:t>
      </w:r>
      <w:r>
        <w:rPr>
          <w:rStyle w:val="InternetLink"/>
          <w:sz w:val="22"/>
          <w:u w:val="single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  <w:lang w:eastAsia="ar-SA"/>
        </w:rPr>
        <w:t>- Ананьева Р.И. –  заместитель главы администрации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lang w:eastAsia="ar-SA"/>
        </w:rPr>
        <w:t>- Иванова И.А. – зав. сектором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Осипова О.В. - зав. сектором земельных отношений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Ананьеву Р.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Моргаушского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2"/>
          <w:szCs w:val="22"/>
          <w:lang w:eastAsia="en-US"/>
        </w:rPr>
        <w:t xml:space="preserve">муниципального округа </w:t>
        <w:tab/>
        <w:t>А.Н. Матросов</w:t>
      </w:r>
    </w:p>
    <w:p>
      <w:pPr>
        <w:pStyle w:val="Normal"/>
        <w:shd w:fill="FFFFFF" w:val="clea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Исп: Захарова Т.С.</w:t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8(83541) 63-3-07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r>
        <w:br w:type="page"/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ГЛАСОВАНО: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Заместитель главы администрации Моргаушского муниципального округа - начальник финансового отдела____________________________________________________________________Ананьева Р.И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тдел имущественных и земельных отношений Моргаушского муниципального округа Чувашской Республики______________________________________________________________Феофанова С.Б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ав. сектора имущественных отношений отдела имущественных и земельных отношений администрации Моргаушского муниципального округа Чувашской                                               Республики________________________________________________________________ Иванова И.А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нитель:</w:t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Ведущий специалист-эксперт сектор имущественных отношений отдела имущественных и земельных отношений Моргаушского муниципального округа Чувашской Республики________________________________________________________________Захарова Т.С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rgau.cap.ru/" TargetMode="External"/><Relationship Id="rId4" Type="http://schemas.openxmlformats.org/officeDocument/2006/relationships/hyperlink" Target="../../C:%5CUsers%5Cmorgau_imu5%5CDesktop%5C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7:00Z</dcterms:created>
  <dc:creator>Е.В. Тимофеева</dc:creator>
  <dc:description/>
  <dc:language>en-US</dc:language>
  <cp:lastModifiedBy>Семенов Николай Юрьевич</cp:lastModifiedBy>
  <cp:lastPrinted>2024-12-27T14:45:00Z</cp:lastPrinted>
  <dcterms:modified xsi:type="dcterms:W3CDTF">2025-03-14T07:17:00Z</dcterms:modified>
  <cp:revision>2</cp:revision>
  <dc:subject/>
  <dc:title/>
</cp:coreProperties>
</file>