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«26» марта 202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а № 41/432</w:t>
      </w:r>
    </w:p>
    <w:p>
      <w:pPr>
        <w:pStyle w:val="ConsPlusNormal"/>
        <w:ind w:right="341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31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340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изнании утратившими силу некоторых решений </w:t>
      </w:r>
      <w:bookmarkStart w:id="8" w:name="_Hlk190252426"/>
      <w:r>
        <w:rPr>
          <w:rFonts w:cs="Times New Roman" w:ascii="Times New Roman" w:hAnsi="Times New Roman"/>
          <w:b/>
          <w:sz w:val="26"/>
          <w:szCs w:val="26"/>
        </w:rPr>
        <w:t>Собрания депутатов Комсомольского сельского поселения Комсомольского района Чувашской Республики</w:t>
      </w:r>
      <w:bookmarkEnd w:id="8"/>
    </w:p>
    <w:p>
      <w:pPr>
        <w:pStyle w:val="ConsPlusNormal"/>
        <w:ind w:right="-2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Комсомольского муниципального округа Чувашской Республики р е ш и л о: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: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ешение Собрания депутатов Комсомольского сельского поселения Комсомольского района Чувашской Республики от 21 ноября 2007 г. № 6/62 «Об установлении тарифов на услуги водоснабжения и водоотведения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ешение Собрания депутатов Комсомольского сельского поселения Комсомольского района Чувашской Республики от 17 апреля 2008 г. № 3/74а «Об оплате труда лиц, замещающих муниципальные должности и должности муниципальной службы в администрации Комсомольского сельского поселения Комсомольского района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омсомольского сельского поселения Комсомольского района Чувашской Республики от 11 мая 2011 г. № 3/25 «О внесении изменений в решение Собрания депутатов Комсомольского сельского поселения Комсомольского района Чувашской Республики от 17 апреля 2008 г. № 3/74а «Об оплате труда лиц, замещающих муниципальные должности и должности муниципальной службы в администрации Комсомольского сельского поселения Комсомольского района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омсомольского сельского поселения Комсомольского района Чувашской Республики от 12 сентября 2011 г. № 2/37 «О внесении изменений в решение Собрания депутатов Комсомольского района Чувашской Республики от 17 апреля 2008 г. № 3/74 а «Об оплате труда лиц, замещающих муниципальные должности и должности муниципальной службы в органах местного самоуправления Комсомольского район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ешение Собрания депутатов Комсомольского сельского поселения Комсомольского района Чувашской Республики от 30 ноября 2009 г. № 2/127 «О бюджете Комсомольского сельского поселения Комсомольского района Чувашской Республики на 2010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омсомольского сельского поселения Комсомольского района Чувашской Республики от 20 сентября 2010 г. № 2/156 ««О внесении изменений в решение Собрания депутатов Комсомольского сельского поселения Комсомольского 30.11.2009 года № 2/127 «О бюджете Комсомольского сельского поселения Комсомольского района Чувашской Республики на 2010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омсомольского сельского поселения Комсомольского района Чувашской Республики от 07 октября 2010 г. № 1/158 «О внесении изменений в решение Собрания депутатов Комсомольского сельского поселения Комсомольского района Чувашской Республики 30.11.2009 года № 2/127 «О бюджете Комсомольского сельского поселения Комсомольского района Чувашской Республики на 2010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ешение Собрания депутатов Комсомольского сельского поселения Комсомольского района Чувашской Республики от 30 ноября 2009 г.  № 5/130 «Об установлении тарифов на услуги водоснабжения и водоотведения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шение Собрания депутатов Комсомольского сельского поселения Комсомольского района Чувашской Республики от 30 ноября 2009 г. № 6/131 «Об установлении платы за жилое помещение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решение Собрания депутатов Комсомольского сельского поселения Комсомольского района Чувашской Республики от 30 июля 2010 г. № 1/153 «Об исполнении бюджета Комсомольского сельского поселения Комсомольского района Чувашской Республики за I полугодие 2010 год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решение Собрания депутатов Комсомольского сельского поселения Комсомольского района Чувашской Республики от 20 сентября 2010 г. № 3/157 «О внесении изменений в решение собрания депутатов Комсомольского сельского поселения Комсомольского района Чувашской Республики от 30.09.2008 № 1/81 «Об установлении налога на имущество Физических лиц и земельного налог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омсомольского сельского поселения Комсомольского района Чувашской Республики от 15 ноября 2011 г. № 1/45 «О внесении изменений в решение Собрания депутатов Комсомольского сельского поселения от 12.09.2011 № 3/38 «Об изложении в новой редакции решения Собрания депутатов Комсомольского сельского поселения от 30.09.2008 № 1/81 «Об установлении налога на имущество физических лиц и земельного налога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решение Собрания депутатов Комсомольского сельского поселения Комсомольского района Чувашской Республики от 29 ноября 2010 г. № 3/9 «О прогнозном плане (программе) приватизации муниципального имущества Комсомольского сельского поселения на 2011 год и основных направлениях приватизации муниципального имущества Комсомольского сельского поселения Комсомольского района на 2011-2013 годы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решение Собрания депутатов Комсомольского сельского поселения Комсомольского района Чувашской Республики от 29 ноября 2010 г. № 4/10 «Об утверждении Положения о порядке управления и распоряжения муниципальной собственностью Комсомоль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решение Собрания депутатов Комсомольского сельского поселения Комсомольского района Чувашской Республики от 10 декабря 2010 года № 1/11 «О бюджете Комсомольского сельского поселения Комсомольского района Чувашской Республики на 2011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омсомольского сельского поселения Комсомольского района Чувашской Республики от 21 марта 2011 г. № 1/22 «О внесении изменений в решение Собрания депутатов Комсомольского сельского поселения Комсомольского района Чувашской Республики 10.12.2010 № 1/11 «О бюджете Комсомольского сельского поселения Комсомольского района Чувашской Республики на 2011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омсомольского сельского поселения Комсомольского района Чувашской Республики от 28 июля 2011 г. № 1/29 «О внесении изменений в решение Собрания депутатов Комсомольского сельского поселения Комсомольского района Чувашской Республики от 10 декабря 2010 года № 1/11 «О бюджете Комсомольского сельского поселения Комсомольского района Чувашской Республики на 2011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омсомольского сельского поселения Комсомольского района Чувашской Республики от 17 октября 2011 г. № 4/42 «О внесении изменений в решение Собрания депутатов Комсомольского сельского поселения Комсомольского района Чувашской Республики от 10 декабря 2010 года № 1/11 «О бюджете Комсомольского сельского поселения Комсомольского района Чувашской Республики на 2011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решение Собрания депутатов Комсомольского сельского поселения Комсомольского района Чувашской Республики от 10 декабря 2010 г. № 4/14 «О ревизионной комиссии Комсомольского сельского поселения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решение Собрания депутатов Комсомольского сельского поселения Комсомольского района Чувашской Республики от 28 июля 2011 г. № 2/30 «Об утверждений Положений о постоянных комиссий Собрания депутатов Комсомольского сельского поселения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решение Собрания депутатов Комсомольского сельского поселения Комсомольского района Чувашской Республики от 29.11.2011 № 1/46 «О бюджете Комсомольского сельского поселения Комсомольского района Чувашской Республики на 2012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омсомольского сельского поселения Комсомольского района Чувашской Республики от 02 августа 2012 г. № 1/61 «О внесении изменений в решение Собрания депутатов Комсомольского сельского поселения Комсомольского района Чувашской Республики 29.11.2011 года № 1/46 «О бюджете Комсомольского сельского поселения Комсомольского района Чувашской Республики на 2012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омсомольского сельского поселения Комсомольского района Чувашской Республики от 20 ноября 2012 г. № 2/71 «О внесении изменений в решение Собрания депутатов Комсомольского сельского поселения Комсомольского района Чувашской Республики 29.11.2011 года № 1/46 «О бюджете Комсомольского сельского поселения Комсомольского района Чувашской Республики на 2012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решение Собрания депутатов Комсомольского сельского поселения Комсомольского района Чувашской Республики от 04 апреля 2012 г. № 2/53 «О Порядке принятия решений об условиях приватизации муниципального имущества Комсомоль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 решение Собрания депутатов Комсомольского сельского поселения Комсомольского района Чувашской Республики от 24 июля 2012 г. № 1/60 «О внесении изменений в решение Собрания депутатов Комсомольского сельского поселения Комсомольского района от 17.10.2011 г. № 5/43 «О принятии Положения о муниципальной службе в Комсомольском сельском поселении Комсомольского района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) решение Собрания депутатов Комсомольского сельского поселения Комсомольского района Чувашской Республики от 28 ноября 2012 г. № 2/74 «О бюджете Комсомольского сельского поселения Комсомольского района Чувашской Республики на 2013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омсомольского сельского поселения Комсомольского района Чувашской Республики от 22 марта 2013 г. № 1/80 «О внесении изменений в решение Собрания депутатов Комсомольского сельского поселения Комсомольского района Чувашской Республики от 28 ноября 2012 года № 2/74 «О бюджете Комсомольского сельского поселения Комсомольского района Чувашской Республики на 2013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омсомольского сельского поселения Комсомольского района Чувашской Республики от 31 мая 2013 г. № 1/86 «О внесении изменений в решение Собрания депутатов Комсомольского сельского поселения Комсомольского района Чувашской Республики от 28 ноября 2012 года № 2/74 «О бюджете Комсомольского сельского поселения Комсомольского района Чувашской Республики на 2013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омсомольского сельского поселения Комсомольского района Чувашской Республики от 13 августа 2013 г. № 1/92 «О внесении изменений в решение Собрания депутатов Комсомольского сельского поселения Комсомольского района Чувашской Республики от 28 ноября 2012 года № 2/74 «О бюджете Комсомольского сельского поселения Комсомольского района Чувашской Республики на 2013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омсомольского сельского поселения Комсомольского района Чувашской Республики от 13 декабря 2013 г. № 1/106 «О внесении изменений в решение Собрания депутатов Комсомольского сельского поселения Комсомольского района Чувашской Республики от 28 ноября 2012 года № 2/74 «О бюджете Комсомольского сельского поселения Комсомольского района Чувашской Республики на 2013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) решение Собрания депутатов Комсомольского сельского поселения Комсомольского района Чувашской Республики от 23 апреля 2013 г. № 1/82 «О внесении изменений в решение Собрания депутатов Комсомольского сельского поселения Комсомольского района № 2/59 от 27.06.2012 год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омсомольского сельского поселения Комсомольского района Чувашской Республики от 24 марта 2014 г. № 4/112 «О внесении изменений в решение Собрания депутатов Комсомольского сельского поселения Комсомольского района № 2/59 от 27.06.2012 года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) решение Собрания депутатов Комсомольского сельского поселения Комсомольского района Чувашской Республики от 13 августа 2013 г. № 3/94 «Об утверждении Положения о муниципальном контроле в области торговой деятельности на территории Комсомольского сельского поселения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) решение Собрания депутатов Комсомольского сельского поселения Комсомольского района Чувашской Республики от 31 октября 2013 г. № 3/98 «Об утверждении положения «О порядке вырубки зеленых насаждений на территории Комсомольского сельского поселения Комсомольского района Чувашской Республики», не входящих в земли государственного лесного фонда РФ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) решение Собрания депутатов Комсомольского сельского поселения Комсомольского района Чувашской Республики от 31 октября 2013 г. № 1/96 «О создании Дорожного фонда Комсомоль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) решение Собрания депутатов Комсомольского сельского поселения Комсомольского района Чувашской Республики от 27 ноября 2013 г. № 1/101 «О бюджете Комсомольского сельского поселения Комсомольского района Чувашской Республики на 2014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омсомольского сельского поселения Комсомольского района Чувашской Республики от 24 марта 2014 г. № 2/110 «О внесении изменений в решение Собрания депутатов Комсомольского сельского поселения Комсомольского района Чувашской Республики от 27 ноября 2013 года № 1/101 «О бюджете Комсомольского сельского поселения Комсомольского района Чувашской Республики на 2014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омсомольского сельского поселения Комсомольского района Чувашской Республики от 18 июня 2014 г. № 2/123 «О внесении изменений в решение Собрания депутатов Комсомольского сельского поселения Комсомольского района Чувашской Республики от 27 ноября 2013 года № 1/101 «О бюджете Комсомольского сельского поселения Комсомольского района Чувашской Республики на 2014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омсомольского сельского поселения Комсомольского района Чувашской Республики от 30.09.2014 № 1/128 «О внесении изменений в решение Собрания депутатов Комсомольского сельского поселения Комсомольского района Чувашской Республики от 27 ноября 2013 года № 1/101 «О бюджете Комсомольского сельского поселения Комсомольского района Чувашской Республики на 2014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омсомольского сельского поселения Комсомольского района Чувашской Республики от 10 декабря 2014 № 2/141 «О внесении изменений в решение Собрания депутатов Комсомольского сельского поселения Комсомольского района Чувашской Республики от 27 ноября 2013 года № 1/101 «О бюджете Комсомольского сельского поселения Комсомольского района Чувашской Республики на 2014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) решение Собрания депутатов Комсомольского сельского поселения Комсомольского района Чувашской Республики от 24 марта 2014 г. № 3/111 «О маневренном жилищном фонде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) решение Собрания депутатов Комсомольского сельского поселения Комсомольского района Чувашской Республики от 24 марта 2014 № 5/113 «Об утверждении Положения «О порядке установления размера платы за наем жилого помещения муниципального жилищного фонда Комсомоль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) решение Собрания депутатов Комсомольского сельского поселения Комсомольского района Чувашской Республики от 15.04.2014 № 1/116 «Об утверждении муниципальных символов Комсомоль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) решение Собрания депутатов Комсомольского сельского поселения Комсомольского района Чувашской Республики от 14 мая 2014 г. № 1/117 «О продаже и коммерческом найме жилых помещений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) решение Собрания депутатов Комсомольского сельского поселения Комсомольского района Чувашской Республики от 22 октября 2014 г. № 2/134 «Об утверждении Положения об организации похоронного дела на территории Комсомоль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) решение Собрания депутатов Комсомольского сельского поселения Комсомольского района Чувашской Республики от 22 октября 2014 г. № 4/136 «О внесении изменений в решение Собрания депутатов Комсомольского сельского поселения Комсомольского района Чувашской Республики № 7/115 от 24.03.2014 года «О размерах платы за содержание и ремонт жилых помещений на 2014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) решение Собрания депутатов Комсомольского сельского поселения Комсомольского района Чувашской Республики от 10 декабря 2014 № 1/140 «О бюджете Комсомольского сельского поселения Комсомольского района Чувашской Республики на 2015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омсомольского сельского поселения Комсомольского района Чувашской Республики от 14 апреля 2015 г. № 1/149 ««О внесении изменений в решение Собрания депутатов Комсомольского сельского поселения Комсомольского района Чувашской Республики от 10 декабря 2014 года № 1/140 «О бюджете Комсомольского сельского поселения Комсомольского района Чувашской Республики на 2015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) решение Собрания депутатов Комсомольского сельского поселения Комсомольского района Чувашской Республики от 31 марта 2015 г. № 2/147 «О внесении изменений в решение Собрания депутатов Комсомольского сельского поселения Комсомольского района от 17.10.2011 г. № 5/43 «О принятии Положения о муниципальной службе в Комсомольском сельском поселении Комсомольского района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) решение Собрания депутатов Комсомольского сельского поселения Комсомольского района Чувашской Республики от 28 августа 2015 г. № 1/157 «Об утверждении Порядка проведения конкурса по отбору кандидатур на должность главы Комсомольского сельского поселения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омсомольского сельского поселения Комсомольского района Чувашской Республики от 11 августа 2022 г.  № 2/69 «О внесении изменений в решение Собрания депутатов Комсомольского сельского поселения Комсомольского района Чувашской Республики от 28.08.2015 г. № 1/157 «Об утверждении Порядка проведения конкурса по отбору кандидатур на должность главы Комсомоль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) решение Собрания депутатов Комсомольского сельского поселения Комсомольского района Чувашской Республики от 15 декабря 2015 № 1/16 «О бюджете Комсомольского сельского поселения Комсомольского района Чувашской Республики на 2016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) решение Собрания депутатов Комсомольского сельского поселения Комсомольского района Чувашской Республики от 19 февраля 2016 г. № 5/22 «Об утверждении Положения о расчете размера платы за пользование жилым помещением (платы за наем) муниципального жилищного фонда Комсомольского сельского поселения Комсомольского района Чувашской Республики и установлении размера базовой ставки платы за пользование жилым помещением (платы за наем) муниципального жилищного фонда Комсомоль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) решение Собрания депутатов Комсомольского сельского поселения Комсомольского района Чувашской Республики от 14 апреля 2016 г. № 5/36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омсомольского сельского поселения Комсомольского района Чувашской Республики от 05 ноября 2019 г. № 2/137 «О внесении изменений в решение Собрания депутатов Комсомольского сельского поселения Комсомольского района Чувашской Республики от 14 апреля 2016 г. № 5/36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) решение Собрания депутатов Комсомольского сельского поселения Комсомольского района Чувашской Республики от 14 апреля 2016 г. № 2/33 «О порядке размещения сведений о доходах, расходах, об имуществе и обязательствах имущественного характера лиц, замещающих муниципальные должности в Комсомольского сельском поселении Комсомольского района, и членов их семей на официальном сайте администрации Комсомольского сельского поселения Комсомольского района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) решение Собрания депутатов Комсомольского сельского поселения Комсомольского района Чувашской Республики от 07 декабря 2016 г. № 1/48 «О бюджете Комсомольского сельского поселения Комсомольского района Чувашской Республики на 2017 год и на плановый период 2018 и 2019 год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) решение Собрания депутатов Комсомольского сельского поселения Комсомольского района Чувашской Республики от 07 декабря 2017 г. № 7/76 «О плате за жилое помещение на 2018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) решение Собрания депутатов Комсомольского сельского поселения Комсомольского района Чувашской Республики от 07 декабря 2017 г. № 2/71 «О бюджете Комсомольского сельского поселения Комсомольского района Чувашской Республики на 2018 год и на плановый период 2019 и 2020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) решение Собрания депутатов Комсомольского сельского поселения Комсомольского района Чувашской Республики от 06.12.2018 г. № 1/101 «О бюджете Комсомольского сельского поселения Комсомольского района Чувашской Республики на 2019 год и на плановый период 2020 и 2021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омсомольского сельского поселения Комсомольского района Чувашской Республики от 26 марта 2019 г. № 1/112 «О внесении изменений в решение Собрания депутатов Комсомольского сельского поселения Комсомольского района Чувашской Республики от 06 декабря 2018 года № 1/101 «О бюджете Комсомольского сельского поселения Комсомольского района Чувашской Республики на 2019 год и на плановый период 2020 и 2021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омсомольского сельского поселения Комсомольского района Чувашской Республики от 27 мая 2019 г. № 1/123 «О внесении изменений в решение Собрания депутатов Комсомольского сельского поселения Комсомольского района Чувашской Республики от 06 декабря 2018 года № 1/101 «О бюджете Комсомольского сельского поселения Комсомольского района Чувашской Республики на 2019 год и на плановый период 2020 и 2021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) решение Собрания депутатов Комсомольского сельского поселения Комсомольского района Чувашской Республики от 23 апреля 2019 г. № 2/117 «Об утверждении порядка формирования, ведения и обязательного опубликования перечня муниципального имущества Комсомольского сельского поселения Комсомольского района Чувашской Республики, свободного от прав третьих лиц (за исключением имущественных прав субъектов малого и среднего предпринимательства)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) решение Собрания депутатов Комсомольского сельского поселения Комсомольского района Чувашской Республики от 09 июля 2019 г. № 1/128 «Об утверждении Порядка представления главным распорядителем средств бюджета Комсомольского сельского поселения Комсомольского района Чувашской Республики в финансовый отдел администрации Комсомольского района информации о совершаемых действиях, направленных на реализацию Комсомольского сельского поселения Комсомольским районом Чувашской Республики права регресса, либо об отсутствии оснований для предъявления иска о взыскании денежных средств в порядке регресса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1) решение Собрания депутатов Комсомольского сельского поселения Комсомольского района Чувашской Республики от 26 августа 2019 г. № 2/130 «О внесении изменений в Правила благоустройства территории Комсомольского сельского поселения, утвержденные решением Собрания депутатов Комсомольского сельского поселения от 31 октября 2017 г. № 1/67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) решение Собрания депутатов Комсомольского сельского поселения Комсомольского района Чувашской Республики от 05 декабря 2019 г. № 3/140 «О бюджете Комсомольского сельского поселения Комсомольского района Чувашской Республики на 2020 год и на плановый период 2021 и 2022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омсомольского сельского поселения Комсомольского района Чувашской Республики от 26 марта 2020 г. № 1/145 «О внесении изменений в решение Собрания депутатов Комсомольского сельского поселения Комсомольского района Чувашской Республики от 05 декабря 2019 года № 3/140 «О бюджете Комсомольского сельского поселения Комсомольского района Чувашской Республики на 2020 год и на плановый период 2021 и 2022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омсомольского сельского поселения Комсомольского района Чувашской Республики от 05 июня 2020 г. № 1/152 «О внесении изменений в решение Собрания депутатов Комсомольского сельского поселения Комсомольского района Чувашской Республики от 05 декабря 2019 года № 3/140 «О бюджете Комсомольского сельского поселения Комсомольского района Чувашской Республики на 2020 год и на плановый период 2021 и 2022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омсомольского сельского поселения Комсомольского района Чувашской Республики от 09 октября 2020 г. № 1/4 «О внесении изменений в решение Собрания депутатов Комсомольского сельского поселения Комсомольского района Чувашской Республики от 05 декабря 2019 года № 3/140 «О бюджете Комсомольского сельского поселения Комсомольского района Чувашской Республики на 2020 год и на плановый период 2021 и 2022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) решение Собрания депутатов Комсомольского сельского поселения Комсомольского района Чувашской Республики от 26 марта 2020 г. № 2/146 «Об утверждении Порядка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омсомольского сельского поселения Комсомольского района Чувашской Республики от 30 июля 2020 г. № 1/156 «О внесении изменений в решение Собрания депутатов Комсомольского сельского поселения Комсомольского района от 26.03.2020 № 2/146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4) решение Собрания депутатов Комсомольского сельского поселения Комсомольского района Чувашской Республики от 19 мая 2020 г. № 3/151 «Об утверждении перечня услуг, которые являются необходимыми и обязательными для предоставления муниципальных услуг и порядка определения размера платы за оказание услуг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) решение Собрания депутатов Комсомольского сельского поселения Комсомольского района Чувашской Республики от 09 октября 2020 г. № 3/6 «О частичной замене дотации на выравнивание бюджетной обеспеченности Комсомольского сельского поселения Комсомольского района Чувашской Республики дополнительным нормативом отчислений от налога на доходы физических лиц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6) решение Собрания депутатов Комсомольского сельского поселения Комсомольского района Чувашской Республики от 24 декабря 2020 г. № 2/21 «О бюджете Комсомольского сельского поселения Комсомольского района Чувашской Республики на 2021 год и на плановый период 2022 и 2023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омсомольского сельского поселения Комсомольского района Чувашской Республики от 08 декабря 2021 г. № 2/48 «О внесении изменений в решение Собрания депутатов Комсомольского сельского поселения Комсомольского района Чувашской Республики от 24 декабря 2020 года № 1/20 «О бюджете Комсомольского сельского поселения Комсомольского района Чувашской Республики на 2021 год и на плановый период 2022 и 2023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омсомольского сельского поселения Комсомольского района Чувашской Республики от 23 декабря 2021 г. № 1/52 «О внесении изменений в решение Собрания депутатов Комсомольского сельского поселения Комсомольского района Чувашской Республики от 24 декабря 2020 года № 1/20 «О бюджете Комсомольского сельского поселения Комсомольского района Чувашской Республики на 2021 год и на плановый период 2022 и 2023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7) решение Собрания депутатов Комсомольского сельского поселения Комсомольского района Чувашской Республики от 08 декабря 2021 г. № 1/47 «О бюджете Комсомольского сельского поселения Комсомольского района Чувашской Республики на 2022 год и на плановый период 2023 и 2024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омсомольского сельского поселения Комсомольского района Чувашской Республики от 06 апреля 2022 г.  № 1/57 «О внесении изменений в решение Собрания депутатов Комсомольского сельского поселения Комсомольского района Чувашской Республики от 08 декабря 2021 года № 1/47 «О бюджете Комсомольского сельского поселения Комсомольского района Чувашской Республики на 2022 год и на плановый период 2023 и 2024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омсомольского сельского поселения Комсомольского района Чувашской Республики от 11 августа 2022 г.  № 1/68 «О внесении изменений в решение Собрания депутатов Комсомольского сельского поселения Комсомольского района Чувашской Республики от 08 декабря 2021 года № 1/47 «О бюджете Комсомольского сельского поселения Комсомольского района Чувашской Республики на 2022 год и на плановый период 2023 и 2024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8) решение Собрания депутатов Комсомольского сельского поселения Комсомольского района Чувашской Республики от 26 июля 2021 г. № 6/39 «Об утверждении Порядка представления сведений о доходах, расходах, об имуществе и обязательствах имущественного характера лицом, замещающим должность главы Комсомольского сельского поселения Комсомольского района Чувашской Республики по контракту, и членов его семьи для размещения на официальном сайте администрации Комсомольского сельского поселения в информационно-телекоммуникационной сети «Интернет» и (или) предоставления для опубликования средствам массовой информации».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Комсомольск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увашской Республики                                                                                Н.Н. Раськин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59:00Z</dcterms:created>
  <dc:creator>olga</dc:creator>
  <dc:description/>
  <cp:keywords/>
  <dc:language>en-US</dc:language>
  <cp:lastModifiedBy>Соколова Ольга Рудольфовна</cp:lastModifiedBy>
  <cp:lastPrinted>2022-04-05T10:53:00Z</cp:lastPrinted>
  <dcterms:modified xsi:type="dcterms:W3CDTF">2025-03-28T08:55:00Z</dcterms:modified>
  <cp:revision>22</cp:revision>
  <dc:subject/>
  <dc:title>При</dc:title>
</cp:coreProperties>
</file>