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25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 членом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избирательного участка № 917 Платоновой Н.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Платонову Наталию Ивановну, 1975 года рождения, предложенную в резерв составов участковых избирательных комиссий Региональным отделением Всероссийской политической партии "НОВЫЕ ЛЮДИ», членом участковой избирательной комиссии избирательного участка № 917 с правом решающего гол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4:00Z</dcterms:created>
  <dc:creator>ZAGS-SRV</dc:creator>
  <dc:description/>
  <dc:language>en-US</dc:language>
  <cp:lastModifiedBy>APM-TIK</cp:lastModifiedBy>
  <cp:lastPrinted>2025-03-25T13:09:00Z</cp:lastPrinted>
  <dcterms:modified xsi:type="dcterms:W3CDTF">2025-03-2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