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848"/>
      </w:tblGrid>
      <w:tr>
        <w:trPr>
          <w:trHeight w:val="1437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В РАМКАХ ПРОВЕДЕНИЯ ПУБЛИЧНЫХ КОНСУЛЬТАЦ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 проекту постановления администрации Янтиковского муниципального округа</w:t>
            </w:r>
          </w:p>
          <w:p>
            <w:pPr>
              <w:pStyle w:val="ConsNonformat"/>
              <w:widowControl/>
              <w:jc w:val="center"/>
              <w:rPr>
                <w:rStyle w:val="FontStyle13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ой Республики «О внесении изменения в постановление администрации Янтиковского муниципального округа от 31.03.2023 № 265 «Об утверждении схемы размещения нестационарных торговых объектов на территории Янтиковского муниципального округа Чувашской Республики»</w:t>
            </w:r>
          </w:p>
        </w:tc>
      </w:tr>
      <w:tr>
        <w:trPr>
          <w:trHeight w:val="8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Янтиковского муниципального округа Чувашской Республики просит Вас направлять свои предложения по электронной почте на адрес yantik_economy2@cap.ru до 14 декабря 2023 года включительно. Разработчики не будут иметь возможность проанализировать предложения, направленные в администрацию Янтиковского муниципального округа после указанного срока, а также направленные не в соответствии с настоящей формой.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</w:p>
        </w:tc>
        <w:tc>
          <w:tcPr>
            <w:tcW w:w="484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информация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>По Вашему желанию укажите:</w:t>
            </w:r>
          </w:p>
        </w:tc>
        <w:tc>
          <w:tcPr>
            <w:tcW w:w="4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>Название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>Год начала деятельности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>Ф.И.О. контактного лиц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1. На решение каких проблем и задач, на Ваш взгляд, направлен предлагаемый Проект постановления? Актуальны ли данные проблемы сегодня для Янтиковского муниципального округа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Считаете ли Вы, что нормы проекта постановления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Считаете ли Вы, что нормы проекта постановления в представленной редакции не достаточно обоснованы и (или) технически не выполнимы? Укажите такие нормы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                     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4. Содержат ли положения принимаемого Порядка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i/>
              </w:rPr>
              <w:t>избыточные требования по подготовке и (или) предоставлению документов, сведений, информации субъектами предпринимательской деятельности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5. Содержит ли проект постановления нормы, на практике невыполнимые? Приведите примеры таких норм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6. Какие полезные результаты ожидаются в случае принятия Проекта постановления? Какими данными можно будет подтвердить проявление таких результатов? 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7. Какие негативные результаты ожидаются в случае принятия Проекта постановления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8. Иные предложения и замечания по Проекту постановления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18:00Z</dcterms:created>
  <dc:creator>Света Сядукова</dc:creator>
  <dc:description/>
  <cp:keywords/>
  <dc:language>en-US</dc:language>
  <cp:lastModifiedBy>Отдел экономики и имущественных отношений администрации Янтиковсого района</cp:lastModifiedBy>
  <cp:lastPrinted>2022-01-27T13:23:00Z</cp:lastPrinted>
  <dcterms:modified xsi:type="dcterms:W3CDTF">2023-11-23T11:17:00Z</dcterms:modified>
  <cp:revision>13</cp:revision>
  <dc:subject/>
  <dc:title>ПЕРЕЧЕНЬ ВОПРОСОВ В РАМКАХ ПРОВЕДЕНИЯ ПУБЛИЧНЫХ КОНСУЛЬТАЦИЙ</dc:title>
</cp:coreProperties>
</file>