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Проведена проверка соблюдения законодательства о защите населения и территорий от чрезвычайных ситуаций техногенного характера, законодательства о противодействии терроризму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куратурой района </w:t>
      </w:r>
      <w:r>
        <w:rPr>
          <w:spacing w:val="-8"/>
        </w:rPr>
        <w:t xml:space="preserve">проведена контрольная проверка соблюдения требований </w:t>
      </w:r>
      <w:bookmarkStart w:id="0" w:name="_Hlk151316360"/>
      <w:r>
        <w:rPr>
          <w:spacing w:val="-8"/>
        </w:rPr>
        <w:t>законодательства о защите населения и территорий от чрезвычайных ситуаций техногенного характера, законодательства о противодействии терроризму</w:t>
      </w:r>
      <w:bookmarkEnd w:id="0"/>
      <w:r>
        <w:rPr>
          <w:spacing w:val="-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8"/>
        </w:rPr>
        <w:t>У</w:t>
      </w:r>
      <w:r>
        <w:rPr/>
        <w:t xml:space="preserve">становлено, по результатам рассмотрения вынесенного прокуратурой представления, органом местного самоуправления не устранены нарушения по обеспечению установки системы оповещения и информирования населения о чрезвычайных ситуациях, в том числе о пожаре на территории отдельных населенных пунктов, граничащих с лесным массивом и входящих в муниципальный окр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ыявленные нарушения могут повлечь гибель людей, причинение значительного имущественного ущерба либо наступление иных тяжких последствий в результате возникновения чрезвычайных ситуаций природного и техногенного характера, в том числе пожаров, что послужило основанием для обращения в суд с заявлением в защиту прав, свобод и законных интересов неопределенного круга лиц - граждан, проживающих и пребывающих на территории Комсомольского муниципального округа Чувашской Республики, круг которых не подлежит опреде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8:39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3-12-25T08:24:00Z</dcterms:modified>
  <cp:revision>5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