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>Председатель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Ю.А. Василье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12802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/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6.07.2023 13:09:09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крытый аукцион на право размещения нестационарного объекта для оказания услуг по организации досуга, отдыха и спорта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города Чебоксары - столицы Чувашской Республики, постановления администрации г. Чебоксары от 23.06.2023 № 214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ого объекта для оказания услуг по организации досуга, отдыха и спорта на территории города Чебоксары в электронной форме: право размещения нестационарного объекта для оказания услуг по организации досуга, отдыха и спорта на территории города Чебоксары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Юридический адрес: 428034, Россия, Чувашская Республика, Чебоксары, Московский, 33А, 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4.  Начальная (минимальная) цена договора: </w:t>
      </w:r>
      <w:r>
        <w:rPr/>
        <w:t>55 5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5. Извещение о проведении аукциона на право размещения нестационарного объекта для оказания услуг по организации досуга, отдыха и спорта на территории города Чебоксары в электронной форме и документация по проведению аукциона на право размещения нестационарного объекта для оказания услуг по организации досуга, отдыха и спорта на территории города Чебоксары в электронной форме размещены  на электронной торговой площадке i.rts-tender.ru процедура  №  128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тве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-экономического отдел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тве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-экономического отдел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 Начало проведения</w:t>
      </w:r>
      <w:r>
        <w:rPr/>
        <w:t xml:space="preserve"> аукционного торга: 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9.  </w:t>
      </w:r>
      <w:r>
        <w:rPr>
          <w:color w:val="000000"/>
          <w:spacing w:val="-2"/>
        </w:rPr>
        <w:t xml:space="preserve">На момент окончания срока подачи заявок на участие в аукционе на право размещения нестационарного объекта для оказания услуг по организации досуга, отдыха и спорта на территории города Чебоксары в электронной форме </w:t>
      </w:r>
      <w:r>
        <w:rPr/>
        <w:t>25.07.2023 16:00:00</w:t>
      </w:r>
      <w:r>
        <w:rPr>
          <w:color w:val="000000"/>
          <w:spacing w:val="-2"/>
        </w:rPr>
        <w:t>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дана 1 заявка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размещения нестационарного объекта для оказания услуг по организации досуга, отдыха и спорта на территории города Чебоксары, Специализация и тип - Паровоз, Размер площади места размещения - 25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РУСЕЛЬ ЧЕБОКСА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21612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8003, Чувашия. Чувашская Республика -, ЧЕБОКСАРЫ, ЧЕБОКСАРЫ, КОМПОЗИТОРОВ ВОРОБЬЕВЫХ, Д. 14/5, ПОМЕЩ. 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/>
        <w:t xml:space="preserve">11. </w:t>
      </w:r>
      <w:r>
        <w:rPr>
          <w:color w:val="000000"/>
        </w:rPr>
        <w:t xml:space="preserve">В связи с тем, что была подана одна заявка на участие в аукционе на право размещения нестационарного объекта для оказания услуг по организации досуга, отдыха и спорта на территории города Чебоксары в электронной форме, аукцион на право размещения нестационарного объекта для оказания услуг по организации досуга, отдыха и спорта на территории города Чебоксары в электронной форме признается несостоявшимся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Hlk510627668"/>
      <w:bookmarkStart w:id="1" w:name="_Hlk510627668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атвеева Ю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9:00Z</dcterms:created>
  <dc:creator>Андрей+Кирилл</dc:creator>
  <dc:description/>
  <cp:keywords/>
  <dc:language>en-US</dc:language>
  <cp:lastModifiedBy>Ярадов А.В.</cp:lastModifiedBy>
  <cp:lastPrinted>2023-07-26T14:01:00Z</cp:lastPrinted>
  <dcterms:modified xsi:type="dcterms:W3CDTF">2023-07-26T11:01:00Z</dcterms:modified>
  <cp:revision>3</cp:revision>
  <dc:subject/>
  <dc:title>«УТВЕРЖДАЮ»</dc:title>
</cp:coreProperties>
</file>