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3736"/>
        <w:gridCol w:w="448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№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ru-RU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О мерах по реализации решения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ями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«О бюджете Батыревского муниципального округа на 2024 год и на плановый период 2025 и 2026 годов»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нять к исполнению бюджет Батыревского муниципального округа на 2024 год и на плановый период 2025 и 2026 годов с учетом изменений, внесенных решением Собрания депутатов Батыревского муниципального округа от 20 марта 2024 г. № 25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(далее – Решение о бюджете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Решения Батыревского муниципального округа от 20 марта 2024 г. № 25/1 «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sz w:val="24"/>
          <w:szCs w:val="24"/>
        </w:rPr>
        <w:t xml:space="preserve">3. Главным распорядителям и получателям средств бюджета Батыревского муниципального округа обеспечить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результативное использование безвозмездных поступлений, имеющих целевое назначение,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нести в постановление администрации Батыревского муниципального округа от 08 декабря 2023 года № 1467 «О мерах по реализации решения Собрания депутатов Батыревского муниципального округа «О бюджете Батыревского муниципального округа на 2024 год и на плановый период 2025 и 2026 годов»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унктом 3.1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1 Управлениям, отделам администрации Батыревского муниципального округа обеспечить, иным муниципальным органам рекомендовать обеспечит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расходов на доведение месячной заработной платы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тыревского муниципального округа  полностью отработавших за этот период служебное (рабочее) время и выполнивших должностные обязанности,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, размер которой определяется как разница между минимальным размером оплаты труда, установленным федеральным законом, и размером начисленной месячной заработной платы за соответствующий период времени.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ложения 1 и 2 к постановлению от 13 декабря 2023 года №1521 «Об утверждении фонда оплаты труда работников муниципальных учреждений Батыревского муниципального округа на 2024 год и на плановый период 2025 и 2026 годов» изложить в новых редакциях согласно приложениям 1 и 2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ложение к постановлению от 13 декабря 2023 года №1520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Об утверждении предельной численности и фонда оплаты труда работников органов местного самоуправления Батыревского муниципального округа Чувашской Республики на 2024 год и плановый период 2025 и 2026 годов"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8:00Z</dcterms:created>
  <dc:creator>Хуснетдинова</dc:creator>
  <dc:description/>
  <cp:keywords/>
  <dc:language>en-US</dc:language>
  <cp:lastModifiedBy>finkaz-nan</cp:lastModifiedBy>
  <cp:lastPrinted>2024-04-17T13:41:00Z</cp:lastPrinted>
  <dcterms:modified xsi:type="dcterms:W3CDTF">2025-03-21T05:26:00Z</dcterms:modified>
  <cp:revision>7</cp:revision>
  <dc:subject/>
  <dc:title>Проект</dc:title>
</cp:coreProperties>
</file>