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.2025  25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.2025   № 2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/>
      </w:pPr>
      <w:bookmarkStart w:id="0" w:name="sub_100"/>
      <w:bookmarkEnd w:id="0"/>
      <w:r>
        <w:rPr/>
        <w:t xml:space="preserve">"Об утверждении программы профилактики </w:t>
      </w:r>
    </w:p>
    <w:p>
      <w:pPr>
        <w:pStyle w:val="Normal"/>
        <w:jc w:val="both"/>
        <w:rPr/>
      </w:pPr>
      <w:r>
        <w:rPr/>
        <w:t xml:space="preserve">рисков причинения вреда (ущерба) охраняемым </w:t>
      </w:r>
    </w:p>
    <w:p>
      <w:pPr>
        <w:pStyle w:val="Normal"/>
        <w:jc w:val="both"/>
        <w:rPr/>
      </w:pPr>
      <w:r>
        <w:rPr/>
        <w:t>законом ценностям при осуществлении</w:t>
      </w:r>
    </w:p>
    <w:p>
      <w:pPr>
        <w:pStyle w:val="Normal"/>
        <w:jc w:val="both"/>
        <w:rPr/>
      </w:pPr>
      <w:r>
        <w:rPr/>
        <w:t xml:space="preserve">муниципального жилищного контроля </w:t>
      </w:r>
    </w:p>
    <w:p>
      <w:pPr>
        <w:pStyle w:val="Normal"/>
        <w:jc w:val="both"/>
        <w:rPr/>
      </w:pPr>
      <w:r>
        <w:rPr/>
        <w:t xml:space="preserve">на территории Красночетайского </w:t>
      </w:r>
    </w:p>
    <w:p>
      <w:pPr>
        <w:pStyle w:val="Normal"/>
        <w:jc w:val="both"/>
        <w:rPr/>
      </w:pPr>
      <w:r>
        <w:rPr/>
        <w:t>муниципального округа на 2025 год"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sub_100"/>
      <w:bookmarkEnd w:id="1"/>
      <w:r>
        <w:rPr/>
        <w:t xml:space="preserve">В соответствии с федеральными законами от 31 июля 2020 г. </w:t>
      </w:r>
      <w:hyperlink r:id="rId4">
        <w:r>
          <w:rPr>
            <w:rStyle w:val="InternetLink"/>
          </w:rPr>
          <w:t>N 248-ФЗ</w:t>
        </w:r>
      </w:hyperlink>
      <w:r>
        <w:rPr/>
        <w:t xml:space="preserve"> "О государственном контроле (надзоре) и муниципальном контроле в Российской Федерации", от 6 октября 2003 г. </w:t>
      </w:r>
      <w:hyperlink r:id="rId5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Собрания депутатов Красночетайского муниципального округа Чувашской Республики от 31 августа 2023 г. N С 15/1 Об утверждении Положения о муниципальном жилищном контроле на территории Красночетайского муниципального округа Чувашской Республики", Уставом Красночетайского муниципального округа Чувашской Республики администрация Красночетай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8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Красночетайского муниципального округа Чувашской Республики на 2025 год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м лицам администрации Красночетайского муниципальн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"Вестник Красночетайского муниципального округа" и подлежит размещению на официальном сайте Красночетай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Управления по благоустройству и развитию территорий администрации Красночетайского муниципального округа Ярабаеву В.И.</w:t>
      </w:r>
    </w:p>
    <w:p>
      <w:pPr>
        <w:pStyle w:val="Normal"/>
        <w:spacing w:before="0" w:after="0"/>
        <w:ind w:left="-349" w:right="-284" w:hanging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  <w:t>Глава Красночетайского</w:t>
      </w:r>
    </w:p>
    <w:p>
      <w:pPr>
        <w:pStyle w:val="Normal"/>
        <w:ind w:firstLine="709"/>
        <w:jc w:val="both"/>
        <w:rPr/>
      </w:pPr>
      <w:r>
        <w:rPr/>
        <w:t>муниципального округа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5 № 2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" w:name="P32"/>
      <w:bookmarkEnd w:id="2"/>
      <w:r>
        <w:rPr>
          <w:sz w:val="24"/>
          <w:szCs w:val="24"/>
        </w:rPr>
        <w:t>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ХРАНЯЕМЫМ ЗАКОНОМ ЦЕННОСТЯМ ПРИ ОСУЩЕСТВЛЕН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 ТЕРРИТОРИ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РАСНОЧЕТАЙСКОГО МУНИЦИПАЛЬНОГО ОКРУГА 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расночетайского муниципального округа на 2025 год (далее - Программа) разработан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«О государственном контроле (надзоре) и муниципальном контроле в Российской Федерации» (далее - Федеральный закон N 248)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в 2025 году администрацией Красночетай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й жилищный контроль осуществляется администрацией Красночетайского муниципального округа Чувашской Республики (далее -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 профилактики реализуется в 2025 году и содержит описание текущего состояния подконтрольной сферы, цели и задачи реализации Программы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АНАЛИЗ ТЕКУЩЕГО СОСТОЯНИЯ ОСУЩЕСТ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ИДА КОНТРОЛЯ, ОПИСАНИЕ ТЕКУЩЕГО УРОВНЯ РАЗВИТ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А ПРОГРАММА ПРОФИЛАКТИКИ РИСКОВ ПРИЧИНЕНИЯ ВРЕ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в отношении муниципального жилищного фонда федеральными законами, законами Чувашской Республики, а также муниципальными правовыми актами Красночетайского муниципального округа Чувашской Республи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.7. Положения о муниципальном жилищном контроле на территории Красночетайского муниципального округа Чувашской Республики, утвержденного решением Собрания депутатов Красночетайского муниципального округа от 31.08.2023 N С-15/1 (далее - Положение о муниципальном жилищном контрол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ктом муниципального жилищного контроля (далее - объект контроля) является деятельность, действия (бездействие) граждан, юридических лиц и индивидуальных предпринимателей, в рамках которой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муниципального жилищного фонда Красночетайского муниципального округа, а также по предоставлению коммунальных услуг гражданам, оказываемых в границах Красночетай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й жилищный контроль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плановых и внеплановых проверок выполнения юридическими лицами, индивидуальными предпринимателями и гражданами обязательных требований жилищ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нализ текущего состояния осуществления муниципального жилищного контроля формируется по итогам контрольно-надзорной деятельности и профилактической деятельности Администрации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типовых (системных) нарушений контролируемыми лицами законодательства в области жилищ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инамики роста (снижения) количества выявляемых нарушений в области жилищных отношений, их характера и основных при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24 года в отношении юридических лиц и индивидуальных предпринимателей Администрацией плановые проверки соблюдения жилищного законодательства не проводил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обязательных требований на официальном сайте Красночетай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 На регулярной основе давались консультации в ходе личных приемов, посредством телефон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Программы профилак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 профилак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ПЕРЕЧЕНЬ ПРОФИЛАКТИЧЕСКИХ МЕРОПРИЯТ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оложением о муниципальном жилищном контроле администрацией Красночетайского муниципального округа проводятся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равоприменительной пр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й виз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5"/>
        <w:gridCol w:w="1871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.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</w:t>
            </w:r>
            <w:hyperlink r:id="rId12">
              <w:r>
                <w:rPr>
                  <w:rStyle w:val="InternetLink"/>
                  <w:color w:val="0000FF"/>
                </w:rPr>
                <w:t>статьей 46</w:t>
              </w:r>
            </w:hyperlink>
            <w:r>
              <w:rPr/>
              <w:t xml:space="preserve"> Федерального закона N 248-Ф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лад о правоприменительной практике размещается на официальном сайте Порецкого муниципального округа Чувашской Республики в информационно-телекоммуникационной сети "Интернет", до 1 апреля года, следующего за отчетным го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й о недопустимости нарушения обязательных требований при наличии указанных в </w:t>
            </w:r>
            <w:hyperlink r:id="rId13">
              <w:r>
                <w:rPr>
                  <w:rStyle w:val="InternetLink"/>
                  <w:color w:val="0000FF"/>
                </w:rPr>
                <w:t>части 1 статьи 49</w:t>
              </w:r>
            </w:hyperlink>
            <w:r>
              <w:rPr/>
              <w:t xml:space="preserve"> Федерального закона N 248-ФЗ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должностными лицами Администрации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Шумерлинского муниципального округа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ые профилактические визиты проводятся в отношении контролируемых лиц, приступающих к осуществлению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 2, 3, 4-й кварта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5. ПОКАЗАТЕЛИ РЕЗУЛЬТАТИВ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мероприятий профилактики рисков причинения вреда (ущерба) охраняемым законом ценностям при осуществлении муниципального жилищ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показатели эффективности и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страненных нарушений обязательных требований из числа выявл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основанных жалоб на действия (бездействие) и (или) ее должностных лиц при проведении контрольных мероприятий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5812" w:leader="none"/>
        </w:tabs>
        <w:ind w:right="4535" w:hanging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0240" TargetMode="External"/><Relationship Id="rId5" Type="http://schemas.openxmlformats.org/officeDocument/2006/relationships/hyperlink" Target="https://login.consultant.ru/link/?req=doc&amp;base=LAW&amp;n=493235" TargetMode="External"/><Relationship Id="rId6" Type="http://schemas.openxmlformats.org/officeDocument/2006/relationships/hyperlink" Target="https://login.consultant.ru/link/?req=doc&amp;base=LAW&amp;n=388492" TargetMode="External"/><Relationship Id="rId7" Type="http://schemas.openxmlformats.org/officeDocument/2006/relationships/hyperlink" Target="https://login.consultant.ru/link/?req=doc&amp;base=RLAW098&amp;n=147774" TargetMode="External"/><Relationship Id="rId8" Type="http://schemas.openxmlformats.org/officeDocument/2006/relationships/hyperlink" Target="https://login.consultant.ru/link/?req=doc&amp;base=RLAW098&amp;n=176835&amp;dst=100011" TargetMode="External"/><Relationship Id="rId9" Type="http://schemas.openxmlformats.org/officeDocument/2006/relationships/hyperlink" Target="https://login.consultant.ru/link/?req=doc&amp;base=LAW&amp;n=480240&amp;dst=100482" TargetMode="External"/><Relationship Id="rId10" Type="http://schemas.openxmlformats.org/officeDocument/2006/relationships/hyperlink" Target="https://login.consultant.ru/link/?req=doc&amp;base=LAW&amp;n=388492" TargetMode="External"/><Relationship Id="rId11" Type="http://schemas.openxmlformats.org/officeDocument/2006/relationships/hyperlink" Target="https://login.consultant.ru/link/?req=doc&amp;base=RLAW098&amp;n=147774&amp;dst=100207" TargetMode="External"/><Relationship Id="rId12" Type="http://schemas.openxmlformats.org/officeDocument/2006/relationships/hyperlink" Target="https://login.consultant.ru/link/?req=doc&amp;base=LAW&amp;n=480240&amp;dst=100509" TargetMode="External"/><Relationship Id="rId13" Type="http://schemas.openxmlformats.org/officeDocument/2006/relationships/hyperlink" Target="https://login.consultant.ru/link/?req=doc&amp;base=LAW&amp;n=480240&amp;dst=10116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4:00Z</dcterms:created>
  <dc:creator>xxx</dc:creator>
  <dc:description/>
  <cp:keywords/>
  <dc:language>en-US</dc:language>
  <cp:lastModifiedBy>Адм. Красночетайского района окс2</cp:lastModifiedBy>
  <cp:lastPrinted>2025-04-09T10:08:00Z</cp:lastPrinted>
  <dcterms:modified xsi:type="dcterms:W3CDTF">2025-04-10T12:07:00Z</dcterms:modified>
  <cp:revision>9</cp:revision>
  <dc:subject/>
  <dc:title/>
</cp:coreProperties>
</file>