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9.10.2023  № 3820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30.01.2023 № 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7 от 20.09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от 20.09.2023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-х этажного складского здания (склад № 1), в границах земельного участка с кадастровым номером 21:01:030302:115, расположенного по адресу: город Чебоксары, </w:t>
      </w:r>
      <w:r>
        <w:rPr>
          <w:color w:val="000000"/>
          <w:sz w:val="28"/>
          <w:szCs w:val="28"/>
        </w:rPr>
        <w:t xml:space="preserve">шоссе Марпосадское, </w:t>
      </w:r>
      <w:r>
        <w:rPr>
          <w:sz w:val="28"/>
          <w:szCs w:val="28"/>
        </w:rPr>
        <w:t xml:space="preserve"> в части уменьшения минимального отступа от границ земельного участка с северо-восточной стороны с 3 м до 2,5 м, с юго-восточной стороны с 3 м до 1,3 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этажного складского здания (склад № 2), в границах земельного участка с кадастровым номером 21:01:030302:115, расположенного по адресу: город Чебоксары, </w:t>
      </w:r>
      <w:r>
        <w:rPr>
          <w:color w:val="000000"/>
          <w:sz w:val="28"/>
          <w:szCs w:val="28"/>
        </w:rPr>
        <w:t xml:space="preserve">шоссе Марпосадское, </w:t>
      </w:r>
      <w:r>
        <w:rPr>
          <w:sz w:val="28"/>
          <w:szCs w:val="28"/>
        </w:rPr>
        <w:t xml:space="preserve"> в части уменьшения минимального отступа от границ земельного участка с северо-западной стороны с 3 м до 1,5 м, с северо-восточной стороны с 3 м до 0,9 м, с юго-восточной стороны с 3 м до 1,7 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тем, что заявка содержит противоречивые сведения в части запрашиваемых отступов с северо-восточной стороны и с юго-восточной стор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ногоквартирный жилой дом поз. 3 со встроенными предприятиями обслуживания и подземной автостоянкой в микрорайоне, ограниченном улицами Водопроводная, К. Иванова в г. Чебоксары, в границах земельного участка с кадастровым номером 21:01:010206:1026, расположенного по адресу: город Чебоксары, в части уменьшения минимального отступа от границ земельного участка с западной стороны с 3 м до 0 м (смежный земельный участок с кадастровым номером 21:01:010206:1028), с южной стороны с 3 м до 0 м (смежный земельный участок с кадастровым номером 21:01:010206:146), от границ смежного земельного участка с кадастровым номером 21:01:010206:42 с западной стороны с 3 м  до 1 м, с восточной стороны с 3 м  до 1 м, с южной стороны с 3 м  до 1 м, в связи с тем, что запрашиваемое разрешение на отклонение от предельных параметров не соответствует утвержденной документации по планировк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92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10-18T14:05:00Z</cp:lastPrinted>
  <dcterms:modified xsi:type="dcterms:W3CDTF">2023-10-23T05:23:00Z</dcterms:modified>
  <cp:revision>142</cp:revision>
  <dc:subject/>
  <dc:title>Чăваш Республики</dc:title>
</cp:coreProperties>
</file>