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2.2024  118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2.2024 № 118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76"/>
        <w:ind w:right="5245" w:hanging="0"/>
        <w:jc w:val="both"/>
        <w:rPr/>
      </w:pPr>
      <w:r>
        <w:rPr/>
        <w:t>Об утверждении перечня мер поддержки участников добровольческой (волонтерской) деятельности в Шумерлинском муниципальном округе Чувашской Республики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677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677" w:hanging="0"/>
        <w:jc w:val="both"/>
        <w:rPr>
          <w:spacing w:val="1"/>
        </w:rPr>
      </w:pPr>
      <w:r>
        <w:rPr>
          <w:spacing w:val="1"/>
        </w:rPr>
      </w:r>
    </w:p>
    <w:p>
      <w:pPr>
        <w:pStyle w:val="Standard"/>
        <w:autoSpaceDE w:val="false"/>
        <w:snapToGrid w:val="false"/>
        <w:spacing w:lineRule="auto" w:line="276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 соответствии с пунктами 2 и 3 статьи 17.4 Федерального закона от 11.08.1995 года № 135-ФЗ «О благотворительной деятельности и добровольчестве (волонтерстве)», в целях развития и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и союзов добровольческих (волонтерских) организаций, </w:t>
      </w:r>
    </w:p>
    <w:p>
      <w:pPr>
        <w:pStyle w:val="Standard"/>
        <w:autoSpaceDE w:val="false"/>
        <w:snapToGrid w:val="false"/>
        <w:spacing w:lineRule="auto" w:line="276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autoSpaceDE w:val="false"/>
        <w:snapToGrid w:val="false"/>
        <w:spacing w:lineRule="auto" w:line="276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администрация Шумерлинского муниципального округа Чувашской Республики </w:t>
      </w:r>
    </w:p>
    <w:p>
      <w:pPr>
        <w:pStyle w:val="Standard"/>
        <w:autoSpaceDE w:val="false"/>
        <w:snapToGrid w:val="false"/>
        <w:spacing w:lineRule="auto" w:line="276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 о с т а н о в л я е т:</w:t>
      </w:r>
    </w:p>
    <w:p>
      <w:pPr>
        <w:pStyle w:val="Standard"/>
        <w:autoSpaceDE w:val="false"/>
        <w:snapToGrid w:val="false"/>
        <w:spacing w:lineRule="auto" w:line="276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76"/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твердить прилагаемый перечень мер поддержки добровольческой (волонтерской) деятельности, оказываемых органами местного самоуправления Шумерлинского муниципального округа Чувашской Республики (далее – Перечень мер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76"/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оветнику главы администрации по работе с молодежью Шумерлинского муниципального округа Чувашской Республики совместно с отделом информационных технологий администрации Шумерлинского муниципального округа Чувашской Республики обеспечить регулярное размещение информации о мерах поддержки, включенных в Перечень мер, утвержденный настоящим постановлением, в единой информационной системе в сфере развития добровольчества (волонтерства) в соответствии с порядком, предусмотренным пунктом 2 статьи 17.5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2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</w:rPr>
        <w:t>Г</w:t>
      </w:r>
      <w:r>
        <w:rPr/>
        <w:t>лава Шумерлинского</w:t>
      </w:r>
    </w:p>
    <w:p>
      <w:pPr>
        <w:pStyle w:val="Normal"/>
        <w:shd w:fill="FFFFFF" w:val="clear"/>
        <w:spacing w:lineRule="auto" w:line="276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auto" w:line="276"/>
        <w:rPr/>
      </w:pPr>
      <w:r>
        <w:rPr/>
        <w:t>Чувашской Республики                                                                                             Д. И. Головин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20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20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0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Шумерлинского муниципального округа</w:t>
      </w:r>
    </w:p>
    <w:p>
      <w:pPr>
        <w:pStyle w:val="Style20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Style20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7.12.2024 № 118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/>
        <w:t xml:space="preserve">мер поддержки участников добровольческой (волонтерской) деятельности в Шумерлинском муниципальном округе Чувашской Республики </w:t>
      </w:r>
    </w:p>
    <w:tbl>
      <w:tblPr>
        <w:tblW w:w="9639" w:type="dxa"/>
        <w:jc w:val="left"/>
        <w:tblInd w:w="-5" w:type="dxa"/>
        <w:tblLayout w:type="fixed"/>
        <w:tblCellMar>
          <w:top w:w="5" w:type="dxa"/>
          <w:left w:w="108" w:type="dxa"/>
          <w:bottom w:w="0" w:type="dxa"/>
          <w:right w:w="54" w:type="dxa"/>
        </w:tblCellMar>
      </w:tblPr>
      <w:tblGrid>
        <w:gridCol w:w="709"/>
        <w:gridCol w:w="6237"/>
        <w:gridCol w:w="2693"/>
      </w:tblGrid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осуществляющий меры поддержки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овая поддержка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ипендия главы Шумерлинского муниципального округа для 5 лучших добровольцев (волонтеров) проявивших себя и добившихся определенных успехов и результатов в области добровольчества (волонтер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плата проезда добровольцев (волонтеров) либо предоставление муниципального транспорта к местам проведения форумов, слетов,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ая поддержка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дарственные письма, Благодарности, Почетные грамоты главы Шумерлинского муниципального округа Чувашской Республики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Благодарственного письма, Благодарности, Почетной грамоты осуществляется в соответствии с установленными муниципальными нормами: осуществление добровольческой (волонтерской) деятельности в течение определенного периода, количества часов, количество добрых дел, социальная значимость осуществляемых проектов и.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организации  и проведения мероприятий добровольческой (волонтерской)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казание содействия в работе с государственными органами и органами местного самоуправления, образовательными организациями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онная помощь при проведении разл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Ходатайства об освобождении добровольцев (волонтеров) от учебы или работы без сохранения заработной платы, но с сохранением за ними места работы в период осуществления добровольческой (волонтерской) деятельности, в частности для участия в мероприятиях по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, а также поддержкой добровольцев (волонтеров) в дальнейшем трудоустрой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глашение добровольцев (волонтеров) к участию в мероприятиях, приемах главы муниципального образования, в качестве участников, что является частью  мотивационной программы для добровольцев (волонте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стреч добровольцев (волонтеров) со знаменитостями, деятелями культуры, спорта и политики, общественными дея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2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ая поддержка</w:t>
            </w:r>
          </w:p>
        </w:tc>
      </w:tr>
      <w:tr>
        <w:trPr>
          <w:trHeight w:val="2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мест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в муниципальных средствах массовой информации, на официальных информационных ресур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униципальных видеороликов о деятельности добровольцев (волонтеров) и добровольческих (волонтерских) организациях и размещение их на официальных информационных ресурсах Шумерлинского муниципального округ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Доски почета добровольцев (волонтеров) Шумерлинского муниципального округа» за вклад в развитие добровольческого (волонтерского) движения в муниципальном образо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ультационная поддержка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участия в конкурсах, в оформлении документации для участия в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ущественная поддержка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редоставление помещений, находящихся в муниципальной собственности, в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огистики в части предоставления транспорт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ая поддержка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муниципальных служащих, специалистов социальной сферы, учреждений культуры, спорта, педагогических работников в вопросах организации добровольческой (волонтерской) деятельности как основы в сфере доброволь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25" w:hanging="0"/>
        <w:contextualSpacing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3:00Z</dcterms:created>
  <dc:creator>1</dc:creator>
  <dc:description/>
  <cp:keywords/>
  <dc:language>en-US</dc:language>
  <cp:lastModifiedBy>Юлия Олеговна Кузьмина</cp:lastModifiedBy>
  <cp:lastPrinted>2024-06-10T16:35:00Z</cp:lastPrinted>
  <dcterms:modified xsi:type="dcterms:W3CDTF">2024-12-27T11:53:00Z</dcterms:modified>
  <cp:revision>5</cp:revision>
  <dc:subject/>
  <dc:title>Чăваш Республикин Шупашкар районěнчи Апаш Ял поселенийě</dc:title>
</cp:coreProperties>
</file>