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 __________ 2023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  ________ 2023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5215" w:hanging="0"/>
        <w:jc w:val="both"/>
        <w:rPr>
          <w:b/>
          <w:b/>
          <w:bCs/>
        </w:rPr>
      </w:pPr>
      <w:r>
        <w:rPr>
          <w:b/>
          <w:bCs/>
        </w:rPr>
        <w:t>Об определении уполномоченных органов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-180" w:right="52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 (далее - постановление Правительства Российской Федерации), распоряжением Кабинета Министров Чувашской Республики от 16 февраля 2023 года № 165-р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ind w:left="0" w:firstLine="540"/>
        <w:jc w:val="both"/>
        <w:rPr/>
      </w:pPr>
      <w:r>
        <w:rPr/>
        <w:t>Уполномочить органы местного самоуправления Канашского муниципального округа Чувашской Республики, указанные в настоящем пункте, и подведомственные им организации на получение заявок и безвозмездную передачу в федеральную собственность имуществ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979145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постановления Правительства Российской Федерации: Администрацию Канашского района муниципального округа Чувашской Республики; Финансовый отдел администрации Канашского муниципального округа Чувашской Республики; Управление образования и молодежной политики администрации Канашского муниципального округа Чувашской Республики; Муниципальное казенное учреждение «Центр финансового и хозяйственного обеспечения» Канашского муниципального округа Чувашской Республики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540"/>
        <w:jc w:val="both"/>
        <w:rPr/>
      </w:pPr>
      <w:r>
        <w:rPr/>
        <w:t>Органам местного самоуправления Канашского муниципального округа Чувашской Республики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6823201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настоящего решения, и подведомственным им организациям осуществлять передачу имуществ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979145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54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sectPr>
          <w:headerReference w:type="defaul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         С.Н. Михайлов</w:t>
      </w:r>
    </w:p>
    <w:p>
      <w:pPr>
        <w:pStyle w:val="Normal"/>
        <w:tabs>
          <w:tab w:val="clear" w:pos="708"/>
          <w:tab w:val="left" w:pos="1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Татьяна С. Лабзина</cp:lastModifiedBy>
  <cp:lastPrinted>2023-06-09T14:37:00Z</cp:lastPrinted>
  <dcterms:modified xsi:type="dcterms:W3CDTF">2023-08-16T13:37:00Z</dcterms:modified>
  <cp:revision>15</cp:revision>
  <dc:subject/>
  <dc:title>Чăваш Республикин Шупашкар районěнчи Апаш Ял поселенийě</dc:title>
</cp:coreProperties>
</file>