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 АДМИНИСТРАЦ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0 января  2025  года         </w:t>
        <w:tab/>
        <w:t xml:space="preserve">                                                                       №    2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дополнительных кодов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идов финансового обеспечения, кодов субсидий н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выполнения муниципальн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и субсидий на иные цел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9 Бюджетного кодекса Российской Федерации, и решением  Собрания депутатов Моргаушского муниципального округа первого созыва от 03.11.2022 г. № С-3/1 «Об утверждении Положения о регулировании бюджетных правоотношений в Моргаушском муниципальном округе Чувашской Республики», в целях ведения учета по предоставлению субсидий муниципальным бюджетным и автономным учреждениям Моргаушского муниципального округа Чувашской Республики на финансовое обеспечение выполнения муниципального задания и планов финансово-хозяйствен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дополнительных кодов видов финансового обеспечения, кодов субсидий на финансовое обеспечение выполнения муниципального задания и субсидий на иные це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Признать утратившим силу 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финансового отдела администрации Моргаушского муниципального округа Чувашской Республики от 16.01.2024 г. № 3 «Об утверждении перечня дополнительных кодов видов финансового обеспечения, кодов субсидий на финансовое обеспечение выполнения муниципального задания и субсидий на иные цел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каз финансового отдела администрации Моргаушского муниципального округа Чувашской Республики от 30.09.2024 г. № 75 « О</w:t>
      </w:r>
      <w:r>
        <w:rPr>
          <w:rFonts w:cs="Times New Roman" w:ascii="Times New Roman" w:hAnsi="Times New Roman"/>
          <w:bCs/>
          <w:sz w:val="25"/>
          <w:szCs w:val="25"/>
        </w:rPr>
        <w:t xml:space="preserve"> внесении изменений в приказ финансового отдела администрации Моргаушского муниципального округа Чувашской Республики от 16.01.2024  № 3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дополнительных кодов  видов финансового обеспечения,  кодов субсидий на  финансовое обеспечение выполнения  муниципального задания и субсидий на иные цел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3. Настоящий приказ вступает в силу после 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Заместитель главы - начальник финансового отдела 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администрации Моргауш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округа Чувашской Республики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Р.И.Анань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финансового отдел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1.2025 г.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кодов видов финансового обеспечения, кодов субсидий на финансовое обеспечение выполнения 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убсидий на иные цели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356"/>
      </w:tblGrid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7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 услуги (внебюджет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0-R3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 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0-R8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(за счет внебюджетных источников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музею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(внебюджет) учреждений культуры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по культуре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4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на 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кинотеатру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ы принудительного изъятия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07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по принудительному изъятию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15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1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"Пушкинской карте"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понсорская помощь и добровольные пожертвования граждан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20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понсорская помощь и добровольные пожертвования граждан (внебюджет остатки прошлых л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2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операционной аренды имущества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2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2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8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за счет платных услуг по "Пушкинской карте"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2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за счет платных услуг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3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, поступающие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физической культуры и спорта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18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18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2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2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3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4-35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4-3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4-35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q на 2012 - 2017 годы"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4-35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4-35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5-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25-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32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8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8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8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0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2-R32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централизованной бухгалтерией сельских поселен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3-R32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многофункциональным центром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центра культуры и архивного дел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централизованной библиотечной системы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центра развития культуры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0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музею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соц.заказ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1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дополнительного образования в области спор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1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2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4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 учреждениям культуры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0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09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1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одельных муниципальных библиоте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1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одельных муниципальных библиотек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5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6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архиво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69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архивов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библиотек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апитальный ремонт зданий учреждений культурно-досугового типа в сельской местности в рамках поддержки отрасли культуры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7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 (софинансирование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9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укрепление материально-технической базы муниципальных музее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19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укрепление материально-технической базы муниципальных музеев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2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за счет средств республиканского бюджета Чувашской Республик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2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в рамках софинансирования за счет средств бюджета район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2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2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2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2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4-35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проведения текущего ремон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5-17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библиоте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5-17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библиотек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5-22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5-33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апитальный ремонт муниципальных учреждений культуры клубного тип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5-38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реализацию мероприятий по обеспечению функционирования и развитию сегментов региональной интеграционной системы уличного видеонаблюдения, видеоаналит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9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"Пушкинская карта"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2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2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2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3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(капитальный ремонт муниципальных учреждений культуры клубного тип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3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(капитальный ремонт муниципальных учреждений культуры клубного типа)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4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рганизацию конкурсов, выставок и ярмарок с участием организаций агропромышленного комплекс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49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рганизацию, выставок и ярмарок с участием организаций агропромышленного комплекса (c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6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 домов культуры, построенных в рамках реализации инициативных проектов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6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 домов культуры, построенных в рамках реализации инициативных проектов)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3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4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5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тование книжных фондов библиотек муниципальных образований в рамках поддержки отрасли культуры за счет средств республиканского бюджета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5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5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5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грантов Главы Чувашской Республики муниципальным округо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6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6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денежного поощрения лучшим муниципальным учреждениям культуры, находящим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6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денежного поощрения лучшим работникам муниципальных учреждений культуры, находящих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8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ощрение победителей регионального этапа Всероссийского конкурса "Лучшая муниципальная практика"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0-R9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дготовку и проведение празднования на федеральном уровне памятных дат субъектов Российской Федерации за счёт средств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субсидии на капитальный, текущий ремонт объектов недвижимого имущества, разработку проектно - сметной документации, приобретение строительных материалов и осуществление строительного контроля (технадзор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а создание комплексной автоматизированной системы "Безопасный город" и "Безопасный двор"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3-R6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3-R6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архивам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0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сновных средств и оборудован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12-2355190-R6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редства республиканского бюджета ЧР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13-23551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Приобретены передвижные многофункциональные культурные центры (автоклубы) для обслуживания сельского населения субъектов Российской Федерации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13-2355190L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Приобретены передвижные многофункциональные культурные центры (автоклубы) для обслуживания сельского населения субъектов Российской Федерации) (софинансирование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13-2355190-R22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Приобретены передвижные многофункциональные культурные центры (автоклубы) для обслуживания сельского населения субъектов Российской Федерации)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мероприятия по обеспечению антитеррористической защищенности учреждений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99-R3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субсидии на 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599-R3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субсидии на 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6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600-R6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600-R6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8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 автономных и бюджетных учреждений (внебюдж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800-R67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8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 муниципальных учрежден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8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от спонсорской помощи, добровольных пожертвований граждан и возмещения коммунальных услуг  автономных и бюджетных учреждений (внебюджет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03899-R67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реализации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 услуги (внебюдж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0-R264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населе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0-R3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офинансирование за счет внебюджетных источников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0-R51H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 дорожная деятельность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0-R67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0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офинансирование субсидии на повышение оплаты труда педагогическим работникам дополнительного образования за счет средств от приносящей доход деятельност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-дошкольников в образовательном учреждени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питание детей-школьников в образовательном учреждени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автономных и бюджетных учреждений (внебюджет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3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автономных и бюджетных учреждений (внебюджет остатки прошлых л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4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е от сдачи металлолом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5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е от сдачи металлолома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аренды имуществ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ы принудительного изъят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7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по принудительному изъятию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 в образовательном учреждении (внебюдж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8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 в образовательном учреждении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0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питания работников дошкольных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ступления общеобразовательных учреждений (возмещение расходов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итания детей в оздоровительном лагере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и (или) возмещение расходов, связанных с созданием условий для показа национальных фильмов в населенных пунктах РФ с численностью населения до 100 тыс. челове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ощрительные выплаты призерам смотра-кокурса на лучшее благоустройство и озеленение населенного пунк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5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е от продажи строительных отходов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бассейну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я от сдачи макулатуры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 победителю конкурса "Бережливая инициатива"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жертвование на организацию и проведение экологических мероприятий по благоустройству родников в Республике Чувашия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2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9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-дошкольников в образовательном учреждении (остатки прошлых л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9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 в дошкольном образовательном учреждении (остатки прошлых л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9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питания работников дошкольных образовательных учреждений (остатки прошлых л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9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питание детей-школьников в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2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за счет платных услуг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3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, поступающие во временное распоряжение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300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о средствам, поступающим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8925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89251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5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5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полномочий ЧР по ДОУ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9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9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19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средств республиканского бюджета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0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0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0-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2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2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2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2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3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полномочий ЧР по ДОУ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19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19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средств республиканского бюджета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20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20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20-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354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дошкольные образовательные организации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354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общеобразовательные организации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3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35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361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25-361-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32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муниципальных районов, муниципальных округов и городских округов для частичнойкомпенсации дополнительных расходов на повышение оплаты труда отдельныхкатегорий работников в связи с увеличением минимального размера оплаты труд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361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361-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361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361-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5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омплектование книжных фондов библиотек муниципального образования в рамках поддержки отрасли культуры за счет республиканск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8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8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 за счет местн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8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0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1-R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1-R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1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республиканского бюджета (дошкольными группами при школах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1-R25-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дошкольными группами при школах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2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республиканского бюджета (школами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2-R25-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венции для осуществления государственных полномочий Чувашской Республики по финансовому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школами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доплаты молодым специалистам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3-R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полномочий ЧР по ДОУ (учебные расходы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3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(учебные расходы) за счет средств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 (дошкольными группами при школах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4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за сче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 (школами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 бюджетного учреждения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выполнения муниципального задания на обеспечение деятельности детских дошкольных учреждений (расходы на питание льготной категории детей из многодетных семей и детей-инвалидов, из малообеспеченных семей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тание детей в пришкольных лагеря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0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тание в детских оздоровительных лагеря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пришкольных и других лагере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итания льготной категории детей (детей-инвалидов, детей из многодетных и малообеспеченных семей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физкультурно- спортивным комплексом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дополнительного образования в области культуры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5-R8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в сфере культуры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15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в сфере культуры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(обслуживание тревожных кнопок 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противопожарной безопасност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2-R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2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2-R25-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2-R25-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3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3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3-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3-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23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8925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реализацию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89251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на реализацию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реализацию вопросов местного значения в сфере образования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на реализацию вопросов местного значения в сфере образования, культуры, физической культуры и спорта (софинансирование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19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0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0-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5-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5-19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5-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25-20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361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(остатки прошлых лет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361-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 за счет остатков прошлых лет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361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остатки прошлых лет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361-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 за счет остатков прошлых лет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на 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8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499-Д2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повышения оплаты труда отдельным категориям работников бюджетной сферы за счет дотации на поддержку мер по обеспечению сбалансированности бюджетов субъектов Российской Федерации из федерального бюджета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350980Х1437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5098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 научно-практической творческой деятельности занятий физической культурой и спортом в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5116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 (Реализация программы комплексного развития молодежной политики в регионах Российской Федерации "Регион для молодых"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517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редства федерального бюджета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51710L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51710-R23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551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-5576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комплексного развития сельских территори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-55760L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офинансирование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4-55760-R3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редства республиканского бюджета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05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17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1790-R32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303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304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3040L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25-53040-R1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0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09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укрепления материально-технической базы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укрепления материально-технической базы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редства республиканского бюджета ЧР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 (софинансирование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1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 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, софинансирование из местн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, софинансирование из местн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, софинансирование из местн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5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 (в части приобретения оборудования для муниципальных учреждений физической культуры и спор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 (в части приобретения оборудования для муниципальных учреждений физической культуры и спорта) (софинансирование за счет средств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для реализации вопросов местного значения в сфере образования, физической культуры и спор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для реализации вопросов местного значения в сфере образования, физической культуры и спорта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 (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источников водоснабжения(водонапорных башен и водозаборных скважин) в населенных пункт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6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источников водоснабжения(водонапорных башен и водозаборных скважин) в населенных пункт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 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7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9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9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19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-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-0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-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-0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отражения расходов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-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лагеря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8-03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лагеря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19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2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2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2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2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2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отражения расходов по иным межбюджетным трансфертам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3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4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4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4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, мебели, инвентаря для оснащения муниципальных образовательных организаций, за исключением обеспечения деятельности административно-хозяйственного персонала муниципальной образовательной организации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4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, мебели, инвентаря для оснащения муниципальных образовательных организаций, за исключением обеспечения деятельности административно-хозяйственного персонала муниципальной образовательной организации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17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библиоте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1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22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24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24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26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26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32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33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апитальный ремонт муниципальных учреждений культуры клубного тип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354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дошкольные образовательные организации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354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общеобразовательные организации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35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территорий общеобразовательных организаций</w:t>
            </w:r>
          </w:p>
        </w:tc>
      </w:tr>
      <w:tr>
        <w:trPr>
          <w:trHeight w:val="20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5-38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4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населе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6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,( 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7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7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9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29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2-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2-0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) в части софинансирования за счет средств местного бюджета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2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2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28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3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3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 (софинансирование)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3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4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4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(софинансирование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4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в рамках подпрограммы "Региональный проект по модернизации школьных систем образования в Чувашской Республике"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4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в рамках подпрограммы "Региональный проект по модернизации школьных систем образования в Чувашской Республике"(софинансирова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4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, в части софинансирования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61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61-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61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61-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36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4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организаций, дошкольных групп в муниципальных образовательных организациях средствами обучения и воспитания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4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организаций, дошкольных групп в муниципальных образовательных организациях средствами обучения и воспитания)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4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 с целью создания новых мест)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4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5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50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5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5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по итогам 2017 год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6H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7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6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денежного поощрения лучшим работникам муниципальных учреждений культуры, находящих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7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, инвентаря для оснащения муниципальных образовательных организаций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7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субсидии на укрепление материально-технической базы муниципальных образовательных организаций (в части оснащения вновь созданных мест в муниципальных общеобразовательных организациях средствами обучения и воспитания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8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ощрение победителей регионального этапа Всероссийского конкурса "Лучшая муниципальная практика"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8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0-Р7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за счет средств резервного фонда администрации города Чебоксары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субсидии на осуществление капитального (текущего) ремонта объектов недвижимого имущества, разработку проектно-сметной документации, приобретение строительных материалов и осуществление строительного контроля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1-R1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1-R15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3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пришкольных и других лагеря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3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в пришкольных и других лагерях (остатки прошлого год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учебников и учебной литературы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4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учебников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рганизацию льготного питания детей в муниципальных дошко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рганизацию льготного питания для отдельных категорий учащихся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сновных средств и оборудования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08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сновных средств и оборудования (переходящие остатки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0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переходящие остатки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0-R8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 в части повышения заработной платы за счет средств республиканск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0-R85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 в части повышения заработной платы 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сполнение судебных решений для БУ и АУ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а организацию пришкольных и профильных лагере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мероприятия по обеспечению антитеррористической защищенности учреждений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5-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мероприятия по обеспечению антитеррористической защищенности учреждений (переходящие остатки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не в рамках софинансирования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17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услуги аутсорсинга персонала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235171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 на 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ы новые места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24-5304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едеральный бюджет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24-53040L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24-53040-R19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республиканский бюджет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6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реализацию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67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реализацию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10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детских школ искусств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109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ие остатки субсидий на укрепление материально-технической базы муниципальных детских школ искусств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17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библиотек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17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библиотек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2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й остаток прошлых лет субсидии на иные цели за счет средств республиканского бюджета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218-0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218-0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для отражения расходов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26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26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26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15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2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 по 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</w:tr>
      <w:tr>
        <w:trPr>
          <w:trHeight w:val="17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35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4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4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4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(софинансирова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61-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61-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(остатки прошлых лет)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61-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599-R361-2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(остатки прошлых лет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6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цели осуществления капитальных вложений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600-R176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600-R176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600-R4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600-R57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по итогам 2018 года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00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 автономных и бюджетных учреждений (внебюдж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00-R67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00-R67Н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01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выигранных грантов (учреждения образования)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01S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выигранных грантов (учреждения образования) софинансирование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12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а организацию пришкольных и профильных лагерей в образовательных учреждениях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98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от спонсорской помощи, добровольных пожертвований граждан и возмещения коммунальных услуг  автономных и бюджетных учреждений (внебюджет)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74899</w:t>
            </w:r>
          </w:p>
        </w:tc>
        <w:tc>
          <w:tcPr>
            <w:tcW w:w="7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рганизацию пришкольных и профильных лагерей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&quot;">
    <w:altName w:val=" sans-serif"/>
    <w:charset w:val="00"/>
    <w:family w:val="swiss"/>
    <w:pitch w:val="default"/>
  </w:font>
  <w:font w:name="Arial CYR">
    <w:charset w:val="cc"/>
    <w:family w:val="swiss"/>
    <w:pitch w:val="variable"/>
  </w:font>
  <w:font w:name="Times New Roman Cyr&quot;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 Cyr&quot;, sans-serif;Times New Roman" w:hAnsi="Arial Cyr&quot;, sans-serif;Times New Roman" w:cs="Arial Cyr&quot;, sans-serif;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&quot;, serif;Times New Roman" w:hAnsi="Times New Roman Cyr&quot;, serif;Times New Roman" w:cs="Times New Roman Cyr&quot;, serif;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 Cyr&quot;, sans-serif;Times New Roman" w:hAnsi="Arial Cyr&quot;, sans-serif;Times New Roman" w:cs="Arial Cyr&quot;, sans-serif;Times New Roman"/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7:00Z</dcterms:created>
  <dc:creator>Артур</dc:creator>
  <dc:description/>
  <cp:keywords/>
  <dc:language>en-US</dc:language>
  <cp:lastModifiedBy>Смирнова Любовь Юрьевна</cp:lastModifiedBy>
  <cp:lastPrinted>2023-02-08T16:56:00Z</cp:lastPrinted>
  <dcterms:modified xsi:type="dcterms:W3CDTF">2025-01-10T13:02:00Z</dcterms:modified>
  <cp:revision>11</cp:revision>
  <dc:subject/>
  <dc:title/>
</cp:coreProperties>
</file>