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</w:t>
            </w:r>
            <w:r>
              <w:rPr>
                <w:rFonts w:cs="Arial Cyr Chuv" w:ascii="Arial Cyr Chuv" w:hAnsi="Arial Cyr Chuv"/>
              </w:rPr>
              <w:t>=? ф</w:t>
            </w:r>
            <w:r>
              <w:rPr/>
              <w:t>еврален 24</w:t>
            </w:r>
            <w:r>
              <w:rPr>
                <w:rFonts w:cs="Arial Cyr Chuv" w:ascii="Arial Cyr Chuv" w:hAnsi="Arial Cyr Chuv"/>
              </w:rPr>
              <w:t>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128</w:t>
            </w:r>
          </w:p>
          <w:p>
            <w:pPr>
              <w:pStyle w:val="Normal"/>
              <w:ind w:left="-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WWHeading1"/>
              <w:numPr>
                <w:ilvl w:val="0"/>
                <w:numId w:val="2"/>
              </w:numPr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2"/>
              </w:numPr>
              <w:suppressAutoHyphens w:val="true"/>
              <w:ind w:left="0" w:righ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«24» февраля 2025 г. № 128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 субъектов 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 и   правонару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х   в работе с безнадзор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изорными несовершеннолетними  и  сем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социально  опасном полож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ых воспитываются несовершеннолет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на стадии раннего неблагополу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при выявлении фактов жесто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З от 24.06.1999 N 120-ФЗ "Об основах системы профилактики безнадзорности и правонарушений несовершеннолетних",  ФЗ от 24.07.1998 №124-ФЗ "Об основных гарантиях прав ребенка в Российской Федерации", постановлением Кабинета Министров Чувашской Республики от 29.11.2007 №310 «Об утверждении правил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» в целях своевременного выявления фактов семейного неблагополучия, жестокого обращения в отношении несовершеннолетних и принятия мер по защите их прав и законных интересов  администрация Яльчикского муниципального округ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лгоритм взаимодействия субъектов профилактики в работе с безнадзорными, беспризорными несовершеннолетними и семьями, находящимися в социально опасном положении, в которых воспитываются несовершеннолетние дети, на стадии раннего неблагополуч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алгоритм взаимодействия субъектов системы профилактики безнадзорности и правонарушений несовершеннолетних при выявлении фактов жестокого обращения с несовершеннолетними (приложение 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– начальника отдела образования и молодежной политики администрации Яльчикского муниципального округа Чувашской Республики Никол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 Республики  </w:t>
        <w:tab/>
        <w:t xml:space="preserve">                                                         Л.В. Лев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Яльчикского муниципальн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круга Чувашской Республики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4.02.2025  № 128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взаимодействия субъектов профилактики в работе с безнадзорными, беспризорными несовершеннолетними и семьями, находящимися в социально опасном положении, в которых воспитываются несовершеннолетние дети, на стадии раннего неблагополуч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4.06.1999 N 120-ФЗ (ред. от 08.08.2024) "Об основах системы профилактики безнадзорности и правонарушений несовершеннолетних" определяет основные субъекты профилактики безнадзорности и правонарушений несовершеннолетних (далее – субъекты профилактики) и обязывает их выявлять семей и детей, находящихся в социально опасном положении (далее – СОП), проводить с ними индивидуальную профилактическую рабо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действий субъектов профилактики в работе с безнадзорными, беспризорными несовершеннолетними и семьями, находящимися в СОП, в которых воспитываются несовершеннолетние дети, закрепляет ответственных за выявление семейного и детского неблагополу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ких несовершеннолетних (семей) может осуществляться в следующих форм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в ходе выполнения основных служебных обязанностей специалистами системы профил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несовершеннолетних в ходе рейдов по игровым клубам, брошенным, полуразрушенным домам, подъездам, подвалам, чердакам, теплотрассам, в местах массового отдыха, на рынках, ярмарках и т.д. с последующей проверкой условий их проживания и воспит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участии граждан, государственных и обществен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явленном факте неблагополучия в семье незамедлительно сообщается в комиссию по делам несовершеннолетним и защите их прав при администрации Яльчикского муниципального округа Чувашской Республики (далее – КДН и ЗП). Ответственный секретарь  комиссии фиксирует в соответствующем журнале полученные с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я о безнадзорных, беспризорных несовершеннолетних и семьях, находящихся в СОП, могут поступать в КДН и ЗП в следующих форм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ы обследования жилищно-бытовых условий семьи (письменные информации) – от глав поселений,  специалистов , образовательных организаций, территориальных органов министерства здравоохранения  и социальной поддержки и др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ы об административном правонарушении, отказные материалы, представления – от органов внутренних дел, прокуратуры, юсти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ные, письменные сообщения в произвольной форме – от граждан,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получения объективной информации о ситуации в семье, ответственный секретарь КДН и ЗП </w:t>
      </w:r>
      <w:r>
        <w:rPr>
          <w:bCs/>
          <w:sz w:val="22"/>
          <w:szCs w:val="22"/>
        </w:rPr>
        <w:t xml:space="preserve"> в течение 3-х дней </w:t>
      </w:r>
      <w:r>
        <w:rPr>
          <w:sz w:val="22"/>
          <w:szCs w:val="22"/>
        </w:rPr>
        <w:t xml:space="preserve">со дня получения информации организует первичное обследование условий жизни указанной семьи специалистами БУ «Яльчикский Центр социального обслуживания  населения» Минтруда Чувашии, органа опеки и попечительства  отдела образования и молодежной политики администрации Яльчикского  муниципального округа Чувашской Республики. По результатам обследования составляется акт жилищно-бытовых условий с рекомендациями по определению статуса семьи, который представляется  в КДН и З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ая информация обсуждается на заседании КДН и ЗП. В случае, если сведения указывают на то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то семья находится в трудной жизненной ситуации, семья ставится на учет в БУ «Яльчикский центр социального обслуживания населения" Минтруда Чуваш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то семья относится к категории, находящейся в СОП, информация по семье направляется в КДН и ЗП для утверждения статуса семьи и принятия решения по дальнейшей рабо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то выявлен факт жестокого обращения с детьми или выявление детей, оставшихся без попечения родителей – незамедлительно сообщается в прокуратуру Яльчикского района, ОП по «Яльчикское»  МО МВД РФ «Комсомольский», специалистам по опеке и попечительству отдела образования и молодёжной политики Яльчик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У «Яльчикский центр социального обслуживания населения"  Минтруда Чувашии формируется база данных на выявленные семьи по направле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ьи, находящиеся в трудной жизненной ситу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мьи, находящиеся в социально опасном положении.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Нормативно-правовая баз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ятельность субъектов профилактики безнадзорности и правонарушений несовершеннолетних в части выявления семей, находящихся в социально опасном положении, в которых воспитываются несовершеннолетние дети, строится в соответствии со следующей нормативно-правовой базой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й Закон от 24 июня 1999 г. № 120-ФЗ (ред. от 08.08.2024)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он Чувашской Республики от 29 декабря 2005 г. № 68 «О комиссиях по делам несовершеннолетних и защите их прав в Чувашской Республик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Чувашской Республики от 24 ноября 2004 г. № 48 «О социальной поддержке детей в Чувашской Республике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Кабинета Министров Чувашской Республики от 29 ноября 2007 г. № 310 «Об утверждении правил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Кабинета Министров Чувашской Республики от 20 октября 2005 г. № 258 «О социальном обслуживании населения в Чувашской Республике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 Минздравсоцразвития Чувашии от 30 марта 2014 г. № 613 «О создании участковой социальной службы для работы с семьями и детьми»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Основные используемые терм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Трудная жизненная ситуация – </w:t>
      </w:r>
      <w:r>
        <w:rPr>
          <w:rFonts w:eastAsia="Calibri"/>
          <w:bCs/>
          <w:sz w:val="22"/>
          <w:szCs w:val="22"/>
          <w:lang w:eastAsia="en-US"/>
        </w:rPr>
        <w:t>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Безнадзорный </w:t>
      </w:r>
      <w:r>
        <w:rPr>
          <w:rFonts w:eastAsia="Calibri"/>
          <w:bCs/>
          <w:sz w:val="22"/>
          <w:szCs w:val="22"/>
          <w:lang w:eastAsia="en-US"/>
        </w:rPr>
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Беспризорный</w:t>
      </w:r>
      <w:r>
        <w:rPr>
          <w:rFonts w:eastAsia="Calibri"/>
          <w:bCs/>
          <w:sz w:val="22"/>
          <w:szCs w:val="22"/>
          <w:lang w:eastAsia="en-US"/>
        </w:rPr>
        <w:t xml:space="preserve"> – безнадзорный, не имеющий места жительства и (или) места пребы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есовершеннолетний, находящийся в социально опасном положении, – </w:t>
      </w:r>
      <w:r>
        <w:rPr>
          <w:rFonts w:eastAsia="Calibri"/>
          <w:bCs/>
          <w:sz w:val="22"/>
          <w:szCs w:val="22"/>
          <w:lang w:eastAsia="en-US"/>
        </w:rPr>
        <w:t>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емья, находящаяся в социально опасном положении, – </w:t>
      </w:r>
      <w:r>
        <w:rPr>
          <w:rFonts w:eastAsia="Calibri"/>
          <w:bCs/>
          <w:sz w:val="22"/>
          <w:szCs w:val="22"/>
          <w:lang w:eastAsia="en-US"/>
        </w:rPr>
        <w:t xml:space="preserve">семья, имеющая детей, находящихся в социально опасном положении, а также семья, где родители или иные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законные представители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Индивидуальная профилактическая работа – </w:t>
      </w:r>
      <w:r>
        <w:rPr>
          <w:rFonts w:eastAsia="Calibri"/>
          <w:bCs/>
          <w:sz w:val="22"/>
          <w:szCs w:val="22"/>
          <w:lang w:eastAsia="en-US"/>
        </w:rPr>
        <w:t>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филактика безнадзорности и правонарушений несовершеннолетних – </w:t>
      </w:r>
      <w:r>
        <w:rPr>
          <w:rFonts w:eastAsia="Calibri"/>
          <w:bCs/>
          <w:sz w:val="22"/>
          <w:szCs w:val="22"/>
          <w:lang w:eastAsia="en-US"/>
        </w:rPr>
        <w:t xml:space="preserve">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0"/>
        <w:gridCol w:w="1842"/>
        <w:gridCol w:w="10065"/>
        <w:gridCol w:w="18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-ых лиц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вова Э.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сообщение (информацию) о выявленных безнадзорных, беспризорных несовершеннолетних и семьях, находящихся в СОП, в которых воспитываются несовершеннолетние дети, от органов и учреждений системы профилактики, а также организаций и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факт нахождения несовершеннолетнего (семьи) в социально опасном положении в 3-дневный срок со дня получения сообщения (информацию) для дальнейшего разбирательства и принятия необходимых 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предложение для рассмотрения материалов в отношении данного несовершеннолетнего (семьи) на заседании 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сведения о безнадзорных, беспризорных несовершеннолетних и семьях, находящихся в СОП, в районную (городскую) базу данных на основании постановления КДН и ЗП о постановке их на учет как находящихся в С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оказывает содействие по изъятию ребенка, находящегося в социально опасном положении, из семьи, при наличии угрозы для его жизни и здоровья и помещению его в специализированное учреждение дл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т содействие  в сборе  материалов, связанных с лишением (ограничением) родительских прав при наличии оснований, предусмотренных ст.ст. 69, 70 Семейного кодекса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ординирует и контролирует </w:t>
            </w:r>
            <w:r>
              <w:rPr>
                <w:sz w:val="22"/>
                <w:szCs w:val="22"/>
              </w:rPr>
              <w:t>проведение социальной реабилитации безнадзорного, беспризорного несовершеннолетнего и семьи, находящейся в СОП, путем принятия постановлений, обязательных для исполнения органами и учреждениями системы профилактики безнадзорности и правонарушений несовершеннолетних и контроля за их исполн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совместно с другими субъектами системы профилактики в разработке и реализации индивидуальных программ реабилитации безнадзорных, беспризорных несовершеннолетних и семей, находящихся в СОП (далее – ИП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ют с учета несовершеннолетнего (семью) на основании решения КДН и ЗП по соответствующим критериям по ходатайству общественных воспитателей несовершеннолетних и (или) органа (учреждения), ответственного за полную реализацию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ежемесячный мониторинг количества безнадзорных, беспризорных несовершеннолетних и семей, находящихся в СОП, и качества предоставляемых им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эффективность проводимой И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 дн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льчикский центр социального обслуживания населения» Минтруда Чуваш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З.Н.,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рина Е.П.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являют безнадзорных, беспризорных несовершеннолетних и семьи</w:t>
            </w:r>
            <w:r>
              <w:rPr>
                <w:sz w:val="22"/>
                <w:szCs w:val="22"/>
              </w:rPr>
              <w:t>, находящиеся в СО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медлительно информируют органы опеки и попечительства об отсутствии законных представителей несовершеннолетних, выявленном в ходе патронажа семей и новорожден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3-дневный срок со дня принятия постановления КДН и ЗП о постановке несовершеннолетнего (семьи) на учет как находящейся в социально опасном положении </w:t>
            </w:r>
            <w:r>
              <w:rPr>
                <w:b/>
                <w:sz w:val="22"/>
                <w:szCs w:val="22"/>
              </w:rPr>
              <w:t xml:space="preserve">разрабатывают ИПР </w:t>
            </w:r>
            <w:r>
              <w:rPr>
                <w:sz w:val="22"/>
                <w:szCs w:val="22"/>
              </w:rPr>
              <w:t>по форме, утвержденной Минздравсоцразвития Чуваш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пределах своей компетенции в индивидуальной профилактической работе с несовершеннолетними, находящимися в СОП, а также оказывают содействие в организации оздоровления и отдыха несовершеннолетних, нуждающихся в помощи государ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ют социальные услуги несовершеннолетним и семьям, находящимся в СОП, на основании просьб несовершеннолетних, их родителей или иных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ных представителей</w:t>
              </w:r>
            </w:hyperlink>
            <w:r>
              <w:rPr>
                <w:sz w:val="22"/>
                <w:szCs w:val="22"/>
              </w:rPr>
              <w:t xml:space="preserve"> либо по инициативе должностных лиц органов и учреждений системы профилак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КДН и ЗП о ходе реализации ИПР (по  истечении 6 месяцев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 ИПР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 администрации Яльчикского МО  Ч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ина Л.А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ют безнадзорных, беспризорных несовершеннолетних и семьи</w:t>
            </w:r>
            <w:r>
              <w:rPr>
                <w:sz w:val="22"/>
                <w:szCs w:val="22"/>
              </w:rPr>
              <w:t>, находящиеся в СОП, оказывают им помощь в обучении и воспитани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ут учет несовершеннолетних, систематически пропускающих учебные занятия без уважительной прич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бюджетные образовательные учреждения (8 шт.)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(3 шт)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Яльчикская школа искусств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ДЮТ»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 им. А.В. Игнатьева "Ула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МБОУ 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.В.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.И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И.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ют безнадзорных, беспризорных несовершеннолетних и семьи</w:t>
            </w:r>
            <w:r>
              <w:rPr>
                <w:sz w:val="22"/>
                <w:szCs w:val="22"/>
              </w:rPr>
              <w:t>, находящиеся в СОП, оказывают им помощь в обучении и воспитани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, совместно с другими субъектами системы профилактики, в реализации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ют КДН и ЗП о проделанной рабо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ПМС-центр Яльчик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Г.Л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консультационную и методическую поддержку субъектов системы профилактики, а также родителям или иным законным представителям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обучающие семинары для специалистов органов и учреждений системы профил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, обобщает и распространяет лучшую практику, направленную на профилактику социального сиротства, работу с семьями, находящимися в С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КДН и ЗП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пеке и попечительству отдела образования и МП администрации Яльчикского МО Ч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а Н.Г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яют факты нахождения несовершеннолетнего </w:t>
            </w:r>
            <w:r>
              <w:rPr>
                <w:sz w:val="22"/>
                <w:szCs w:val="22"/>
              </w:rPr>
              <w:t>(если они являются сиротами либо остались без попечения родителей или иных законных представителей)</w:t>
            </w:r>
            <w:r>
              <w:rPr>
                <w:b/>
                <w:sz w:val="22"/>
                <w:szCs w:val="22"/>
              </w:rPr>
              <w:t xml:space="preserve"> и семьи,</w:t>
            </w:r>
            <w:r>
              <w:rPr>
                <w:sz w:val="22"/>
                <w:szCs w:val="22"/>
              </w:rPr>
              <w:t xml:space="preserve"> в которой воспитываются дети, в СО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пределах своей компетенции в проведении индивидуальной профилактической работы с семьями, где воспитываются несовершеннолетние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ринимают меры по изъятию ребенка, находящегося в СОП, из семьи, при наличии угрозы для его жизни и здоровья и помещению его в специализированное учреждение для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, при необходимости, сбор и подготовку материалов, связанных с лишением (ограничением) родительских прав, составляют мотивированное заключение и направляют материалы по лишению родительских прав в с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ют КДН и ЗП о проделан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 главы администрации муниципального округа по работе с молодё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тулова М.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еализации целевых программ по профилактике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, совместно с другими субъектами системы профилактики, в реализации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ют КДН и ЗП о проделан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Чувашской Республики "Яльчикская центральная районная больница" Министерства здравоохранения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Г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замедлительно </w:t>
            </w:r>
            <w:r>
              <w:rPr>
                <w:b/>
                <w:sz w:val="22"/>
                <w:szCs w:val="22"/>
              </w:rPr>
              <w:t>информируют КДН и З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явленных в ходе патронажа семей и новорожденных фактах нахождения их в СОП</w:t>
            </w:r>
            <w:r>
              <w:rPr>
                <w:sz w:val="22"/>
                <w:szCs w:val="22"/>
              </w:rPr>
              <w:t xml:space="preserve">  КДН и ЗП и правоохранительные органы – об угрозе жизни и здоровью ребенка, органы опеки и попечительства – обо всех изложенных фактах, касающихся детей, находящихся под опекой (попечительств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информируют КДН и ЗП о фактах постановки на учет в организациях и учреждениях наркологической службы лиц, страдающих хроническим алкоголизмом и наркоманией, имеющих 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аживают и содержат детей-сирот, детей, оставшихся без попечения родителей, и детей, находящихся в трудной жизненной ситуации, с рождения и до достижения ими возраста четырех лет включительно, а также содействуют органам опеки и попечительства в устройстве данных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, совместно с другими субъектами системы профилактики, в реализации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консультативную помощь работникам органов и учреждений системы профилактики, а также родителям или иным законным представителям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оциального развития и архивного дела администрации Яльчикского МО Ч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М.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 учреждени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КДН и ЗП о п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ЧР «Центр занятости населения Яльчикского МО ЧР « СЗН Ч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И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, совместно с другими субъектами системы профилактики, в реализации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КДН и ЗП о п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по делам несовершеннолетних ОП «Яльчикское» МО МВД РФ «Комсомольск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замедлительно </w:t>
            </w:r>
            <w:r>
              <w:rPr>
                <w:b/>
                <w:sz w:val="22"/>
                <w:szCs w:val="22"/>
              </w:rPr>
              <w:t>информируют КДН и ЗП о выявленных фактах нахождения несовершеннолетних (семей) в СОП,</w:t>
            </w:r>
            <w:r>
              <w:rPr>
                <w:sz w:val="22"/>
                <w:szCs w:val="22"/>
              </w:rPr>
              <w:t xml:space="preserve"> КДН и ЗП, органы и учреждения здравоохранения – об угрозе жизни и здоровью ребенка, органы опеки и попечительства – обо всех изложенных фактах, касающихся детей, находящихся под опекой (попечительств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, совместно с другими субъектами системы профилактики, в реализации 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уют КДН и ЗП о проделанн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auto" w:line="28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Яльчик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4.02.2025  № 128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title"/>
        <w:shd w:fill="FFFFFF" w:val="clear"/>
        <w:jc w:val="center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СУБЪЕКТОВ СИСТЕМЫ ПРОФИЛАКТИК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ОСТИ И ПРАВОНАРУШЕНИЙ НЕСОВЕРШЕННОЛЕТНИХ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ФАКТОВ ЖЕСТОКОГО ОБРАЩЕНИЯ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СОВЕРШЕННОЛЕТНИМИ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алгоритм разработан в целях своевременного взаимодействия субъектов профилактики при выявлении фактов жестокого обращения с несовершеннолетними, принятия мер по реабилитации несовершеннолетних, подвергшихся насилию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е обращение с детьми - действие (или бездействие) родителей и других лиц, наносящее ущерб физическому или психическому здоровью ребенка (побои, избиение, угрозы в их адрес, внушение чувства страха и т.п.), а также покушение на их половую неприкосновенность. Жестокое обращение с детьми может проявляться в применении недопустимых приемов воспитания детей, причиняющих вред их нравственному развитию, а равно в пренебрежительном, грубом, унижающем человеческое достоинство обращении, оскорблении и эксплуатации детей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отрудников органов и учреждений системы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при обнаружении явных признаков жестокого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я с несовершеннолетним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</w:rPr>
        <w:t>1. Действия сотрудников медицинских учреждений(по согласованию)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течение 1 часа с момента выявления признаков жестокого обращения с ребенком медицинский работник проводит медицинскую оценку состояния ребенка - жертвы жестокого обращения, зафиксировав данные в медицинской карте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необходимости госпитализирует ребенка, подвергшегося жестокости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1.3. В течение 1 часа с момента выявления факта жестокого обращения медработник направляет информацию о выявленном случае жестокого обращения с ребенком в дежурную часть ОП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течение суток с момента получения информации о выявленном факте районный педиатр сообщает по телефону и направляет письменную информацию о выявленном случае жестокого обращения с ребенком в отдел полиции, органы опеки и попечительства  и  в комиссию по делам несовершеннолетних и защите их прав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1.5. В случае если на момент факта жестокого обращения несовершеннолетний находился на внутриведомственном учете в группе риска, специалист по социальной работе вносит дополнение в индивидуальную программу сопровождения, в т.ч. включив мероприятия с использованием методик работы по реабилитации жертв насили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ействия сотрудников образовательных учреждений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течение 1 часа с момента выявления признаков жестокого обращения с несовершеннолетним педагогический работник сообщает руководителю образовательного учреждения о выявленном случае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течение 1 часа с момента получения информации о выявлении признаков жестокого обращения с ребенком руководитель образовательного учреждения организует проведение медицинской оценки состояния ребенка, подвергшегося жестокому обращению, зафиксировав данные в медицинской справке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течение 1 часа с момента фиксирования факта жестокого обращения руководитель образовательного учреждения сообщает по телефону (затем в течение дня направляет письменную информацию) о выявленном случае жестокого обращения с ребенком в отдел полиции, органы опеки и попечительства, в комиссию по делам несовершеннолетних и защите их прав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2.4. В течение 1 дня со дня выявления факта жестокого обращения социальный педагог, при необходимости совместно с органами опеки и попечительства и ОП проводит обследование условий жизни и воспитания ребенка, по результатам которого составляется акт обследования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если на момент факта жестокого обращения несовершеннолетний находился на внутриведомственном учете в группе риска, руководитель образовательного учреждения вносит дополнение в индивидуальную программу сопровождения, в т.ч. включив мероприятия с использованием методик работы по реабилитации жертв насилия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</w:rPr>
        <w:t>3. Действия специалистов органа опеки и попечительства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йствия, предусмотренные статьей 77 Семейного кодекса РФ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ида здоровью ребенка в силу разнообразных причин (избиение родителями, от голода из-за непредоставления пищи, истязаний и т.п.), орган опеки и попечительства: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3.1.1. составляет в течение одного часа акт обследования условий жизни ребенка (при необходимости с участием сотрудников ОП)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3.1.2. осуществляет подготовку постановления администрации Яльчикского муниципального округа Чувашской Республики, в котором констатируется факт пребывания несовершеннолетнего в крайне опасной для его жизни или здоровья обстановке, а также дается указание о немедленном его отобрании, и обеспечивает немедленное его исполнение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незамедлительно уведомляет о случившемся прокурора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3.1.4. обеспечивает временное устройство отобранного ребенка ( в учреждение здравоохранения, в социально-реабилитационный центр для несовершеннолетних)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3.1.5. при необходимости предъявляет в суд иск о лишении родительских прав или ограничении в родительских правах (в течение 7 дней после принятия акта об отобрании ребенка)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ействия, предусмотренные статьей 69 Семейного кодекса РФ: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В течение одного дня с момента фиксирования факта жестокого обращения руководитель Центра соцобслуживания населения направляет акт обследования условий жизни и воспитания ребенка в ОП для привлечения лица, допустившего жестокое обращение с ребенком, к установленной законом ответственности, в комиссию по делам несовершеннолетних и защите их прав - для организации профилактической работы с семьей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</w:rPr>
        <w:t>4. Действия сотрудников   БУ «Яльчикский центр социального обслуживания населения» Минтруда Чувашии (по согласованию)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оступлении несовершеннолетнего в учреждение в обязательном порядке производит медицинский осмотр и опрос несовершеннолетнего с целью выявления признаков жестокого обращения. В случае обнаружения признаков жестокого обращения незамедлительно сообщает руководителю учреждения социальной защиты о выявленных фактах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течение 1 часа с момента получения информации о выявлении признаков жестокого обращения руководитель учреждения социальной защиты организует проведение медицинской, психологической оценки состояния ребенка, подвергшегося жестокому обращению, зафиксировав данные в медицинской справке и личном деле ребенка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течение первых суток с момента фиксирования факта жестокого обращения с несовершеннолетним руководитель учреждения социальной защиты направляет письменную информацию о выявленном случае жестокого обращения с ребенком в отдел полиции, органы опеки и попечительства, комиссию по делам несовершеннолетних и защите их прав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трудники организуют и проводят работу с несовершеннолетним и его семьей с использованием методик работы по реабилитации жертв насилия.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5. Отдел полиции :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5.1. В соответствии с нормативно-правовыми актами ОП принимают меры по привлечению лиц, допустивших жестокое обращение с несовершеннолетними, к административной, уголовной ответственности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5.2. Информируют орган опеки и попечительства, в комиссию по делам несовершеннолетних и защите их прав о факте жестокого обращения в отношении несовершеннолетнего, а также факте возбуждения уголовного дела в отношении лица, допустившего жестокое обращение в отношении несовершеннолетнего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5.3. В течение 3 дней с момента выявления факта жестокого обращения с несовершеннолетним направляет в  комиссию по делам несовершеннолетних и защите их прав  информацию о данном факте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йонная комиссия по делам несовершеннолетних и защите их прав: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1. В течение 1 часа с момента выявления признаков жестокого обращения в отношении несовершеннолетнего незамедлительно сообщает в ОП, органы опеки и попечительства о выявленном факте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выявлении факта жестокого обращения в отношении несовершеннолетнего в семье: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2.1. в течение 1 дня со дня поступления информации о факте жестокого обращения передает данную информацию специалистам соцобслуживания для обследования условий жизни и воспитания несовершеннолетнего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2.2 на основании полученной информации, по результатам рассмотрения материалов протокола об административном правонарушении, составленного в отношении лица, допустившего жестокое обращение, принимает решение о постановке его семьи на учет в комиссию по делам несовершеннолетних и защите их прав  как семьи, находящейся в социально опасном положении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обеспечивает контроль результатов рассмотрения ходатайства о постановке несовершеннолетнего на внутриведомственный учет в группу риска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2.4. постановлением комиссии по делам несовершеннолетних и защите их прав при наличии оснований закрепляет постановку семьи на учет в СОП, утверждает индивидуальную программу реабилитации семьи и несовершеннолетнего;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5. в случае если на момент факта жестокого обращения несовершеннолетний находился на учете СОП, обеспечивает контроль по внесению дополнений в индивидуальную программу реабилитации семьи, в т.ч. включив мероприятия с использованием методик работы по реабилитации жертв насилия;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2.6. при получении протокола об административном правонарушении, составленного на родителей по ч.1 ст. 5.35 КоАП РФ (неисполнение родительских обязанностей по воспитанию, содержанию и обучению несовершеннолетних детей), в материалах к которому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соответствующей сезону времени года, пищи и иных предметов, необходимых для обеспечения должного ухода за детьми, о систематическом пьянстве родителей, даже если ранее родители не привлекались к административной ответственности по указанной статье, направляет сообщение в ОП для проведения соответствующей проверки и решения вопроса о возбуждении уголовного дела в отношении родителей, жестоко обращающихся с детьми.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нализирует причины и условия, способствующие факту жестокого обращения, принимает меры по их устранению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6.4. Осуществляет контроль за организацией работы по реабилитации несовершеннолетних жертв насилия. 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Arial" w:hAnsi="TimesET;Arial" w:cs="TimesET;Arial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Arial" w:hAnsi="TimesET;Arial" w:cs="TimesET;Arial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Arial" w:hAnsi="TimesET;Arial" w:cs="TimesET;Arial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rmal1">
    <w:name w:val="consplusnormal"/>
    <w:basedOn w:val="Normal"/>
    <w:qFormat/>
    <w:pPr/>
    <w:rPr>
      <w:rFonts w:ascii="Verdana" w:hAnsi="Verdana" w:cs="Verdana"/>
    </w:rPr>
  </w:style>
  <w:style w:type="paragraph" w:styleId="Consplustitle">
    <w:name w:val="consplustitle"/>
    <w:basedOn w:val="Normal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6A709233062CA31FD8CF27300F8F82773D9752B84AF3E1FB171AFE238A2938EB4925F7A756711BCH" TargetMode="External"/><Relationship Id="rId4" Type="http://schemas.openxmlformats.org/officeDocument/2006/relationships/hyperlink" Target="consultantplus://offline/ref=852426B41EDDC0028080D555BECA84B90AE752FD38987C9D07D50C18F1F3E91DC32DA76801B677u5U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4:00Z</dcterms:created>
  <dc:creator>kadr</dc:creator>
  <dc:description/>
  <cp:keywords/>
  <dc:language>en-US</dc:language>
  <cp:lastModifiedBy>yaltch_info2</cp:lastModifiedBy>
  <cp:lastPrinted>2024-04-08T12:37:00Z</cp:lastPrinted>
  <dcterms:modified xsi:type="dcterms:W3CDTF">2025-03-10T08:47:00Z</dcterms:modified>
  <cp:revision>20</cp:revision>
  <dc:subject/>
  <dc:title>Чёваш Республики</dc:title>
</cp:coreProperties>
</file>