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803:842 в качестве его правообладателя, владеющего данным объектом недвижимости на праве собственности, выявлен Яковлев Александр Геннадь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Право собственности Яковлева Александра Геннадьевича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3-05T09:43:00Z</cp:lastPrinted>
  <dcterms:modified xsi:type="dcterms:W3CDTF">2025-03-10T07:14:00Z</dcterms:modified>
  <cp:revision>291</cp:revision>
  <dc:subject/>
  <dc:title>Чăваш Республики</dc:title>
</cp:coreProperties>
</file>