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нежилого здания с кадастровым номером 21:02:000000:2097, расположенного по адресу: Чувашская Республика, г. Новочебоксарск, ул. Промышленная, д. 75, общей площадью 1376,2 кв. м, </w:t>
        <w:br/>
        <w:t>с наименованием склад ЛВЖ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хеев Сергей Петрович, 22.08.1967 года рождения, место рождения: </w:t>
        <w:br/>
        <w:t xml:space="preserve">пос. Ибреси Ибресинский район Чувашская АССР, паспорт гражданина Российской Федерации серия **** №******, выдан **.**.**** МВД по Чувашской Республики, </w:t>
        <w:br/>
        <w:t>СНИЛС: ***-***-*** **, проживающий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ая Республика, </w:t>
        <w:br/>
        <w:t>г. Новочебоксарск, ул. Винокурова, д. 113, кв. 85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на объект недвижимости, указанный в пункте 1 настоящего постановления, подтверждается записью о регистрации права собственности от 07.03.2025 21:02:010614:629-21/042/2025-1 на земельный участок с кадастровым номером 21:02:010614:629, расположенный по адресу: Чувашская Республика - Чувашия, городской округ город Новочебоксарск, город Новочебоксарск, улица Промышленная, владение 75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23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15T09:27:00Z</dcterms:modified>
  <cp:revision>5</cp:revision>
  <dc:subject/>
  <dc:title/>
</cp:coreProperties>
</file>