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0" w:name="_Hlk129957509"/>
      <w:bookmarkEnd w:id="0"/>
      <w:r>
        <w:rPr>
          <w:b/>
          <w:color w:val="000000"/>
          <w:sz w:val="26"/>
          <w:szCs w:val="26"/>
        </w:rPr>
        <w:t xml:space="preserve">Ленинская районная г.Чебоксар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03/05 от 20 марта 2025 года                                                             г.Чебокса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резерв составов участковых комиссий 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ункта 9 статьи 26</w:t>
        </w:r>
      </w:hyperlink>
      <w:r>
        <w:rPr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ункта 5.1</w:t>
        </w:r>
      </w:hyperlink>
      <w:r>
        <w:rPr>
          <w:color w:val="000000"/>
          <w:sz w:val="26"/>
          <w:szCs w:val="26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6"/>
          <w:szCs w:val="26"/>
        </w:rPr>
        <w:t>Ленинская районная г.Чебоксар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ая избирательная комиссия  р е ш и л 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. Зачислить в резерв составов участковых комиссий Ленинской районной г.Чебоксары территориальной избирательной комиссии лиц согласно прилагаемому списку (Приложение №1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зместить настоящее решение на странице Ленинской районной г.Чебоксары территориальной избирательной комиссии в сети Интернет.</w:t>
      </w:r>
    </w:p>
    <w:p>
      <w:pPr>
        <w:pStyle w:val="Style1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985"/>
      </w:tblGrid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Ленинской районной г.Чебоксары территориальной избирательной комиссии</w:t>
            </w:r>
          </w:p>
          <w:p>
            <w:pPr>
              <w:pStyle w:val="Style1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.С. Глуш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 Ленинской районной г.Чебоксары 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.А. Патшина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  <w:bookmarkStart w:id="1" w:name="_Hlk129957509"/>
      <w:bookmarkStart w:id="2" w:name="_Hlk129957509"/>
      <w:bookmarkEnd w:id="2"/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954" w:right="-144" w:hanging="0"/>
        <w:rPr/>
      </w:pPr>
      <w:r>
        <w:rPr/>
        <w:t>Приложение №1</w:t>
      </w:r>
    </w:p>
    <w:p>
      <w:pPr>
        <w:pStyle w:val="Normal"/>
        <w:overflowPunct w:val="false"/>
        <w:autoSpaceDE w:val="false"/>
        <w:ind w:left="5954" w:right="-144" w:hanging="0"/>
        <w:rPr/>
      </w:pPr>
      <w:r>
        <w:rPr/>
        <w:t xml:space="preserve">к решению Ленинской районной г.Чебоксары территориальной избирательной комиссии </w:t>
      </w:r>
    </w:p>
    <w:p>
      <w:pPr>
        <w:pStyle w:val="Normal"/>
        <w:overflowPunct w:val="false"/>
        <w:autoSpaceDE w:val="false"/>
        <w:ind w:left="5954" w:right="-144" w:hanging="0"/>
        <w:rPr/>
      </w:pPr>
      <w:r>
        <w:rPr/>
        <w:t>от 20 марта 2025 года  №03/05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0"/>
        <w:gridCol w:w="1220"/>
        <w:gridCol w:w="2583"/>
        <w:gridCol w:w="2793"/>
      </w:tblGrid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субъекта выдвижения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6" w:hanging="15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а Наталья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198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4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6" w:hanging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еева Марина Ю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19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25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6" w:hanging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дарова Анастасия Викто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199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"Чебоксарский техникум технологии питания и коммерции" Минобразования ЧР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6" w:hanging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Елена Владислав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98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4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6" w:hanging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Светлана Елиза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197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ЦРР детский сад №134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6" w:hanging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Оксана Геннад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197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58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6" w:hanging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Надежд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198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45 комбинированного вида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6" w:hanging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Екатери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197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6" w:hanging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Людмила Валенти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19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58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олонова Алена Алекс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19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25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ьева Оксана Владислав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198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1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Елена Ю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6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а Анастасия Пет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198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22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Татьяна Ю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197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22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Наталья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198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06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кина Вер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198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згалова Кристина Геннад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198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6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Дмитрий Владиславо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199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Зоя Геннад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19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45 комбинированного вида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Мария Анато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19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64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Надежда Вале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198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80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Надежда Рев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19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Элин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197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ЦРР - Детский сад №134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Юлия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198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46 "Петушок"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а Марин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197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7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водова Наталия Вале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197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Светлан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19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"ЧТТПиК" Минобразования Чувашской Республик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Андрей Александро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Валентина Мака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19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7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а Анжела Александ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199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ЦРР-детский сад №134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Любовь Калистрат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197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орган Федеральной службы госстатистики по Чувашской Республике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Людмила Ю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197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4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Лина Вале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198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7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Наташа Евген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19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45 коминированного вида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Елена Дмитри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19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4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иховская Инна Вита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197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22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Ларис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197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 "Центр финансового и хозяйственного обеспечения" Минкультуры Чуваши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а Оксана Ива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198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редняя общеобразовательная школа №47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Еле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198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0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кова Инга Григо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199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37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феева Наталия Пет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198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61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 Данил Никола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Евгения Серг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19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Марина Викто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199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мерова Надежда Вениами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3.197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6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на Лариса Яковл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19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/Детский сад №158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кова Наталья Эдуард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198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80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Даниил Михайло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левти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19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46 "Петушок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настасия Константи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199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80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Вероника Серг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199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ЦРР-детский сад №134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лена Андрия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198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51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Лидия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19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О "Спортивная школа им. олимпиского чемпиона В.С. Соколова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Людмила Вита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198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42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Людмила Пет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51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аталия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199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3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Ольг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19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46 "Петушок"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Светлан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19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49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лкина Ирина Михайл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197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80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Анастасия Константи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.04.198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"Детский сад №75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нов Александр Викторо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196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7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а Елен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19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гизова Дарья Андр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199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Совхозная, д.11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а Наталия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199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4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тун Ольг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198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"ЧГПУ им. И.Я. Яковлева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Елена Константи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19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"Детский сад №75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 Мария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09.19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58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 Марина Евгенье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20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Надежда Валери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19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80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Ирина Анато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198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2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Виктория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20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илия Пет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19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6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Наталия Ю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19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Ирина Михайл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199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1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ева Валентин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7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ькова Ольг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197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25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кова Галина Семе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19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50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тамирова Мария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19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48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ова Татьяна Анато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.02.19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6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г Ирин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197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4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а Елена Пет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198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45 комбинированного вида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а Татьяна Геннад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19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редняя общеобразовательная школа №47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тева Екатерина Александ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199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№37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на Диана Евген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198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ерова Татьяна Вале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19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83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жукова Юлия Вале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198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36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а Марина Ю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19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ЦРР детский сад №134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Любовь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197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65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Альбин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19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06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Татьяна Вита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198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6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ясова Диана Дмитри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4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 Сергей Егоро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 №20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Марина Александ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199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51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оркина Татьяна Вале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19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37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Елен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19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6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Наталья Алекс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6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Чебоксары, ул. Гагарина, д.2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енко Еле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199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Анастасия Ю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19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51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Светлана Валери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199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4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опарова Ольга Геннад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198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9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ендеева Татьяна Борис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19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Детский сад №50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ина Лейсен Асхат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199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1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а Елена Вячеслав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19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6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Елена Вале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199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22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амова Светлан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196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тат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 Алис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19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37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Алин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198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"Детский сад №13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нина Алена Ю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19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46 "Петушок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йникова Виктория Вячеслав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19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1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Виолетта Серг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"Чебоксарский экономико-технологический колледж" Минобразования ЧР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Елена Анато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198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48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ймина Алина Михайл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198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42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кова Александра Валенти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19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ймонова Елизавета Викто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19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46 "Петушок"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шина Галина Александ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196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Шевченко, д.2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Альбин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19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 отделение Всероссийской политической партии "ЕДИНАЯ РОССИЯ" городского округа город Чебоксары Чувашской Республик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Елена Бронислав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19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22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Ирина Валенти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196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Энгельса, д.5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Майя Валенти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19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24" 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Оксан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19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"Детский сад №75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Оксан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19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Татьяна Вячеслав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19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4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Юлия Серг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19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48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дченко Ольга Вале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19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75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щикова Юлия Вале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198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48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рова Оксана Геннад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19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83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затдинова Оксана Вита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197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25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Анастасия Серг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20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Елен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редняя общеобразовательная школа №47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кина Алис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197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24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кина Светлан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199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64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кова Дарья Дмитри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учеб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ГОУ ВО "ЧГУ им. И,Н, Ульянова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кова Олеся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19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42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Ольга Пет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19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50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ова Надежда Серг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редняя общеобразовательная школа №47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Виктория Серг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199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4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уилова Ирина Георги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197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64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жникова Оксана Пет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197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О "Спортивная школа им. В.С. Соколова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анов Николай Павло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19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7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Анастасия Александ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19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"ЧТТПиК" Минобразования Чувашской Республик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199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37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якин Александр Андре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198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 отделение Всероссийской политической партии "ЕДИНАЯ РОССИЯ" городского округа город Чебоксары Чувашской Республик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Елена Анато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19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7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Елена Александ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6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Татьяна Вале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198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24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Кристина Геннад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19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49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ронова Екатерина Ю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учеб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"ЧГПУ им. И.Я. Яковлева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донова Ирин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19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тат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Елена Ива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19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64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Мари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198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83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Эльвира Серг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98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Гражданская, д.101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анов Валерий Геннадь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197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"ЧГПУ им. И.Я. Яковлева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 Анастасия Олег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учеб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"ЧГПУ им. И.Я. Яковлева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щенко Валентина Пет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198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"Детский сад №75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Надежда Вячеслав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197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06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ова Елена Анато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197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3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а Ирина Геннад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198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45 комбинированного вида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кунова Татьяна Александ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19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24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едеркина Анна Пет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4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манкина Антонина Пет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19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83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Евгения Валенти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19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48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янина Ирина Александ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2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рякова Наталия Вячеслав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197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Детский сад №50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кова Кристина Анато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4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тонова Екатерин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Татья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19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"Чебоксарский экономико-технологический колледж" Минобразования ЧР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носова Елена Вита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197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24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ова Лариса Ю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196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06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дыбина Юлия Анато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19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83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Любовь Леонид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198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редняя общеобразовательная школа №64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 Надежда Александ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19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"ЧТТПиК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нкова Анжелик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198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К-ЧЭМК Минобразования Чуваши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ов Алексей Евгень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20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дякова Инга Вале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19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51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манова Роз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198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50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Анна Леонид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199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4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Анна Серг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199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ГБОУ ВО "ЧГПУ им. И.Я. Яковлева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Инга Анато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197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24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Роз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19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61"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Тамара Олег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ПОУ "Чебоксарский техникум технологии питания и коммерции" Минобразования  ЧР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ова Ирина Михайл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19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9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гейкина Елена Ю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19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58" г. Чебоксар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тманов Николай Анатоль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19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длесные Чурачик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трушева Екатерина Андр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19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24" г. Чебоксары</w:t>
            </w:r>
          </w:p>
        </w:tc>
      </w:tr>
    </w:tbl>
    <w:p>
      <w:pPr>
        <w:pStyle w:val="Style1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78766702CA643EEE7769B4DD518AD46375F723013096E768FFBDCDD30F5C368B410BF8B7AD92935E67A8B8D558E7EC4687931F44119607C44H" TargetMode="External"/><Relationship Id="rId3" Type="http://schemas.openxmlformats.org/officeDocument/2006/relationships/hyperlink" Target="consultantplus://offline/ref=42E78766702CA643EEE7769B4DD518AD46375F723013096E768FFBDCDD30F5C368B410BA8273D17B6CA97BD7CB059D7CC4687B34E8744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0:11:00Z</dcterms:created>
  <dc:creator>Панкова</dc:creator>
  <dc:description/>
  <cp:keywords/>
  <dc:language>en-US</dc:language>
  <cp:lastModifiedBy>Альбина Патшина</cp:lastModifiedBy>
  <cp:lastPrinted>2025-03-19T13:12:00Z</cp:lastPrinted>
  <dcterms:modified xsi:type="dcterms:W3CDTF">2025-03-19T10:13:00Z</dcterms:modified>
  <cp:revision>23</cp:revision>
  <dc:subject/>
  <dc:title>Образец</dc:title>
</cp:coreProperties>
</file>