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00000:1275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5300 кв. м., земельного участка с кадастровым номером 21:26:000000:1276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2400 кв. м., в качестве их правообладателя, владеющего данными объектами на праве пожизненного наследуемого владения, выявлена Бараматова Светлана Леонидовна, 00.00.0000 г.р., паспорт 00 00 № 000000, выданный Канашским ГОВД Чувашской Республики, дата выдачи 00.00.0000 года, проживающая по адресу: Чувашская республика, г. Канаш, ул. Машиностроителей, д.00,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5.05.2023 № 221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6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3-06-20T09:32:00Z</dcterms:modified>
  <cp:revision>22</cp:revision>
  <dc:subject/>
  <dc:title/>
</cp:coreProperties>
</file>