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 xml:space="preserve">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1491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.2024 г. № 14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2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jc w:val="left"/>
        <w:rPr>
          <w:rFonts w:ascii="Times New Roman" w:hAnsi="Times New Roman" w:eastAsia="Times New Roman Cyr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 регистрации  Устава 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Рублевка» села Шыгырдан</w:t>
      </w:r>
      <w:r>
        <w:rPr>
          <w:b/>
          <w:bCs/>
          <w:color w:val="000000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eastAsia="Times New Roman Cyr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00000A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Fonts w:eastAsia="Times New Roman Cyr"/>
          <w:color w:val="00000A"/>
          <w:spacing w:val="-2"/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Чувашской Республики от 20.12.2022 №7/21 «Об утверждении Положения </w:t>
      </w:r>
      <w:r>
        <w:rPr>
          <w:rFonts w:eastAsia="Times New Roman Cyr"/>
          <w:sz w:val="26"/>
          <w:szCs w:val="26"/>
        </w:rPr>
        <w:t xml:space="preserve">о территориальном общественном самоуправлении на территории Батыревского муниципального округа Чувашской Республики и примерного Устава территориального общественного </w:t>
      </w:r>
      <w:r>
        <w:rPr>
          <w:rFonts w:eastAsia="Times New Roman Cyr"/>
          <w:color w:val="00000A"/>
          <w:spacing w:val="-2"/>
          <w:sz w:val="26"/>
          <w:szCs w:val="26"/>
        </w:rPr>
        <w:t xml:space="preserve">самоуправления», </w:t>
      </w:r>
      <w:r>
        <w:rPr>
          <w:sz w:val="26"/>
          <w:szCs w:val="26"/>
        </w:rPr>
        <w:t>администрация Батыревского муниципального округа</w:t>
      </w:r>
      <w:r>
        <w:rPr>
          <w:b/>
          <w:sz w:val="26"/>
          <w:szCs w:val="26"/>
        </w:rPr>
        <w:t xml:space="preserve">   ПОСТАНОВЛЯЕТ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-1" w:hanging="0"/>
        <w:rPr>
          <w:rFonts w:ascii="Times New Roman" w:hAnsi="Times New Roman" w:eastAsia="Times New Roman Cyr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pacing w:val="-2"/>
          <w:sz w:val="26"/>
          <w:szCs w:val="26"/>
        </w:rPr>
        <w:t xml:space="preserve">        </w:t>
      </w:r>
      <w:r>
        <w:rPr>
          <w:rFonts w:eastAsia="Times New Roman Cyr" w:cs="Times New Roman" w:ascii="Times New Roman" w:hAnsi="Times New Roman"/>
          <w:color w:val="00000A"/>
          <w:spacing w:val="-2"/>
          <w:sz w:val="26"/>
          <w:szCs w:val="26"/>
        </w:rPr>
        <w:t xml:space="preserve">1. Зарегистрировать  Устав </w:t>
      </w:r>
      <w:r>
        <w:rPr>
          <w:rFonts w:eastAsia="Times New Roman Cyr"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Рублевка» села Шыгырдан</w:t>
      </w:r>
      <w:r>
        <w:rPr>
          <w:b/>
          <w:bCs/>
          <w:color w:val="000000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  <w:r>
        <w:rPr>
          <w:rFonts w:eastAsia="Times New Roman Cyr" w:cs="Times New Roman" w:ascii="Times New Roman" w:hAnsi="Times New Roman"/>
          <w:color w:val="00000A"/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rFonts w:eastAsia="Times New Roman Cyr"/>
          <w:color w:val="00000A"/>
          <w:spacing w:val="-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A"/>
          <w:spacing w:val="-2"/>
          <w:sz w:val="26"/>
          <w:szCs w:val="26"/>
        </w:rPr>
        <w:t xml:space="preserve">2. Настоящее постановление вступает в силу </w:t>
      </w:r>
      <w:r>
        <w:rPr>
          <w:rFonts w:eastAsia="Times New Roman Cyr"/>
          <w:color w:val="00000A"/>
          <w:spacing w:val="-2"/>
          <w:sz w:val="26"/>
          <w:szCs w:val="26"/>
        </w:rPr>
        <w:t>с момента его подписания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rFonts w:eastAsia="Times New Roman Cyr"/>
          <w:color w:val="00000A"/>
          <w:spacing w:val="-2"/>
          <w:sz w:val="26"/>
          <w:szCs w:val="26"/>
        </w:rPr>
      </w:pPr>
      <w:r>
        <w:rPr>
          <w:rFonts w:eastAsia="Times New Roman Cyr"/>
          <w:color w:val="00000A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rFonts w:eastAsia="Times New Roman Cyr"/>
          <w:color w:val="00000A"/>
          <w:spacing w:val="-2"/>
          <w:sz w:val="26"/>
          <w:szCs w:val="26"/>
        </w:rPr>
      </w:pPr>
      <w:r>
        <w:rPr>
          <w:rFonts w:eastAsia="Times New Roman Cyr"/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rFonts w:eastAsia="Times New Roman Cyr"/>
          <w:color w:val="00000A"/>
          <w:spacing w:val="-2"/>
          <w:sz w:val="26"/>
          <w:szCs w:val="26"/>
        </w:rPr>
      </w:pPr>
      <w:r>
        <w:rPr>
          <w:rFonts w:eastAsia="Times New Roman Cyr"/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атырев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</w:t>
      </w:r>
      <w:r>
        <w:rPr>
          <w:bCs/>
          <w:sz w:val="26"/>
          <w:szCs w:val="26"/>
        </w:rPr>
        <w:t>Р.В.Селива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17"/>
        <w:gridCol w:w="4195"/>
      </w:tblGrid>
      <w:tr>
        <w:trPr>
          <w:trHeight w:val="555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</w:tc>
      </w:tr>
      <w:tr>
        <w:trPr>
          <w:trHeight w:val="1827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</w:t>
            </w:r>
            <w:r>
              <w:rPr>
                <w:color w:val="000000"/>
              </w:rPr>
              <w:t xml:space="preserve"> Батырев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.2024 г. № 149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ind w:left="108" w:right="122" w:hanging="0"/>
              <w:jc w:val="center"/>
              <w:rPr/>
            </w:pPr>
            <w:r>
              <w:rPr>
                <w:color w:val="000000"/>
              </w:rPr>
              <w:t xml:space="preserve">Учредительной конференцией  граждан села Шыгырдан </w:t>
            </w:r>
            <w:r>
              <w:rPr/>
              <w:t xml:space="preserve">Батыревского муниципального округа Чувашской Республики </w:t>
            </w:r>
            <w:r>
              <w:rPr>
                <w:color w:val="000000"/>
              </w:rPr>
              <w:t xml:space="preserve">от 30.10.2024 г. </w:t>
            </w:r>
          </w:p>
        </w:tc>
      </w:tr>
    </w:tbl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72"/>
        <w:jc w:val="right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УСТАВ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й организации территориального общественного самоуправления </w:t>
      </w:r>
      <w:r>
        <w:rPr>
          <w:b/>
          <w:bCs/>
          <w:color w:val="000000"/>
          <w:sz w:val="28"/>
          <w:szCs w:val="28"/>
        </w:rPr>
        <w:t>«Рублевка» села Шыгырдан Батыревского муниципального округа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ыгырдан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территориального общественного самоуправления «Рублевка» села Шыгырдан Батыревского муниципального округа Чувашской Республики (далее – ТОС «Рублевка») - самоорганизация граждан по месту их жительства на части территории Шыгырданского территориального отдела Батырев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С </w:t>
      </w:r>
      <w:r>
        <w:rPr>
          <w:rFonts w:cs="Times New Roman" w:ascii="Times New Roman" w:hAnsi="Times New Roman"/>
          <w:sz w:val="24"/>
          <w:szCs w:val="24"/>
        </w:rPr>
        <w:t xml:space="preserve">«Рублевка»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ся и действует в соответствии с Конституцией Российской Федерации, федеральными законами от 6 октября 2003 года №131-ФЗ «Об  общих принципах организации местного самоуправления в Российской Федерации»,  от 12 января 1996 года №7-ФЗ «О некоммерческих организациях», Законом Чувашской Республики  «Об организации местного самоуправления в Чувашской Республике», другими законодательными и нормативно-правовыми актами Российской Федерации, Уставом Батыревского муниципального округа, иными нормативными правовыми актами органов местного самоуправления, а также настоящим Уставом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осуществления деятельности ТОС «Рублевка» являются: законность, гласность и учет общественного мнения, выборность и подконтрольность органов общественной организации территориального общественного самоуправления гражданам; широкое участие граждан в  выработке и принятии решений по вопросам, затрагивающим их интересы, взаимодействие с органами местного самоуправления Шыгырданского территориального отдела, свобода выбора гражданами форм осуществления общественной организации территориального  общественного самоуправления, сочетание интересов граждан, проживающих на соответствующей территории, с интересами всего села Шыгырдан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ТОС «Рублевка» на русском языке: Общественная организация территориального общественного самоуправления «Рублевка» села Шыгырдан Батыревского муниципального округа Чувашской Республ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ТОС «Рублевка» на русском языке: ТОС «Рублевк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общественная организац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Адрес (местонахождение) ТОС «Рублевка»: Чувашская Республика, муниципальный округ Батыревский, село Шыгырдан, улица Ленина, дом 37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ТОС «Рублевка» является юридическим лицом с момента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ТОС «Рублевка»  вправе в установленном порядке открывать счета в банках на территории Российской Федерации, имеет печать с полным наименованием на русском языке, вправе иметь штампы и бланки со своим наименова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ТОС «Рублевка»  создан на неопределенный ср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рритория деятельности ТОС «Рублевк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аница деятельности ТОС «Рублевка» охватывает территорию жилых домов, расположенных на улицах села Шыгырдан Батыревского района Чувашской Республики: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ная, Солнечная, Луговая и Западная.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С «Рублевка» входят следующие дома:</w:t>
      </w:r>
    </w:p>
    <w:p>
      <w:pPr>
        <w:pStyle w:val="Style3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ца Дорожная,  №№ 1;</w:t>
      </w:r>
    </w:p>
    <w:p>
      <w:pPr>
        <w:pStyle w:val="Style3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ца Солнечная, №№ 1, 7, 8, 9, 11, 13, 16, 18, 19, 20, 21, 22, 26;</w:t>
      </w:r>
    </w:p>
    <w:p>
      <w:pPr>
        <w:pStyle w:val="Style3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ца Луговая №№ 1,  6,  9, 10, 11, 12, 13, 14, 21, 22, 23, 25, 26, 30, 32, 34, 37, 39, 41, 44, 50, 52, 54, 55, 56;</w:t>
      </w:r>
    </w:p>
    <w:p>
      <w:pPr>
        <w:pStyle w:val="Style30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ца Западная №№ 1, 5, 6, 7, 8, 10, 13, 17, 19; 23, 24, 25, 27, 30, 31, 34, 38, 39, 40, 42, 43, 44, 46, 49, 51, 59, 66, 68, 69, 70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аницы территории, на которой осуществляет деятельность ТОС, установлены решением Собрания депутатов Батыревского муниципального округа Чувашской Республики от 17.10.2024 года № 32/21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о граждан на осуществление ТОС «Рублевк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осуществлении деятельности ТОС «Рублевка» участвуют граждане Российской Федерации, проживающие на территории деятельности ТОС «Рублевка» в селе Шыгырдан Батыревского муниципального округа Чувашской Республики, достигшие шестнадцатилетнего возраст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ражданин, достигший шестнадцатилетнего возраста, проживающий на территории деятельности ТОС «Рублевка» имеет право быть инициатором и участвовать  в учреждении ТОС «Рублевка», принимать участие в собраниях (конференциях) граждан, проводимых  территориальным общественным самоуправл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, формы и основные направ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ТОС «Рублевк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ной целью ТОС «Рублевка» 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ыми задачами ТОС  «Рублевка»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комфортного проживания граждан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интересов населения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требностей жител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решений, принятых на конференциях граждан или собраниях гражд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рмами осуществления деятельности ТОС «Рублевка»  являются проводимые не реже одного раза в год конференции (собрания граждан), а также заседания Совета ТОС «Рублевка»  и организуемые ими меро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оответствии с решением граждан к основным  направлениям деятельности ТОС «Рублевка»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, проживающих на территории ТОС «Рублевка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Шыгырданского территориального отдел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установленном законе порядке оказание содействия правоохранительным органам в поддержании общественного порядка на территории ТОС «Рублевк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йствие в организации труда и отдыха в каникулярное врем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ие в организации детских клубов на  территории территориального общественного самоуправ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местного самоуправления Шыгырданского территориального отдела по вопросам, затрагивающим интересы граждан,  по использованию земельных участков на территории ТОС «Рублевка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несение предложений в органы местного самоуправления Шыгырданского территориального отдела по вопросам организации детских и оздоровительных площадок, скверов, площадок для выгула собак, а также по другим общественно-полезным мероприятия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щественный контроль за санитарно-эпидемиологической, экологической обстановкой и пожарной безопасность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я участия населения в общественных мероприятиях по обеспечению сохранности жилищного фонда, благоустройству  территории  ТОС «Рублевка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ирование населения о решениях органов местного самоуправления Шыгырданского территориального отдела, принятых по предложению или при участии ТОС «Рублевка» и других решения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дготовка и внесение предложений в планы и программы комплексного социально-экономического развития Батыревского муниципального округ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несение в администрацию Батыревского муниципального округа проектов муниципальных правовых актов, подлежащих обязательному рассмотрению этими органами и должностными лицами  местного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направления деятельности, не противоречащие действующему законодательству и служащие достижению уставных целей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4"/>
          <w:szCs w:val="24"/>
        </w:rPr>
        <w:t>4.5. Для осуществления своих целей в соответствии с законодательством Российской Федерации в установленном законом порядке ТОС "Рублевка"</w:t>
      </w:r>
      <w:r>
        <w:rPr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>осуществляет следующие виды деятельности, в том числе приносящей доход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- участие, организация и проведение конференций, встреч, семинаров по целям и направлениям деятельности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оддержка программ и проектов, соответствующих уставным целям Организации, предусмотренных настоящим Уставом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действие, совместная работа, обмен опытом с организациями всех уровней и форм собственности, в частности с коммерческими и некоммерческими организациями, государственными органами, органами местного самоуправления, а также гражданами по вопросам, направленным на достижение целей, предусмотренных настоящим Уставом;</w:t>
      </w:r>
    </w:p>
    <w:p>
      <w:pPr>
        <w:pStyle w:val="Normal"/>
        <w:ind w:firstLine="567"/>
        <w:jc w:val="both"/>
        <w:rPr>
          <w:rFonts w:eastAsia="Times New Roman Cyr"/>
          <w:sz w:val="24"/>
          <w:szCs w:val="24"/>
        </w:rPr>
      </w:pPr>
      <w:r>
        <w:rPr>
          <w:bCs/>
          <w:color w:val="000000"/>
          <w:sz w:val="24"/>
          <w:szCs w:val="24"/>
        </w:rPr>
        <w:t>- привлечение финансирования для реализации программ, направленных на достижение уставных целе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>отдельные виды деятельности могут осуществляться только на основании специальных разрешений (лицензий), полученная прибыль направляется на развитие ТОС "Рублевка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Членство в ТОС «Рублевка»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редители ТОС «Рублевка» приобретают членство после принятия решения о создании ТОС. После создания, в члены принимаются физические лица в порядке определенном Уста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Членами организации вправе быть физические лица, граждане Российской Федерации,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, изъявившие войти в ТОС, за исключением случае, установленных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организации имеют равные права и несут равные обязанности, вправе избирать и быть избранными в руководящие и контрольно-ревизионные органы Организации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ференции, их полномочия, порядок принятия реш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 управления ТОС «Рублевка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сшим органом управления ТОС «Рублевка» является конференция (собрание граждан). Если на территории деятельности ТОС «Рублевка»  проживает более 100 граждан, достигших 16-летнего возраста, полномочия граждан могут осуществляться конференцией граждан, а если менее 100 граждан – собрание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ллегиальным органом ТОС «Рублевка»  является  Сов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Единоличным  исполнительным органом ТОС «Рублевка» является Председатель ТОС «Рублевк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нференция (собрание граждан) может созываться Советом ТОС «Рублевка»  или инициативной группой граждан по мере необходимости, но не реже одного раза в г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созыва конференции (собрания граждан) инициативной группой граждан, численность такой группы не может быть менее 10% от числа жителей территории ТОС «Рублевка». Конференция (собрание граждан), созванное инициативной группой граждан, проводится не позднее 30 дней со дня письменного обращения инициативной группы в Совет ТОС «Рублевк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рганы местного самоуправления Шыгырданского территориальный отдел и граждане, проживающие на территории ТОС «Рублевка», уведомляются  о  проведении конференции (собрания граждан) не позднее, чем за 10 рабочих дней до дня проведения конференции (собрания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К исключительным полномочиям конференции (собрания граждан), осуществляющих ТОС «Рублевка»  относятся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Устава ТОС «Рублевка», внесение в него изменений и дополн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брание членов Совета, Председателя ТОС «Рублевка», контрольно-ревизионной комиссии и досрочное прекращение их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пределение порядка приема в состав членов и исключения из числа ее член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тверждение сметы доходов и расходов ТОС «Рублевка» и отчёта об её исполнени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 «Рублевка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ределение порядка приема в состав членов ТОС «Рублевка»  и исключения из числа его член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ение годовых отчетов и бухгалтерской (финансовой) отчетности ТОС «Рублевк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назначение аудиторской организации или индивидуального аудитора ТОС «Рублевка»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нятие решения о создании ТОС «Рублевка» других юридических лиц, об участии ТОС «Рублевка»  в других юридических лиц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>12) принятие решения о размере и порядке уплаты членских и иных имущественных взнос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шение иных вопросов, не противоречащих действующему законодательств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работе конференций (собраний граждан)  могут принимать участие граждане, проживающие на территории деятельности ТОС «Рублевка», представители органов государственной власти и местного самоуправ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обрание граждан по вопросам организации и осуществления ТОС  «Рублевка» считается правомочным, если в нем принимают участие не менее одной трети жителей соответствующей территории, достигших шестнадцатилетнего  возра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Конференция по вопросам организации и осуществления ТОС «Рублевка»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Делегаты конференции избираются собранием жителей соответствующей территории в форме заочного голосования (опросным путем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орядок назначения и проведения собрания в форме заочного голосования определяется решением Совета ТОС «Рублевк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. Уведомления о проведении заочного голосования направляются с приложением бюллетеня для голосования по почте (в том числе электронной) или вручаются лично под роспис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я о проведении заочного голосования направляются не позднее чем за 7 (семь) календарных дней до установленной даты представления заполненных бюллетен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В бюллетень для голосования (опросный лист) в алфавитном порядке включаются все выдвинутые кандидаты. Жители ставят свою подпись с указанием фамилии, имени, отчества, адреса проживания напротив фамилии кандидата, за которого они отдают свой голо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повестки дня а также срока окончания процедуры голосования ТОС «Рублевка» в обязательном порядке уведомляет всех гражд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и присланные гражданами после даты окончания приема бюллетеней, считаются недействительными.</w:t>
      </w:r>
      <w:bookmarkStart w:id="0" w:name="Bookmar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Делегатом конференции признается кандидат, набравший наибольшее число голосов жителей, принявших участие в голосован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 Решения конференции или собрания граждан по вопросам исключительных полномочий конференции (собрания граждан) принимаются путем открытого голосования квалифицированным большинством не менее 2/3 голосов присутствующих граждан конференции или собрания. Решения конференции (собрания граждан) по другим вопросам принимаются простым большинством голосов, присутствующих граждан на конференции или собра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8. Процедура проведения конференции или собрания граждан отражается в протоколе, который ведется в свободной форме секретарем конференции (собрания граждан) и в течение 10 дней доводятся до жителей соответствующей территории, органов местного самоуправления Шыгырданского территориального отдел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9. Решения, принимаемые на конференциях или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/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овет ТОС «Рублевк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ля осуществления основных направлений деятельности, реализации целей и задач ТОС «Рублевка» в период между конференциями (собраниями граждан) избирается постоянно действующий коллегиальный орган ТОС «Рублевка»  – Сов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вет ТОС «Рублевка» подконтролен и подотчетен конференции (собранию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вет ТОС «Рублевка»  отчитывается о своей деятельности не реже одного раза в год на конференции (собрании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Совет ТОС  «Рублевка» избирается сроком на 5 лет и состоит не менее 5 человек, избираемых на конференции (собрании граждан) открытым голосование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Членом Совета ТОС «Рублевка» может быть избран гражданин, достигший шестнадцатилетнего возраста, проживающий на территории ТОС и выдвинувший свою кандидатуру в Совет ТОС «Рублевк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Члены Совета ТОС могут принимать участие в деятельности  органов местного самоуправления Шыгырданского территориального отдела по вопросам, затрагивающим интересы жителей соответствующей территории, с правом совещательного голо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олномочия  члена Совета ТОС «Рублевка»  прекращаются досрочно в случа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ятия решения членов Совета о самороспуске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соответствующего решения собранием (конференцией) граждан, в том числе в случае нарушения Совето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р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ставки по собственному жел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знания судом недееспособным или ограниченно 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ступления в отношении его в законную силу обвинительного приговора суд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езда за пределы территории на постоянное место ж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зыва конференцией или собранием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иных случаях, предусмотренных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ов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яет интересы населения, проживающего на территории деятельности ТО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исполнение решений, принятых на конференциях (собрании граждан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Рублевка», как за счет  средств указанных граждан,  так и на основании договора с администрацией Батыревского муниципального округа с использованием средств местного бюджета администрацией Батыревского муниципального округ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взаимодействие с органами местного самоуправления Шыгырданского территориального отдела на основе заключаемых между ними договоров и согла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функции, предусмотренные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Совет вправе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ь в администрацию Батыревского муниципального округа проекты муниципальных правовых актов, подлежащих обязательному рассмотрению этими органами и должностными лицами местного 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ать собрания граждан для обсуждения инициатив по вопросам местного значения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ять мнение населения соответствующей территории по вопросам его жизне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бодно распространять информацию о своей деятельности; информировать жителей о деятельности органов местного самоуправления Шыгырданского территориального отдел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овать в работах по благоустройству соответствующей территории, решать вопросы связанные с  водоснабжением и водоотведением на территории ТОС «Рублевк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йствовать правоохранительным органам в поддержании общественного поряд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изовывать работу с детьми и подростками, работу детских клубов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ть мероприятия, направленные на снижение потерь тепловой, электрической энергии, газа, во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лномочия, предусмотренные действующим законодательством, решениями собраний граждан, договором между органом ТОС и органами местного самоуправления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Заседание Совета проводится по мере необходимости, но не реже 1 раза в квартал, в соответствии с утвержденным планом работы Совета ТОС «Рублевка» и считается правомочным при участии в нем более половины членов Сов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 Совет ТОС «Рублевка» может быть распущен, а члены Совета ТОС «Рублевка» могут быть отозваны собранием (конференцией) в случае, если такое решение принято квалифицированным большинством в 2/3 голосов от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Решения Совета ТОС «Рублевка» принимаются простым большинством голосов от общего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седатель ТОС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ТОС «Рублевка» возглавляет Председатель, избираемый на заседании Конференции (Собрания граждан) из числа членов ТОС, сроком на 5 лет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едседател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доверенности действует от имени ТОС «Рублевка», представляет его интересы в органах государственной власти, органах местного самоуправления, в суде, в отношениях с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деятельность Совета ТОС «Рублевк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подготовку проведения конференций или собраний граждан, осуществляет контроль  за  реализацией принятых ре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т заседания Совета ТОС «Рублевк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ирует органы  местного  самоуправления Шыгырданского территориального отдела о деятельности ТОС «Рублевк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контроль за соблюдением правил  противопожарной и экологической безопасности на территории ТОС «Рублевка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ирует органы  санитарного, эпидемиологического  и экологического контроля о выявленных нарушениях на территории ТОС «Рублевк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ывает решения, протоколы заседаний и другие документы Совета ТОС «Рублевк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ает иные вопросы, отнесенные к его компетенции собранием (конференцией) граждан, органами местного самоуправления Шыгырданского территориального от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олномочия Председателя могут быть прекращены досрочно в случаях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тавки по собственному жел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ны места жительства, если новое место жительство не входит в границы территории, на которой осуществляется ТОС «Рублевк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я соответствующего решения собранием граждан, в том числе в случае нарушения Председателе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в иных случаях, предусмотренных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Председатель ТОС «Рублевка» не реже, чем 1 раз в год отчитывается о проделанной работе перед Советом ТОС «Рублевка» и Конференции (Собрания граждан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рганы ТОС «Рублевка» 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федеральное и республиканское законодательство, муниципальные правовые акты, решения собраний (конференций)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ывать мнение населения при принятии ре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годно представлять в Шыгырданский территориальный отдел отчет о деятельности органа ТОС «Рублевк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Контрольно-ревизионная комиссия ТОС «Рублевк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ревизионная комиссия ТОС «Рублевка» (далее комиссия), создается для контроля и проверки  финансово – хозяйственной деятельности ТОС «Рублевк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омиссия состоит из 3 человек, избираемых на собрании (конференции) граждан ТОС «Рублевка»  открытым голосованием сроком на 5 л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омиссия подотчетна конференции (собрании  граждан) ТОС «Рублевк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Комиссия осуществляет проверку  финансово–хозяйственной деятельности  ТОС «Рублевка» по итогам работы за год, по поручению конференции граждан и по собственной инициатив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На комиссию могут быть возложены функции контроля по исполнению Устава ТОС «Рублевк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Члены комиссии не могут являться членами Совета  ТОС «Рублевк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Ревизия финансово-хозяйственной деятельности Совета ТОС «Рублевка»  проводится не реже одного раза в год, результаты проверок и отчеты комиссии доводятся  до населения, проживающего на территории ТОС «Рублевка» и утверждаются на конференции (собрании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Для проверки финансовой деятельности Совета ТОС «Рублевка» комиссией могут привлекаться аудиторские организаци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приобретения имущества, а также порядок пользова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поряжения указанным имуществом и финансовыми средства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 В собственности ТОС могут находиться  здания сооружения, жилищный  фонд оборудование, инвентарь, денежные средства в рублях и иностранной валюте, ценные бумаги и иное имущество, включая  детские дворовые, спортивные площадки, жилые, и нежилые и отдельные вновь созданные производственные помещения, транспорт, оборудование, инвентарь, другое  имущество культурно – просветительного и оздоровительного назначения, в том числе переданное органами местного самоуправления в обеспечение деятельности ТОС «Рублевк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Источниками формирования имущества ТОС «Рублевка» в денежных иных формах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аемые от собствен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, не запрещенные действующим законодательством поступления.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о решению Собрания депутатов Батыревского муниципального округа ТОС «Рублевка» может финансироваться за счет средств бюджета Батыревского муниципального округа, если в бюджете такие затраты предусмотрены отдельной строко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лученная ТОС «Рублевка»  прибыль направляется на осуществлении уставных целей ТОС «Рублевка»  и не подлежит распределению между членами ТОС «Рублевк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ТОС  «Рублевка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Spacing"/>
        <w:ind w:firstLine="567"/>
        <w:jc w:val="center"/>
        <w:rPr/>
      </w:pPr>
      <w:r>
        <w:rPr/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 и дополнений в Устав ТОС «Рублевк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Изменения и дополнения в настоящий Устав принимаются решением конференции (собрания граждан) путем открытого голосования квалифицированным большинством не менее 2/3 голосов присутствующих членов конференции (собрания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Изменения и дополнения в настоящий Устав подлежат государственной регистрации в порядке, установленном законодательством Российской Федерации и приобретают силу с момента государственной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Ответственность органа ТОС «Рублевк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рганы ТОС «Рублевка» несу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ых действующим законодательством, а также настоящи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Порядок 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С «Рублевк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ТОС «Рублевка» ликвидируется на основании соответствующего решения конференции (собрания граждан) либо на основании решения су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Конференция (собрание граждан), принявшая решение о ликвидации ТОС «Рублевка», назначает ликвидационную комиссию (ликвидатора) и устанавливают порядок и сроки ликвидации в соответствии с закон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С момента назначения ликвидационной комиссии к ней переходят полномочия по управлению делами ТОС «Рублевка». Ликвидационная комиссия от имени ТОС  «Рублевка» выступает в суде. Ликвидационная комиссия обязана действовать добросовестно и разумно в интересах ТОС «Рублевка», а также его кредитор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Ликвидационная комиссия опубликовывает в средствах массовой информации, в которых опубликовываются данные о государственной регистрации ТОС «Рублевка», сообщение о его ликвидации и о порядке и сроке заявления требований его кредиторами. Этот срок не может быть менее двух месяцев с момента опубликования сообщения о ликвид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ТОС «Рублевк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осле окончания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ТОС «Рублевка»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Промежуточный ликвидационный баланс утверждается Конференцией (собранием граждан) квалифицированным большинством не менее 2/3 голосов от числа присутствующих на  Конференции (Собрании 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7. После завершения расчетов с кредиторами ликвидационная комиссия составляет ликвидационный баланс, который утверждается Конференцией (собранием граждан) квалифицированным большинством не менее 2/3 голосов от числа присутствующих на Конференции (Собрании  граждан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При ликвидации ТОС «Рублевка»  оставшееся после удовлетворения требований кредиторов имущество направляется в соответствии с уставом ТОС «Рублевка»  на цели, для достижения которых он был создан, и (или) на благотворительные цели.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13.9. Ликвидация ТОС «Рублевка» считается завершенным, а ТОС  «Рублевка»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E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2:00Z</dcterms:created>
  <dc:creator>fin</dc:creator>
  <dc:description/>
  <cp:keywords/>
  <dc:language>en-US</dc:language>
  <cp:lastModifiedBy>Ильина Алина Геннадьевна</cp:lastModifiedBy>
  <cp:lastPrinted>2023-10-03T12:24:00Z</cp:lastPrinted>
  <dcterms:modified xsi:type="dcterms:W3CDTF">2024-11-05T08:58:00Z</dcterms:modified>
  <cp:revision>3</cp:revision>
  <dc:subject/>
  <dc:title>______________ ЗАСЕДАНИЕ СОБРАНИЯ  ДЕПУТАТОВ</dc:title>
</cp:coreProperties>
</file>