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2.22</w:t>
            </w:r>
            <w:r>
              <w:rPr>
                <w:rFonts w:cs="Times New Roman" w:ascii="Times New Roman" w:hAnsi="Times New Roman"/>
              </w:rPr>
              <w:t xml:space="preserve"> С-24/2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      № С-24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5" w:hRule="atLeast"/>
        </w:trPr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С-16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С-16/1 (с изменениями, внесенными решениями Собрания депутатов Красноармейского сельского поселения Красноармейского района Чувашской Республики от 27.09.2017 № С-21/2, от 30.11.2018 № С-37/3, от 01.03.2019 № С-42/1, от 07.10.2019 № С-50/3, от 26.11.2019 № С-52/1, от 11.08.2020 № С-60/1, от 07.09.2021 № С-16/2, решением Собрания депутатов Красноармейского муниципального округа Чувашской Республики от 09.12.2022 № С-21/7), следующее изменение, 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изложив статью 40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татья 40. Градостроительный регламент производственной зоны (П-1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ужебные гара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Классификатором видов разрешенного использования земельных участков, утвержденным уполномоченным федеральным органом исполнительной власти.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Б.В. Клементь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9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2-27T07:04:00Z</dcterms:modified>
  <cp:revision>4</cp:revision>
  <dc:subject/>
  <dc:title/>
</cp:coreProperties>
</file>