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  <w:r>
              <w:rPr>
                <w:rFonts w:cs="Times New Roman" w:ascii="Times New Roman" w:hAnsi="Times New Roman"/>
              </w:rPr>
              <w:t xml:space="preserve">      № С-52/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   № С-52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54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Красноармейского муниципального округа Чувашской Республики от 31.10.2024 № С-47/11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и законами от 21 декабря 2001 г. № 178-ФЗ «О приватизации государственного и муниципального имущества» и от 06 октября 2003 г.         № 131-ФЗ «Об общих принципах организации местного самоуправления в Российской Федерации», на основании Устава Красноармейского муниципального округа Чувашской Республи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изменения в прогнозный план (программу) приватизации муниципального имущества Красноармейского муниципального округа Чувашской Республики на 2025 год и на плановый период 2026-2027 годов, утвержденный решением Собрания депутатов Красноармейского муниципального округа Чувашской Республики от 31.10.2024 № С-47/11, изложив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муниципального имущества Красноармейского муниципального округа Чувашской Республики, решения об условиях приватизации которого принимаются Собранием депутатов Красноармей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мущества, составляющего казну Красноармейского муниципального округа Чувашской Республики, планируемого к приватизации в 2025-2027 год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42"/>
        <w:gridCol w:w="1985"/>
        <w:gridCol w:w="1809"/>
      </w:tblGrid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Наименование, местонахождение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адастровый номер, назначе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  <w:t>Общ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площадь объектов недвижимости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  <w:t>кв. мет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ar-SA"/>
              </w:rPr>
              <w:t>Срок приват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емельный участок с кадастровым номером 21:14:050602:262 с расположенным на нем следующим объектом недвижимого имуществ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зерносклад – иное сооружение с кадастровым номером 21:14:050602:259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Чувашская Республика - Чувашия, Красноармейский район, с/пос. Большешатьминск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89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0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 полугодие 2025 года</w:t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Земельный участок с кадастровым номером 21:14:160106:53 с расположенным на нем следующим объектом недвижимого имущества: нежилое здание – нежилое с кадастровым номером 21:14:160106:78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Чувашская Республика - Чувашия, Красноармейский муниципальный округ, д. Яншихово-Челлы, ул. Молодежная, д. 9/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23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 полугодие 2025 года</w:t>
            </w:r>
          </w:p>
        </w:tc>
      </w:tr>
      <w:tr>
        <w:trPr>
          <w:trHeight w:val="1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емельный участок с кадастровым номером 21:14:140301:234 с расположенным на нем следующим объектом недвижимого имуществ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дание фермы – нежилое с кадастровым номером 21:14:140301:23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Чувашская Республика, Красноармейский район, д.Кирегаси, ул. 50 лет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419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8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I полугодие 2025 года</w:t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емельный участок с кадастровым номером 21:14:170101:380 с расположенным на нем следующим объектом недвижимого имуществ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дание МТФ – нежилое с кадастровым номером 21:14:170101:376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Чувашская Республика - Чувашия,  Красноармейский район, с/пос. Яншихово-Челл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20070,0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24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I полугодие 2025 года</w:t>
            </w:r>
          </w:p>
        </w:tc>
      </w:tr>
      <w:tr>
        <w:trPr>
          <w:trHeight w:val="1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емельный участок с кадастровым номером 21:14:090115:84 с расположенным на нем следующим объектом недвижимого имущества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дание котельной – нежилое с кадастровым номером 21:14:000000:415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Чувашская Республика - Чувашия,  Красноармейский район, с/пос. Красноармейское, с. Красноармейское, ул. 30 лет Победы,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304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7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I полугодие 2025 го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Собрания депутатов Красноармейского муниципального округа Чувашской Республики от 27.10.2023 № С-34/7 «О прогнозном плане (программе) приватизации муниципального имущества Красноармейского муниципального округа Чувашской Республики на 2024 год и на плановый период 2025-2026 год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обрания депутатов Красноармейского муниципального округа Чувашской Республики от 22.02.2024 № С-39/7 «О внесении изменений в решение Собрания депутатов Красноармейского муниципального округа Чувашской Республики от 27.10.2023 № С-34/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Собрания депутатов Красноармейского муниципального округа Чувашской Республики от 27.09.2024 № С-46/11 «О внесении изменений в решение Собрания депутатов Красноармейского муниципального округа Чувашской Республики от 27.10.2023 № С-34/7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исполнения настоящего решения возложить на постоянную комиссию Собрания депутатов Красноармейского муниципального округа по вопросам экономической деятельности, бюджету, финансам, налогам и сборам (Козлов И.М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Чувашской Республики                                                        П.Ю. Семен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6:00Z</dcterms:created>
  <dc:creator>admorg</dc:creator>
  <dc:description/>
  <cp:keywords/>
  <dc:language>en-US</dc:language>
  <cp:lastModifiedBy>Ирина Григорьева</cp:lastModifiedBy>
  <cp:lastPrinted>2023-10-27T10:36:00Z</cp:lastPrinted>
  <dcterms:modified xsi:type="dcterms:W3CDTF">2025-02-27T05:37:00Z</dcterms:modified>
  <cp:revision>3</cp:revision>
  <dc:subject/>
  <dc:title/>
</cp:coreProperties>
</file>