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 решением межведомственной комиссии по профилактике правонарушений при администрации Цивильского муниципального округ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1.12.2023 г. №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Межведомственной комиссии по профилактике правонарушений </w:t>
      </w:r>
    </w:p>
    <w:p>
      <w:pPr>
        <w:pStyle w:val="Normal"/>
        <w:jc w:val="center"/>
        <w:rPr/>
      </w:pPr>
      <w:r>
        <w:rPr>
          <w:b/>
          <w:bCs/>
        </w:rPr>
        <w:t>при администрации Цивильского муниципального округа (далее Комиссия)</w:t>
      </w:r>
    </w:p>
    <w:p>
      <w:pPr>
        <w:pStyle w:val="Normal"/>
        <w:jc w:val="center"/>
        <w:rPr/>
      </w:pPr>
      <w:r>
        <w:rPr>
          <w:b/>
          <w:bCs/>
        </w:rPr>
        <w:t>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0"/>
        <w:gridCol w:w="2434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заседания комиссии по мере необходимости, но не реже одного раза в квартал и рассмотреть на них следующие вопросы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авопорядка и принятых мерах по противодействию преступности на территории Цивильского муниципального округа  за 202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ализации программы «Обеспечение общественного порядка и противодействие преступности» в 202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работы по социальной реабилитации лиц, осужденных без изоляции от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боте Советов профилактики территориальных отделов за 2023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межведомственн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,</w:t>
            </w:r>
          </w:p>
          <w:p>
            <w:pPr>
              <w:pStyle w:val="Normal"/>
              <w:jc w:val="center"/>
              <w:rPr/>
            </w:pPr>
            <w:r>
              <w:rPr/>
              <w:t>КУ ЦЗН Цивильского МО*, филиал УИИ в Цивильском МО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едупреждению преступлений и правонарушений, совершаемых в состоянии алкогольного опья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О работе по предупреждению преступлений, связанных  с хищением денежных средств с использованием банковских карт, средств мобильной связи и интернет - ресурсов.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подпрограммы «Профилактика незаконного потребления наркотических средств, психотропных веществ и новых потенциально опасных психоактивных веществ и правонарушений, связанных с незаконным оборотом наркотически средств, псиохотропных веществ новых потенциально опасных психоактивных веществ в Цивильском М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остоянии и результатах работы по профилактике преступлений совершенных лицами ранее их совершившими, безработными, а также лицами, совершившими их в состоянии алкогольного опья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Советов профилактики** за 5 месяцев 2024 год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Цивильский»*,</w:t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администрации Циви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межведомствен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О и СР администрации Цивильского МО, антинаркотическ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 *, начальник территориальных отделов, отдел КУ ЧР «ЦЗН»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субъектов профилактики по противодействию правонарушений и преступлениям в сфере семейно-бытового насилия, профилактике тяжких  и особо тяжких преступления в бы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летнего отдыха детей в Цивильском МО, в том числе детей из семей с трудной жизненной ситу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боте членов народной дружины Цивильского МО в обеспечении общественного поряд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работе Советов профилактики за 8 месяцев 2024 год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 и С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Цивильского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ир ДНД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еступности  в Цивильском МО за 11 месяцев 202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Советов профилактики 11 месяцев 2024 год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административной комиссии Цивильского МО за 11 месяцев 2024 год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комиссии за 2024 год и планировании работы на 2025 го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Цивильский»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административной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/>
        <w:t>* по согласованию с исполнителями</w:t>
      </w:r>
    </w:p>
    <w:p>
      <w:pPr>
        <w:pStyle w:val="Normal"/>
        <w:rPr/>
      </w:pPr>
      <w:r>
        <w:rPr/>
        <w:t>Мероприятия по плану могут быть скорректированы ус учетом рекомендаций Комиссии по профилактике правонарушений в Чувашской Республике, председателя, а в его отсутствие заместителя председателя межведомственной комиссии по профилактике правонарушений.</w:t>
      </w:r>
    </w:p>
    <w:sectPr>
      <w:type w:val="nextPage"/>
      <w:pgSz w:w="11906" w:h="16838"/>
      <w:pgMar w:left="567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7:00Z</dcterms:created>
  <dc:creator>Евгений Профоров</dc:creator>
  <dc:description/>
  <cp:keywords/>
  <dc:language>en-US</dc:language>
  <cp:lastModifiedBy>Алексеева Ольга Васильевна</cp:lastModifiedBy>
  <cp:lastPrinted>2023-12-21T08:43:00Z</cp:lastPrinted>
  <dcterms:modified xsi:type="dcterms:W3CDTF">2023-12-25T05:07:00Z</dcterms:modified>
  <cp:revision>8</cp:revision>
  <dc:subject/>
  <dc:title>Протокол № 1</dc:title>
</cp:coreProperties>
</file>