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4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«27» марта  2025 г. № 29.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/>
        <w:tab/>
        <w:t>ПРОЕКТ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7335" w:leader="none"/>
              </w:tabs>
              <w:jc w:val="both"/>
              <w:rPr/>
            </w:pPr>
            <w:r>
              <w:rPr/>
              <w:t>О внесении изменений в прогнозный  план (программу) приватизации муниципального имущества Шемуршинского муниципального округа  на 2025 год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7335" w:leader="none"/>
        </w:tabs>
        <w:rPr/>
      </w:pPr>
      <w:r>
        <w:rPr/>
        <w:t xml:space="preserve">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1 декабря 2001 г. № 178-ФЗ «О приватизации государственного и муниципального имущества» Собрание депутатов Шемуршинского муниципального округа  Чувашской Республики решил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рогнозный план (программу) приватизации муниципального имущества Шемуршинского муниципального округа на 2025 год, утвержденный решением Собрания депутатов Шемуршинского муниципального округа Чувашской Республики от 06 декабря 2024 г. № 26.6 «Об утверждении прогнозного плана (программы) приватизации муниципального имущества Шемуршинского муниципального округа на 2025 год» (далее – Прогнозный план)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ункт 2.1 раздела </w:t>
      </w:r>
      <w:r>
        <w:rPr>
          <w:lang w:val="en-US"/>
        </w:rPr>
        <w:t>II</w:t>
      </w:r>
      <w:r>
        <w:rPr/>
        <w:t xml:space="preserve"> Прогнозного плана изложить  в следующей редакции:</w:t>
      </w:r>
    </w:p>
    <w:p>
      <w:pPr>
        <w:pStyle w:val="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1. Перечень объектов недвижимости, находящихся в муниципальной собственности Шемуршинского муниципального округа Чувашской Республики, которые планируются приватизировать в 2025 году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275"/>
        <w:gridCol w:w="1117"/>
      </w:tblGrid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, 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внутреннему обме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ал)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здание (склад), с кадастровым номером 21:22:000000:2679, расположенное по адресу: Чувашская Республика, Шемуршинский район, с/пос. Трехбалтаевское, с. Трехбалт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здание (свинарник-маточник), с кадастровым номером 21:22:000000:3106, расположенное по адресу: Чувашская Республика,  Шемуршинский район, с. Трехизб-Шемур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 склада-хранилища детского сада «Солнышко», назначение: нежилое, с кадастровым номером 21:22:040205:53, находящееся по адресу: Чувашская Республика, Шемуршинский район, д. Байдеряково, ул. Лашмана, 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здание с кадастровым номером 21:22:000000:313, расположенное по адресу: Чувашская Республика, Шемуршинский район, с/пос Малобуяновское, с. Трехизб-Шемурша, ул. Цент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здание (дом животноводов), с кадастровым номером 21:22:000000:2692, расположенное по адресу: Чувашская Республика, Шемуршинский район, с. Трехбалт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4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здание (родильное отделение), с кадастровым номером 21:22:000000:2227, расположенное по адресу: Чувашская Республика, Шемуршинский район, с. Трехбалтаево, ул. Колхоз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3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здание (коровник), с кадастровым номером 21:22:000000:2212, расположенное по адресу: Чувашская Республика, Шемуршинский район, с. Трехбалтаево, ул. Колхоз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94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3540"/>
      </w:tblGrid>
      <w:tr>
        <w:trPr>
          <w:trHeight w:val="901" w:hRule="atLeast"/>
        </w:trPr>
        <w:tc>
          <w:tcPr>
            <w:tcW w:w="63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Собрания депутатов</w:t>
              <w:br/>
              <w:t>Шемуршинского муниципального</w:t>
              <w:br/>
              <w:t xml:space="preserve">округа Чувашской Республики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Ю.Ф. Ермолае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426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9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ET;Times New Roman" w:hAnsi="TimesET;Times New Roman" w:cs="TimesET;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7:00Z</dcterms:created>
  <dc:creator>jurist</dc:creator>
  <dc:description/>
  <cp:keywords/>
  <dc:language>en-US</dc:language>
  <cp:lastModifiedBy>shemorg1</cp:lastModifiedBy>
  <cp:lastPrinted>2025-03-24T14:52:00Z</cp:lastPrinted>
  <dcterms:modified xsi:type="dcterms:W3CDTF">2025-03-24T11:52:00Z</dcterms:modified>
  <cp:revision>20</cp:revision>
  <dc:subject/>
  <dc:title>Чёваш Республикинчи</dc:title>
</cp:coreProperties>
</file>