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2 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к Положению об организации и проведении конкурса на замещение вакантной должности руководителя муниципального общеобразовательного учреждения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седателю конкурсной комисси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амилия, имя, отчество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т _____________________________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паспорт сер. ________ N ____________,</w:t>
      </w:r>
    </w:p>
    <w:p>
      <w:pPr>
        <w:pStyle w:val="Normal"/>
        <w:shd w:fill="FFFFFF" w:val="clear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выданный 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textAlignment w:val="baseline"/>
        <w:rPr/>
      </w:pPr>
      <w:r>
        <w:rPr>
          <w:rFonts w:cs="Times New Roman" w:ascii="Times New Roman" w:hAnsi="Times New Roman"/>
          <w:color w:val="1A171B"/>
          <w:sz w:val="17"/>
          <w:szCs w:val="17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телефон 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17"/>
          <w:szCs w:val="17"/>
        </w:rPr>
        <w:t xml:space="preserve">    </w:t>
      </w:r>
      <w:r>
        <w:rPr>
          <w:rFonts w:cs="Times New Roman" w:ascii="Times New Roman" w:hAnsi="Times New Roman"/>
          <w:color w:val="1A171B"/>
          <w:sz w:val="17"/>
          <w:szCs w:val="17"/>
        </w:rPr>
        <w:t xml:space="preserve">Я, _______________________________________________________________, даю свое согласие о своих персональных данных, содержащихся в настоящем документе и представленных мною документах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в конкурсную комиссию </w:t>
      </w:r>
      <w:r>
        <w:rPr>
          <w:rFonts w:cs="Times New Roman" w:ascii="Times New Roman" w:hAnsi="Times New Roman"/>
          <w:sz w:val="17"/>
          <w:szCs w:val="17"/>
        </w:rPr>
        <w:t>(с правами экспертного совета) по подготовке и проведению конкурса на замещение вакантной должности директора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1. Фамилия, имя, отчество, год, месяц, дата и место рождения, семейное, социальное полож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2. Анкетные данные из личного листка по учету кадров, фотограф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3. Автобиографические дан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4. Сведения о профессиональном образовании,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5. Сведения о стаж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6. Паспортные дан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7. Сведения о воинском учете (бронирован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8. Адрес места регистрации, жительства и (или) пребы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9. Домашний (сотовый) телеф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11. Сведения, содержащиеся в трудовой книж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 xml:space="preserve">12. Сведения, содержащиеся в медицинской справк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13. Сведения, содержащиеся в справке о наличии (отсутствии) судимости и (или)   факта   уголовного преследования либо о прекращении уголовного преследования по реабилитирующим основа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  <w:t>14. Сведения, содержащиеся в документе, подтверждающем прохождение соответствующей аттест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71B"/>
          <w:sz w:val="17"/>
          <w:szCs w:val="17"/>
        </w:rPr>
        <w:t xml:space="preserve">15. Сведения </w:t>
      </w:r>
      <w:r>
        <w:rPr>
          <w:rFonts w:cs="Times New Roman" w:ascii="Times New Roman" w:hAnsi="Times New Roman"/>
          <w:sz w:val="17"/>
          <w:szCs w:val="17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17"/>
          <w:szCs w:val="17"/>
        </w:rPr>
      </w:pPr>
      <w:r>
        <w:rPr>
          <w:rFonts w:cs="Times New Roman" w:ascii="Times New Roman" w:hAnsi="Times New Roman"/>
          <w:color w:val="1A171B"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Я проинформирован(а), что в соответствии с Положением об организации и проведении конкурса на замещение вакантной должности руководителя муниципального общеобразовательного учреждения  Моргаушского муниципального округа Чувашской Республики, предоставленные мной на конкурс документы в течение трех лет со дня завершения конкурса будут храниться в архиве, после чего подлежат уничтожению в установленном действующим законодательстве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  <w:t>Данное согласие действует с момента его подписания мной до отзыва моим письменным заявлением, либо по достижению установленным настоящим согласием целей обработки персональных данных, если иное не предусмотрено федеральным законом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    _______________   _____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ата                                        Подпись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6:00Z</dcterms:created>
  <dc:creator>User</dc:creator>
  <dc:description/>
  <cp:keywords/>
  <dc:language>en-US</dc:language>
  <cp:lastModifiedBy>Семенов Николай Юрьевич</cp:lastModifiedBy>
  <dcterms:modified xsi:type="dcterms:W3CDTF">2024-01-0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