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  <w:br/>
        <w:t>о достижении значений целевых индикаторов и показателей муниципальной программы Аликовского района, подпрограмм муниципальной программы Аликовского района (програм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76"/>
        <w:gridCol w:w="1085"/>
        <w:gridCol w:w="1185"/>
        <w:gridCol w:w="847"/>
        <w:gridCol w:w="846"/>
        <w:gridCol w:w="603"/>
        <w:gridCol w:w="1310"/>
        <w:gridCol w:w="1719"/>
      </w:tblGrid>
      <w:tr>
        <w:trPr>
          <w:trHeight w:val="166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ной программы Аликовского района, подпрограммма муниципальной программы Аликовского района (программы) текущий год (план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../AppData/Local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06BBE"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-на-чаль-ный 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-ненный 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современной городской среды на территории Аликовского района Чувашской Республики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дворовых и общественных территорий муниципальных образований Аликовского район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в общем количестве дворовых территорий в муниципальном образовании, не мен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88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водится фактическое значение целевого индикатора и показателя за год, предшествующий отчет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8888"/>
      <w:bookmarkStart w:id="2" w:name="sub_8888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3:00Z</dcterms:created>
  <dc:creator>construc3</dc:creator>
  <dc:description/>
  <cp:keywords/>
  <dc:language>en-US</dc:language>
  <cp:lastModifiedBy>Олеся Андреевна Григорьева</cp:lastModifiedBy>
  <cp:lastPrinted>2021-04-13T10:36:00Z</cp:lastPrinted>
  <dcterms:modified xsi:type="dcterms:W3CDTF">2023-03-17T13:36:00Z</dcterms:modified>
  <cp:revision>4</cp:revision>
  <dc:subject/>
  <dc:title/>
</cp:coreProperties>
</file>