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 ç. раштав уйӑхĕн 25-мӗшӗ 1778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 декабря 2023 г. № 177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24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 для ведения садоводства, предназначенных для предоставления многодетным семьям в собственность бесплатно, на территории гор. Цивильск Цивильского муниципального округа Чувашской Республик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01.04.2011 г. № 10 «О предоставлении земельных участков многодетным семьям в Чувашской Республике»,</w:t>
      </w:r>
      <w:r>
        <w:rPr>
          <w:color w:val="22272F"/>
          <w:sz w:val="26"/>
          <w:szCs w:val="26"/>
        </w:rPr>
        <w:t xml:space="preserve"> на основании Порядка формирования перечня земельных 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 многодетным  семьям в собственность бесплатно, утвержденног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401391927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ем</w:t>
      </w:r>
      <w:r>
        <w:rPr>
          <w:bCs/>
          <w:color w:val="22272F"/>
          <w:sz w:val="26"/>
          <w:szCs w:val="26"/>
        </w:rPr>
        <w:t xml:space="preserve"> администрации Цивильского муниципального округа Чувашской Республики от 01.08.2023 года  № 1040 (с изменениями от 27.11.2023 № 1653), </w:t>
      </w:r>
      <w:r>
        <w:rPr>
          <w:sz w:val="26"/>
          <w:szCs w:val="26"/>
        </w:rPr>
        <w:t>администрация Цивильского муниципального округа</w:t>
      </w:r>
      <w:r>
        <w:rPr>
          <w:bCs/>
          <w:color w:val="22272F"/>
          <w:sz w:val="26"/>
          <w:szCs w:val="26"/>
        </w:rPr>
        <w:t xml:space="preserve"> Чувашской Республики</w:t>
      </w:r>
    </w:p>
    <w:p>
      <w:pPr>
        <w:pStyle w:val="Normal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/>
          <w:sz w:val="26"/>
          <w:szCs w:val="26"/>
        </w:rPr>
        <w:t>Перечень земельных участ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ведения садоводства, </w:t>
      </w:r>
      <w:r>
        <w:rPr>
          <w:sz w:val="26"/>
          <w:szCs w:val="26"/>
        </w:rPr>
        <w:t>предназначенных для предоставления многодетным семьям в собственность бесплатно, на территории гор. Цивильск Цивильского муниципального округа Чувашской Республик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земель населенных пунктов площадью 858 кв. м., с кадастровым номером 21:20:100145:269, местоположением: Чувашская Республика, Цивильский район, г. Цивильск, ул. Гоголя, д. 7, под порядковым номером 1.</w:t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 Л.Л. Владими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>А.В. Иванов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25 декабря  2023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вого обеспечения администрации Цивильского муниципального округ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Ю. Павл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25 декабря 2023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С.В. Спиридо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декабря 2023 года </w:t>
      </w:r>
    </w:p>
    <w:p>
      <w:pPr>
        <w:pStyle w:val="Normal"/>
        <w:tabs>
          <w:tab w:val="clear" w:pos="708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3-12-25T11:50:00Z</dcterms:modified>
  <cp:revision>29</cp:revision>
  <dc:subject/>
  <dc:title>Постановление</dc:title>
</cp:coreProperties>
</file>