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18.09.2023    753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9. 2023   № 75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156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районного смотра на лучшую постановку техники на длительное хранение в сельскохозяйственных предприятиях и крестьянских (фермерских) хозяйства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/>
        <w:t xml:space="preserve">В целях обеспечения сохранности сельскохозяйственной техники, наведения порядка в машинно – тракторных парках организаций агропромышленного комплекса округа, повышения инженерной культуры, расширения материальной базы для хранения, технического обслуживания и ремонта сельскохозяйственной техники и машин при постановке сельскохозяйственной техники на длительное хранение, администрация Красночетай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1. Отделу сельского хозяйства и экологии администрации Красночетайского муниципального округа совместно с инспекцией гостехнадзора Шумерлинского и Красночетайского районов провести в период с 10 по 12 октября 2023 года смотр на лучшую постановку техники на длительное хранение в сельскохозяйственных предприятиях и крестьянских (фермерских) хозяйствах Красночетайского муниципального округа (далее – смотр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 ходе проведения смотра оценивается состояние машинно – тракторных    парков организаций и предприятий агропромышленного комплекса Красночетайского муниципального округа, комплектность сельскохозяйственной техники, выполнение и качество работ по постановке ее на длительное хранение в соответствии с ГОСТом 7751-85, очистку территории от металлолома, выполнение требований правил охраны труда и техники безопас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бразовать районную смотровую комиссию по проведению итогов конкурса в следующем составе:</w:t>
      </w:r>
    </w:p>
    <w:p>
      <w:pPr>
        <w:pStyle w:val="Normal"/>
        <w:jc w:val="both"/>
        <w:rPr/>
      </w:pPr>
      <w:r>
        <w:rPr/>
        <w:t>Куропаткина М.С.  – начальник отдела сельского хозяйства и экологии (председатель комиссии);</w:t>
      </w:r>
    </w:p>
    <w:p>
      <w:pPr>
        <w:pStyle w:val="Normal"/>
        <w:jc w:val="both"/>
        <w:rPr/>
      </w:pPr>
      <w:r>
        <w:rPr/>
        <w:t>Петров Н.М. – старший государственный инспектор – начальник государственной инспекции Гостехнадзора Шумерлинского и Красночетайского районов (заместитель председателя комиссии);</w:t>
      </w:r>
    </w:p>
    <w:p>
      <w:pPr>
        <w:pStyle w:val="Normal"/>
        <w:jc w:val="both"/>
        <w:rPr/>
      </w:pPr>
      <w:r>
        <w:rPr/>
        <w:t>Лаврентьева Е.Ф. – главный специалист-эксперт отдела сельского хозяйства и экологии администрации Красночетайского муниципального округа (секретарь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твердить положение и график осмотра машинно-тракторных парков, сельскохозяйственной техники в хозяйствах Красночетайского муниципального округа (приложение №1, №2)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И.Н. Михопаров </w:t>
      </w:r>
    </w:p>
    <w:p>
      <w:pPr>
        <w:pStyle w:val="Normal"/>
        <w:ind w:firstLine="709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отдела сельского хозяйства и экологии                                      М.С. Куропаткина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Юрист                                                                                                                А.И. Мокш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готовила:</w:t>
      </w:r>
    </w:p>
    <w:p>
      <w:pPr>
        <w:pStyle w:val="TextBody"/>
        <w:rPr/>
      </w:pPr>
      <w:r>
        <w:rPr/>
        <w:t>Начальник отдела сельского хозяйства и экологии                                      М.С. Куропатк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асночетайского муниципальн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  18.09.2023г.  № 753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проведении смотра-конкурса в сельскохозяйственных предприятиях и крестьянских (фермерских) хозяйствах Красночетайского муниципального округ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о постановке техники на хра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ь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влечь в массовое соревнование механизаторов, слесарей – ремонтников, инженерно-технических работников и руководителей хозяйств за бережное отношение к технике, обеспечение ее надежной сохранности и постоянной готовности, повышения инженерной культуры, а также материальной базы для хранения, техобслуживания и ремонта машин.</w:t>
      </w:r>
    </w:p>
    <w:p>
      <w:pPr>
        <w:pStyle w:val="Normal"/>
        <w:jc w:val="center"/>
        <w:rPr/>
      </w:pPr>
      <w:r>
        <w:rPr/>
        <w:t>Организация конкур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курс проводится с 10 по 12 октября 2023 года. Ответственность за его проведение и организацию возлагается на отдел сельского хозяйства и экологии администрации Красночетайского муниципального округа и начальник государственной инспекции Гостехнадзора Шумерлинского и Красночетайского районов (по согласованию). С этой целью при отделе сельского хозяйства и экологии администрации Красночетайского муниципального округа создается смотровая комиссия в составе начальника, специалистов отдела сельского хозяйства администрации округа, начальника государственной инспекции Гостехнадзора Шумерлинского и Красночетайского районов, одного из лучших инженеров хозя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отровая комиссия организует соревнование сельскохозяйственных предприятий округа по постановке техники на хранение, контролирует ход постановки техники на хранение в хозяйствах, заслушивает на своих заседаниях отчеты руководителей хозяйств и инженерно-технических работников по организации хранения машин и их защиты от коррозии. Обобщает и распространяет через местную печать передовой опыт по организации хранения машин и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ловия конкур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нкурсе принимают участие все сельскохозяйственные предприятия района. В каждом хозяйстве приказом (решением правления) должны быть утверждены организационно-технические мероприятия по подготовке производственной базы для хранения, технического обслуживания и ремонта на 2023-2024 годы, созданию на машинных дворах специализированной службы слесарей, возглавляемой освобожденными заведующими; повышению качества постановки машин и оборудования на хранение и защиты их от коррозии металла; внедрению бригадного подряда на машинных двор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 состояния хранения техники и производственной базы в хозяйствах проводится по 200- бальной системе.  Для этого должны бы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ы все объекты, входящие в состав производственной базы для хранения, техобслуживания, ремонта машин и оборудования, а также размещения нефтепродук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пределены требования к хранению машин и оборуд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нарушения указанных условий оценочные баллы снижаются в пределах от 15 до 50%, при несоблюдении условий баллы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ведение итогов конкурса и награждение победителей конкур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тоги конкурса рассматриваются и утверждаются на комиссии при отделе сельского хозяйства и экологии администрации Красночетайского муниципального округ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озяйства, занявшие призовые места, награждаются Почетными грамот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jc w:val="center"/>
        <w:rPr/>
      </w:pPr>
      <w:r>
        <w:rPr/>
        <w:t xml:space="preserve">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Приложение №2</w:t>
      </w:r>
    </w:p>
    <w:p>
      <w:pPr>
        <w:pStyle w:val="TextBody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jc w:val="right"/>
        <w:rPr/>
      </w:pPr>
      <w:r>
        <w:rPr/>
        <w:t xml:space="preserve">Красночетайского района Чувашской Республики                                                                                                                                                                        от    18.09.2023 № 753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График</w:t>
      </w:r>
    </w:p>
    <w:p>
      <w:pPr>
        <w:pStyle w:val="TextBody"/>
        <w:jc w:val="center"/>
        <w:rPr/>
      </w:pPr>
      <w:r>
        <w:rPr/>
        <w:t>осмотра машинно-тракторных парков, сельскохозяйственной техники</w:t>
      </w:r>
    </w:p>
    <w:p>
      <w:pPr>
        <w:pStyle w:val="TextBody"/>
        <w:jc w:val="center"/>
        <w:rPr/>
      </w:pPr>
      <w:r>
        <w:rPr/>
        <w:t>в хозяйствах Красночетайского муниципального округа.</w:t>
      </w:r>
    </w:p>
    <w:p>
      <w:pPr>
        <w:pStyle w:val="TextBody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24"/>
        <w:gridCol w:w="2422"/>
        <w:gridCol w:w="236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хозяй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ХПК «Коминтер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.10.2022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ХПК «Нив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.10.2022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ОО «СТК 21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.10.2022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П Никитин В.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.10.2022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: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ОО «Пакш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.10.2022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хоз «Свобод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.10.2022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П Кузнецова В.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.10.2022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: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5:00Z</dcterms:created>
  <dc:creator>xxx</dc:creator>
  <dc:description/>
  <cp:keywords/>
  <dc:language>en-US</dc:language>
  <cp:lastModifiedBy>Дадюкова Алефтина Николаевна</cp:lastModifiedBy>
  <cp:lastPrinted>2023-09-15T15:29:00Z</cp:lastPrinted>
  <dcterms:modified xsi:type="dcterms:W3CDTF">2023-09-18T13:40:00Z</dcterms:modified>
  <cp:revision>4</cp:revision>
  <dc:subject/>
  <dc:title/>
</cp:coreProperties>
</file>