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6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</w:rPr>
        <w:t>ПРОЕКТ</w:t>
      </w:r>
    </w:p>
    <w:p>
      <w:pPr>
        <w:pStyle w:val="Normal"/>
        <w:autoSpaceDE w:val="false"/>
        <w:spacing w:lineRule="auto" w:line="240" w:before="0" w:after="0"/>
        <w:ind w:left="466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66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66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40" w:before="0" w:after="0"/>
        <w:ind w:left="466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autoSpaceDE w:val="false"/>
        <w:spacing w:lineRule="auto" w:line="240" w:before="0" w:after="0"/>
        <w:ind w:left="466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З М Е Н Е Н И 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торые вносятся в государственную программу Чувашской Республики «Экономическое развитие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зицию «Объемы финансирования Государственной программы с разбивкой по годам реализаци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спорта Государствен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1"/>
        <w:gridCol w:w="337"/>
        <w:gridCol w:w="6052"/>
      </w:tblGrid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бъемы финансирования Государственной программы с разбивкой по годам реализации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нозируемые объемы финансирования мероприятий Государственной программы в 2019–2035 годах составляют 51021234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260000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31209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3106860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417804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692969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393590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227530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11341478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1353299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ого бюджета – 7663336,5 тыс. рублей </w:t>
              <w:br/>
              <w:t>(15,02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72650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33626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77655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81303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224537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69275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85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36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36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го бюджета Чувашской Республики –  9316534,4 тыс. рублей (18,26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30889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8034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72354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751703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300676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508567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46025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118733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118912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овых расходов – 42750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923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136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967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2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х бюджетов – 17430,7 тыс. рублей (0,03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210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53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бюджетных источников – 34023932,6 тыс. рублей (66,69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55251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59901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160676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613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67756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73458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181419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1011814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12307866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дел III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Государствен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и год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Государственной программ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Государствен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Государствен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Государственной программы в 2019–</w:t>
        <w:br/>
        <w:t>2035 годах составит 51021234,2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7663336,5 </w:t>
      </w:r>
      <w:r>
        <w:rPr>
          <w:rFonts w:cs="Times New Roman" w:ascii="Times New Roman" w:hAnsi="Times New Roman"/>
          <w:sz w:val="26"/>
          <w:szCs w:val="26"/>
        </w:rPr>
        <w:t>тыс. рублей (15,02 проц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9316534,4 тыс. рублей (18,26 проц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ых бюджетов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430,7 </w:t>
      </w:r>
      <w:r>
        <w:rPr>
          <w:rFonts w:cs="Times New Roman" w:ascii="Times New Roman" w:hAnsi="Times New Roman"/>
          <w:sz w:val="26"/>
          <w:szCs w:val="26"/>
        </w:rPr>
        <w:t>тыс. рублей (0,03 проц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4023932,6 тыс. рублей (66,69 проц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Государственной программы на 1 этапе (в 2019–2025 годах) составляет 26146763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00003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312095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106860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4178040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6929695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3935903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2275308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7591336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26501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336261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77655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813037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2245370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69275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857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6940072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308891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8034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723544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751703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3006761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508567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460256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х расходов – 42750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23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365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967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7430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2100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533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11597924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55251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59901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60676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6133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677564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734585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181419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Государственной программы составит 11341478,6 тыс. рублей, 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36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187336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10118142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Государственной программы составит 13532992,0 тыс. рублей, 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36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1189126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12307866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Государствен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Государственной программы приведены в приложении № 2 к Государствен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ы Государственной программы приведены в приложениях № 3–8 к Государственной программ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 приложении № 1 к Государственной програм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 раздела «Государственная программа «Экономическое развитие Чувашской Республики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9"/>
        <w:gridCol w:w="1959"/>
        <w:gridCol w:w="16"/>
        <w:gridCol w:w="803"/>
        <w:gridCol w:w="738"/>
        <w:gridCol w:w="690"/>
        <w:gridCol w:w="815"/>
        <w:gridCol w:w="9"/>
        <w:gridCol w:w="741"/>
        <w:gridCol w:w="808"/>
        <w:gridCol w:w="6"/>
        <w:gridCol w:w="694"/>
        <w:gridCol w:w="820"/>
        <w:gridCol w:w="679"/>
        <w:gridCol w:w="6"/>
        <w:gridCol w:w="784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/>
              <w:t>«4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/>
              <w:t xml:space="preserve">Доля экспорта в валовом региональном продукт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/>
              <w:t>х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дел «Подпрограмма «Развитие субъектов малого и среднего предпринимательства в Чувашской Республике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9"/>
        <w:gridCol w:w="1985"/>
        <w:gridCol w:w="833"/>
        <w:gridCol w:w="700"/>
        <w:gridCol w:w="806"/>
        <w:gridCol w:w="725"/>
        <w:gridCol w:w="700"/>
        <w:gridCol w:w="831"/>
        <w:gridCol w:w="696"/>
        <w:gridCol w:w="837"/>
        <w:gridCol w:w="674"/>
        <w:gridCol w:w="761"/>
      </w:tblGrid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экспорта малых и средних предприятий в общем объеме экспорта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и самозанятых граждан, получивших поддержку в рамках регионального проекта «Акселерация субъектов малого и среднего предприниматель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, нарастающим итог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которые стали резидентами созданных индустриальных (промышленных) парков, агропромышленных парков, бизнес-парков, технопарков, промышленных технопарков, накопленным итог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комплексные услуги Центра «Мой бизнес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 - экспортеров, заключивших экспортные контракты по результатам услуг центров поддержки экспор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йствующих микрозаймов, выданных микрофинансовой организаци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й поддержки, оказанной субъектам малого и среднего предпринимательства, при гарантийной поддержке региональных гарантий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 объем внебюджетных инвестиций в основной капитал субъектов малого и среднего предпринимательства, получивших доступ к производственным площадям и помещениям индустриальных (промышленных) парков, агропромышленных парков, бизнес-парков, технопарков, промышленных технопарков, созданных в рамках государственной поддержки малого и среднего предпринимательства, накопленным итог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рд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4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й объем экспорта субъектов малого и среднего предпринимательства, получивших поддержку центров поддержки экспор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рд. долла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2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, накопленным итогом, млн. 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одного работника на малых предприят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даваемых микрозаймов микрофинансовой организацией субъектам малого и среднего предпринимательства, нарастающим итог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ность качеством предоставления государственных и муниципальных услуг для бизне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й прирост количества мастеров народных художественных промыслов, получивших звание «Мастер народных художественных промыслов Чувашской Республик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ических лиц - участников регионального проекта «Популяризация предпринимательства», занятых в сфере малого и среднего предпринимательства, по итогам участия в региональном проек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новь созданных субъектов малого и среднего предпринимательства участниками регионального проекта «Популяризация предпринимательства», нарастающим итог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енных основам ведения бизнеса, финансовой грамотности и иным навыкам предпринимательской деятельности, нарастающим итог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ических лиц - участников регионального проекта «Популяризация предпринимательства», нарастающим итог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зданных рабочих мест в рамках государственной поддержки реализации инвестиционных проектов малого и среднего предпринима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инвестиционных проектов в рамках государственной поддержки реализации инвестиционных прое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зданных постоянных рабочих ме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ных инвестиций в основной капитал (без бюджетных инвестици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едоставленной поддерж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микрозай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й поддержки, оказанной субъектам малого и среднего предпринимательства, при гарантийной поддержке в связи с введением режима повышенной готовности или чрезвычайной сит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4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 при содействии микрофинансовой организации в связи с введением режима повышенной готовности или чрезвычайной сит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амозанятых граждан, получивших услуги, в том числе прошедших программы обу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(НПД), накопленным итог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6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никальных социальных предприятий, включенных в реестр социальных предпринимателей, и (или) количество субъектов малого и среднего предпринимательства, созданных физическими лицами в возрасте до 25 лет включительно, получивших комплекс услуг и (или) финансовую поддержку в виде грантов, накопленным итог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никальных граждан, желающих вести бизнес, начинающих и действующих предпринимателей, получивших услуг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9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ндивидуальных предпринимателей, применяющих патентную систему налогообложения, накопленным итог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1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й поддержки, предоставленной начинающим предпринимателям (кредиты, лизинг, займы), обеспеченной поручительствами и независимыми гарантиями региональных гарантий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рд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8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йствующих микрозаймов, предоставленных начинающим предприним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 числа субъектов малого и среднего предпринима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5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здел «Подпрограмма «Содействие развитию внешнеэкономической деятельности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5"/>
        <w:gridCol w:w="1915"/>
        <w:gridCol w:w="833"/>
        <w:gridCol w:w="703"/>
        <w:gridCol w:w="700"/>
        <w:gridCol w:w="834"/>
        <w:gridCol w:w="700"/>
        <w:gridCol w:w="834"/>
        <w:gridCol w:w="698"/>
        <w:gridCol w:w="836"/>
        <w:gridCol w:w="701"/>
        <w:gridCol w:w="738"/>
      </w:tblGrid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рт товар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долларов СШ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,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,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,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,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,0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экспорте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географии экспор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ыдущему году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,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,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,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8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несырьевого неэнергетического экспор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ыдущему году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,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Регионального экспортного стандарта 2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1418" w:leader="none"/>
                <w:tab w:val="left" w:pos="1701" w:leader="none"/>
              </w:tabs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экспорта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долларов СШ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»;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иложение № 2 к Государствен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 приложении № 3 к Государствен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Объемы финансирования подпрограммы с разбивкой по годам реализации подпрограммы» паспорта подпрограммы «Совершенствование системы государственного стратегического управления» Государственной программы (далее – подпрограмма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12"/>
        <w:gridCol w:w="6005"/>
      </w:tblGrid>
      <w:tr>
        <w:trPr/>
        <w:tc>
          <w:tcPr>
            <w:tcW w:w="2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ъемы финансиро</w:t>
              <w:softHyphen/>
              <w:t>вания подпрограммы с разбивкой по годам реализаци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нозируемые объемы финансирования реализации мероприятий подпрограммы в 2019–2035 годах составят 57674,1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3023,8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2585,3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21401,2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2812,5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2472,1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2472,1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2472,1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 годах – 10217,5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 годах – 10217,5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ого бюджета – 25512,5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084,1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029,7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19888,8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938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857,3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857,3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857,3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 годах –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 годах –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го бюджета Чувашской Республ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32161,6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939,7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555,6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1512,4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874,5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614,8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614,8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1614,8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 годах – 10217,5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 годах – 10217,5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одпрограммы подлежат ежегодному уточнению исходя из реальных возможностей бюджетов всех уровней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IV 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«Раздел IV. Обоснование объема финансовых ресурсов, необходимых для реализации подпрограмм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подпрограммы формируются за счет средств республиканского бюджета Чувашской Республики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подпрограммы в 2019–2035 годах составит 57674,1 тыс. 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25512,5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32161,6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уемый объем финансирования подпрограммы на 1 этапе (в 2019–2025 годах) составит 37239,1 тыс. 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25512,5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084,1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029,7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9888,8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93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85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85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5 году – 857,3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11726,6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93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55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512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874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61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61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1614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 этапе (в 2026–2030 годах) объем финансирования подпрограммы составит 10217,5 тыс. рублей за счет средств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3 этапе (в 2031–2035 годах) объем финансирования подпрограммы составит 10217,5 тыс. рублей за счет средств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 подпрограммы за счет всех источников финансирования приведено в приложении к подпрограм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ложении к подпрограмме:</w:t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709" w:top="1134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Подпрограмма»</w:t>
      </w:r>
      <w:r>
        <w:rPr/>
        <w:t xml:space="preserve"> изложить в следующей редакции:</w:t>
      </w:r>
    </w:p>
    <w:tbl>
      <w:tblPr>
        <w:tblW w:w="15309" w:type="dxa"/>
        <w:jc w:val="left"/>
        <w:tblInd w:w="-19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889"/>
        <w:gridCol w:w="1019"/>
        <w:gridCol w:w="1019"/>
        <w:gridCol w:w="764"/>
        <w:gridCol w:w="657"/>
        <w:gridCol w:w="858"/>
        <w:gridCol w:w="777"/>
        <w:gridCol w:w="1105"/>
        <w:gridCol w:w="806"/>
        <w:gridCol w:w="764"/>
        <w:gridCol w:w="764"/>
        <w:gridCol w:w="764"/>
        <w:gridCol w:w="764"/>
        <w:gridCol w:w="764"/>
        <w:gridCol w:w="764"/>
        <w:gridCol w:w="764"/>
        <w:gridCol w:w="791"/>
      </w:tblGrid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дпрограмм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овершенствование системы государственного стратегического управления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участник – Чувашстат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023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585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40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812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72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217,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17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084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029,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9888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38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57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53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939,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55,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12,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74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614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614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217,5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и «Основное мероприятие 4», «Целевые показатели (индикаторы) подпрограммы, увязанные с основным мероприятием 4», «Мероприятие 4.1» – «Мероприятие 4.4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309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851"/>
        <w:gridCol w:w="992"/>
        <w:gridCol w:w="1134"/>
        <w:gridCol w:w="709"/>
        <w:gridCol w:w="708"/>
        <w:gridCol w:w="851"/>
        <w:gridCol w:w="787"/>
        <w:gridCol w:w="1056"/>
        <w:gridCol w:w="850"/>
        <w:gridCol w:w="709"/>
        <w:gridCol w:w="850"/>
        <w:gridCol w:w="709"/>
        <w:gridCol w:w="709"/>
        <w:gridCol w:w="850"/>
        <w:gridCol w:w="709"/>
        <w:gridCol w:w="709"/>
        <w:gridCol w:w="85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сновное мероприятие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формирование управленческого потенциала, способного обеспечить развитие организаций всех секторов экономик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развития Чуваш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14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7,0</w:t>
            </w:r>
          </w:p>
        </w:tc>
      </w:tr>
      <w:tr>
        <w:trPr>
          <w:trHeight w:val="1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02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1104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8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7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(индикаторы)  подпрограммы, увязанные с основным мероприятием 4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Число специалистов, подготовленных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*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Число специалистов, прошедших зарубежные стажировки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*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4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бучения специалистов в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развития Чуваш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514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7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02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Ч1104R06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8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7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4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Чувашской региональной комиссии по организации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развития Чуваш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4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рекламно-информацион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развития Чуваш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1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4.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стажировок специалистов на ведущих предприятиях в Чувашской Республике, Российской Федерации и за рубе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развития Чуваш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»;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приложении № 4 к Государственной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аспорте подпрограммы «Развитие субъектов малого и среднего предпринимательства в Чувашской Республике» Государственной программы (далее –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Целевые показатели (индикаторы)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0"/>
        <w:gridCol w:w="339"/>
        <w:gridCol w:w="6181"/>
      </w:tblGrid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Целевые показатели (индикаторы)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стижение к 2036 году следующих целевых показателей (индикаторов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убъектов МСП, которые стали резидентами созданных индустриальных (промышленных) парков, агропромышленных парков, бизнес-парков, технопарков, промышленных технопарков, накопленным итогом – 70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субъектов МСП, получивших комплексные услуги Центра «Мой бизнес», – 3,56 тыс. единиц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субъектов МСП – экспортеров, заключивших экспортные контракты по результатам услуг ЦПЭ, – 45 единиц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действующих микрозаймов, выданных МФО, – 1,269 тыс. единиц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финансовой поддержки, оказанной субъектам МСП, при гарантийной поддержке РГО – 2604,4 млн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величен объем внебюджетных инвестиций в основной капитал субъектов МСП, получивших льготный доступ к производственным площадям и помещениям индустриальных (промышленных) парков, агропромышленных парков, бизнес-парков, технопарков, промышленных технопарков, созданных в рамках государственной поддержки МСП, накопленным итогом – 1,348 млрд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годный объем экспорта субъектов МСП, получивших поддержку центров поддержки экспорта, – 0,0225 млрд. долла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годный прирост количества мастеров народных художественных промыслов, получивших звание «Мастер народных художественных промыслов Чувашской Республики», – 1 челове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самозанятых граждан, получивших услуги, в том числе прошедших программы обучения, – 1,152 тыс. челове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самозанятых граждан, зафиксировавших свой статус и применяющих специальных налоговый режим «Налог на профессиональный доход» (НПД), – 13,260 тыс. челове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уникальных социальных предприятий, включенных в реестр социальных предпринимателей, и (или) количество субъектов малого и среднего предпринимательства, созданных физическими лицами в возрасте до 25 лет включительно, получивших комплексные услуги и (или) финансовую поддержку в виде грантов, накопленным итогом – 250,0 единиц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уникальных граждан, желающих вести бизнес, начинающих и действующих предпринимателей, получивших услуги, – 9,395 тыс. единиц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индивидуальных предпринимателей, применяющих патентную систему налогообложения, накопленным итогом, – 8,717 тыс. единиц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финансовой поддержки, предоставленной начинающим предпринимателям (кредиты, лизинг, займы), обеспеченной поручительствами и независимыми гарантиями региональных гарантийных организаций, – 0,2887 млрд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действующих микрозаймов, предоставленных начинающим предпринимателям, – 126 едини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т числа субъектов малого и среднего предпринимательства – 100,35 проц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0"/>
        <w:gridCol w:w="339"/>
        <w:gridCol w:w="6181"/>
      </w:tblGrid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нозируемые объемы финансирования реализации мероприятий подпрограммы в 2019–2035 годах составят 7635047,6 тыс. рублей, в том числе: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614318,3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383739,5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1046161,6 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698170,5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2182083,3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406418,1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14202,3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144977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144977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ого бюджета – 6596932,6 тыс. рублей, в том   числе: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592959,3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335232,2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751234,7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484399,3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972813,4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388293,7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3600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3600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го бюджета Чувашской Республики – 1027819,3 тыс. рублей, в том числе: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6433,3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43137,3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294926,9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213771,2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209269,9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8124,4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14202,3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108977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108977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х расходов – 421000,0 тыс. рублей, в том числе: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19100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3500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9500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5 году – 0,0 тыс. рублей; 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х бюджетов – 10215,7 тыс. рублей, в том числе: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4885,7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533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бюджетных источников – 80,0 тыс. рублей, в том числе: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4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4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hd w:fill="FFFFFF" w:val="clear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 финансирования подпрограммы подлежит ежегодному уточнению исходя из реальных возможностей бюджетов всех уровней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дел II. Перечень и сведения о целевых показателях (индикаторах) </w:t>
      </w:r>
    </w:p>
    <w:p>
      <w:pPr>
        <w:pStyle w:val="Normal"/>
        <w:spacing w:lineRule="auto" w:line="244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экспорта малых и средних предприятий в общем объеме экспорта Чувашской Республики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алого и среднего предпринимательства и самозанятых граждан, получивших поддержку в рамках регионального проекта «Акселерация субъектов малого и среднего предпринимательства»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, нарастающим итогом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СП, которые стали резидентами созданных индустриальных (промышленных) парков, агропромышленных парков, бизнес-парков, технопарков, промышленных технопарков, накопленным итогом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СП, получивших комплексные услуги Центра «Мой бизнес»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СП – экспортеров, заключивших экспортные контракты по результатам услуг ЦПЭ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йствующих микрозаймов, выданных МФО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овой поддержки, оказанной субъектам МСП, при гарантийной поддержке РГО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 объем внебюджетных инвестиций в основной капитал субъектов МСП, получивших доступ к производственным площадям и помещениям индустриальных (промышленных) парков, агропромышленных парков, бизнес-парков, технопарков, промышленных технопарков, созданных в рамках государственной поддержки МСП, накопленным итогом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ем экспорта субъектов МСП, получивших поддержку центров поддержки экспорт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занятых в сфере МСП, включая индивидуальных предпринимателей, нарастающим итогом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одного работника на малых предприятиях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ваемых микрозаймов микрофинансовой организацией субъектам малого и среднего предпринимательства, нарастающим итогом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ность качеством предоставления государственных и муниципальных услуг для бизнес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прирост количества мастеров народных художественных промыслов, получивших звание «Мастер народных художественных промыслов Чувашской Республики»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физических лиц – участников регионального проекта «Популяризация предпринимательства», занятых в сфере малого и среднего предпринимательства, по итогам участия в региональном проекте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овь созданных субъектов малого и среднего предпринимательства участниками регионального проекта «Популяризация предпринимательства», нарастающим итогом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ученных основам ведения бизнеса, финансовой грамотности и иным навыкам предпринимательской деятельности, нарастающим итогом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физических лиц – участников регионального проекта «Популяризация предпринимательства», нарастающим итогом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озданных рабочих мест в рамках государственной поддержки реализации инвестиционных проектов малого и среднего предпринимательств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реализованных инвестиционных проектов в рамках государственной поддержки реализации инвестиционных проектов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озданных постоянных рабочих мест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привлеченных инвестиций в основной капитал (без бюджетных инвестиций)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редоставленной поддержки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алого и среднего предпринимательства, получивших микрозаймы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ой поддержки, оказанной субъектам малого и среднего предпринимательства, при гарантийной поддержке в связи с введением режима повышенной готовности или чрезвычайной ситуации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алого и среднего предпринимательства, получивших поддержку при содействии микрофинансовой организации в связи с введением режима повышенной готовности или чрезвычайной ситуации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амозанятых граждан, получивших услуги, в том числе прошедших программы обучения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амозанятых граждан, зафиксировавших свой статус и применяющих специальных налоговый режим «Налог на профессиональный доход» (НПД), накопленным итогом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никальных социальных предприятий, включенных в реестр социальных предпринимателей, и (или) количество субъектов малого и среднего предпринимательства, созданных физическими лицами в возрасте до 25 лет включительно, получивших комплексные услуги и (или) финансовую поддержку в виде грантов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никальных граждан, желающих вести бизнес, начинающих и действующих предпринимателей, получивших услуги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ндивидуальных предпринимателей, применяющих патентную систему налогообложения, накопленным итогом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овой поддержки, предоставленной начинающим предпринимателям (кредиты, лизинг, займы), обеспеченной поручительствами и независимыми гарантиями региональных гарантийных организаций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йствующих микрозаймов, предоставленных начинающим предпринимателям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числа субъектов малого и среднего предпринимательства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экспорта малых и средних предприятий в общем объеме экспорта Чувашской Республики в 2019 году – 18,9 процент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алого и среднего предпринимательства и самозанятых граждан, получивших поддержку в рамках регионального проекта «Акселерация субъектов малого и среднего предпринимательства»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3,496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,953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, нарастающим итогом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9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55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СП, которые стали резидентами созданных индустриальных (промышленных) парков, агропромышленных парков, бизнес-парков, технопарков, промышленных технопарков, накопленным итогом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6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7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3 единицы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7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0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60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70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СП, получивших комплексные услуги Центра «Мой бизнес»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67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898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555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666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,56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2,56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3,56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СП – экспортеров, заключивших экспортные контракты по результатам услуг ЦПЭ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44 единицы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1 единиц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34 единицы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32 единицы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35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40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45 единиц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йствующих микрозаймов, выданных МФО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682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74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725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725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869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,069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,269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овой поддержки, оказанной субъектам МСП, при гарантийной поддержке РГО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661,5 млн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696,4 млн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397,4 млн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418,8 млн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904,4 млн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2254,4 млн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2604,4 млн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 объем внебюджетных инвестиций в основной капитал субъектов МСП, получивших доступ к производственным площадям и помещениям индустриальных (промышленных) парков, агропромышленных парков, бизнес-парков, технопарков, промышленных технопарков, созданных в рамках государственной поддержки МСП, накопленным итогом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11 млрд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109 млрд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3 млрд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4 млрд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338 млрд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0,843 млрд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,348 млрд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ем экспорта субъектов МСП, получивших поддержку центров поддержки экспорта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197 млрд. долларов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15 млрд. долларов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0143 млрд. долларов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138 млрд. долларов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0195 млрд. долларов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0,0210 млрд. долларов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0,0225 млрд. долларов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занятых в сфере малого и среднего предпринимательства, включая индивидуальных предпринимателей, накопленным итогом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1797 млн. человек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1832 млн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одного работника на малых предприятиях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8750,0 рубля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9000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ыдаваемых микрозаймов микрофинансовой организацией субъектам малого и среднего предпринимательства, нарастающим итогом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589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681 единиц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ность качеством предоставления государственных и муниципальных услуг для бизнеса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90,0 процент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90,0 процент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прирост количества мастеров народных художественных промыслов, получивших звание «Мастер народных художественных промыслов Чувашской Республики»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физических лиц – участников регионального проекта «Популяризация предпринимательства», занятых в сфере малого и среднего предпринимательства, по итогам участия в региональном проекте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216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865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овь созданных субъектов малого и среднего предпринимательства участниками регионального проекта «Популяризация предпринимательства», нарастающим итогом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64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160 тыс. единиц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ученных основам ведения бизнеса, финансовой грамотности и иным навыкам предпринимательской деятельности, нарастающим итогом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649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,326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физических лиц – участников регионального проекта «Популяризация предпринимательства», нарастающим итогом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3,546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7,304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озданных рабочих мест в рамках государственной поддержки реализации инвестиционных проектов малого и среднего предпринимательства в 2021 году – 440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реализованных инвестиционных проектов в рамках государственной поддержки реализации инвестиционных проектов в 2021 году – 160 единиц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озданных постоянных рабочих мест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775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67 единиц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345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привлеченных инвестиций в основной капитал (без бюджетных инвестиций)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4900,00 млн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700,0 млн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700,0 млн. рублей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предоставленной поддержки в 2020 году – 681,8 млн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алого и среднего предпринимательства, получивших микрозаймы в 2020 году, – 220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овой поддержки, оказанной субъектам малого и среднего предпринимательства, при гарантийной поддержке в связи с введением режима повышенной готовности или чрезвычайной ситуации в 2020 году – 89941,5 тыс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убъектов малого и среднего предпринимательства, получивших поддержку при содействии микрофинансовой организации в связи с введением режима повышенной готовности или чрезвычайной ситуации в 2020 году, – 3 единицы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амозанятых граждан, получивших услуги, в том числе прошедших программы обучения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89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157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277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324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402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0,777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,152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амозанятых граждан, зафиксировавших свой статус и применяющих специальный налоговый режим «Налог на профессиональный доход» (НПД), накопленным итогом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7,102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8,673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,241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1,022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1,702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2,480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3,260 тыс. человек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никальных социальных предприятий, включенных в реестр социальных предпринимателей, и (или) количество субъектов малого и среднего предпринимательства, созданных физическими лицами в возрасте до 25 лет включительно, получивших комплексные услуги и (или) финансовую поддержку в виде грантов, накопленным итогом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8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0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92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59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80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200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250 единиц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никальных граждан, желающих вести бизнес, начинающих и действующих предпринимателей, получивших услуги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,405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,716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844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327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3,505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6,45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9,395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ндивидуальных предпринимателей, применяющих патентную систему налогообложения, накопленным итогом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5,18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5,413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5,624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5,877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6,167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7,442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8,717 тыс.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овой поддержки, предоставленной начинающим предпринимателям (кредиты, лизинг, займы), обеспеченной поручительствами и независимыми гарантиями региональных гарантийных организаций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1238 млрд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1381 млрд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0648 млрд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0677 млрд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1777 млрд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0,2332 млрд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0,2887 млрд. рублей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йствующих микрозаймов, предоставленных начинающим предпринимателям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67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72 единицы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70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70 единиц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86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6 единиц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26 единиц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числа субъектов малого и среднего предпринимательства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5 процент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1 процент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15 процент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2 процент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25 процент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3 процента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100,35 процента.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hanging="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дел IV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основание объема финансовых ресурсов, необходимых</w:t>
      </w:r>
    </w:p>
    <w:p>
      <w:pPr>
        <w:pStyle w:val="Normal"/>
        <w:spacing w:lineRule="auto" w:line="244" w:before="0" w:after="0"/>
        <w:ind w:hanging="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реализации подпрограммы (с расшифровкой по источникам</w:t>
      </w:r>
    </w:p>
    <w:p>
      <w:pPr>
        <w:pStyle w:val="Normal"/>
        <w:spacing w:lineRule="auto" w:line="244" w:before="0" w:after="0"/>
        <w:ind w:hanging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республиканского бюджета Чувашской Республики, средств федерального бюджета, поступивших в республиканский бюджет Чувашской Республики, местных бюджетов и внебюджетных источников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ит 7635047,6 тыс. рублей, в том числе за счет средств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6596932,6 тыс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27819,3 тыс. рублей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0215,7 тыс. рублей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80,0 тыс. рублей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ъем финансирования подпрограммы на 1 этапе (в </w:t>
        <w:br/>
        <w:t>2019–2025 годах) составит 7345093,6 тыс. рублей, в том числе за счет средств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6524932,6 тыс. рублей, в том числе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592959,3 тыс. рублей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335232,2 тыс. рублей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51234,7 тыс. рублей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484399,3 тыс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972813,4 тыс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388293,7 тыс. рублей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809865,3 тыс. рублей, в том числе: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6433,3 тыс. рублей;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3137,3 тыс. рублей;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94926,9 тыс. рублей;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213771,2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209269,9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124,4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1420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х расходов – 42100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35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95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– 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0215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885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53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8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144977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36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8977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144977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36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8977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за счет всех источников финансирования приведено в приложении к подпрограмм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дпрограмме изложить в следующей редакции: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left="9923" w:hanging="0"/>
        <w:jc w:val="center"/>
        <w:rPr/>
      </w:pPr>
      <w:r>
        <w:rPr>
          <w:rFonts w:eastAsia="·sІУ©ъЕй;Times New Roman" w:cs="Times New Roman" w:ascii="Times New Roman" w:hAnsi="Times New Roman"/>
          <w:bCs/>
          <w:sz w:val="26"/>
          <w:szCs w:val="26"/>
        </w:rPr>
        <w:t>«Приложение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left="9923" w:hanging="0"/>
        <w:jc w:val="both"/>
        <w:rPr>
          <w:rFonts w:ascii="Times New Roman" w:hAnsi="Times New Roman" w:eastAsia="·sІУ©ъЕй;Times New Roman" w:cs="Times New Roman"/>
          <w:bCs/>
          <w:sz w:val="26"/>
          <w:szCs w:val="26"/>
        </w:rPr>
      </w:pPr>
      <w:r>
        <w:rPr>
          <w:rFonts w:eastAsia="·sІУ©ъЕй;Times New Roman" w:cs="Times New Roman" w:ascii="Times New Roman" w:hAnsi="Times New Roman"/>
          <w:bCs/>
          <w:sz w:val="26"/>
          <w:szCs w:val="26"/>
        </w:rPr>
        <w:t>к подпрограмме «Развитие субъектов малого и среднего предпринимательства в Чувашской Республике» государственной программы Чувашской Республики «Экономическое развитие Чувашской</w:t>
        <w:br/>
        <w:t xml:space="preserve">                       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·sІУ©ъЕй;Times New Roman" w:cs="Times New Roman"/>
          <w:bCs/>
          <w:sz w:val="26"/>
          <w:szCs w:val="26"/>
        </w:rPr>
      </w:pPr>
      <w:r>
        <w:rPr>
          <w:rFonts w:eastAsia="·sІУ©ъЕй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Ресурсное обеспечение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ализации подпрограммы «Развитие субъектов малого и среднего предпринимательства в Чувашской Республике»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осударственной программы Чувашской Республики «Экономическое развитие Чувашской Республики» 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8"/>
        <w:gridCol w:w="1572"/>
        <w:gridCol w:w="1001"/>
        <w:gridCol w:w="1176"/>
        <w:gridCol w:w="851"/>
        <w:gridCol w:w="584"/>
        <w:gridCol w:w="943"/>
        <w:gridCol w:w="724"/>
        <w:gridCol w:w="1134"/>
        <w:gridCol w:w="813"/>
        <w:gridCol w:w="803"/>
        <w:gridCol w:w="797"/>
        <w:gridCol w:w="801"/>
        <w:gridCol w:w="804"/>
        <w:gridCol w:w="813"/>
        <w:gridCol w:w="803"/>
        <w:gridCol w:w="801"/>
        <w:gridCol w:w="763"/>
      </w:tblGrid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–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8"/>
        <w:gridCol w:w="1506"/>
        <w:gridCol w:w="66"/>
        <w:gridCol w:w="941"/>
        <w:gridCol w:w="60"/>
        <w:gridCol w:w="1071"/>
        <w:gridCol w:w="105"/>
        <w:gridCol w:w="743"/>
        <w:gridCol w:w="108"/>
        <w:gridCol w:w="451"/>
        <w:gridCol w:w="107"/>
        <w:gridCol w:w="26"/>
        <w:gridCol w:w="10"/>
        <w:gridCol w:w="934"/>
        <w:gridCol w:w="692"/>
        <w:gridCol w:w="39"/>
        <w:gridCol w:w="1111"/>
        <w:gridCol w:w="29"/>
        <w:gridCol w:w="785"/>
        <w:gridCol w:w="29"/>
        <w:gridCol w:w="5"/>
        <w:gridCol w:w="753"/>
        <w:gridCol w:w="31"/>
        <w:gridCol w:w="779"/>
        <w:gridCol w:w="21"/>
        <w:gridCol w:w="817"/>
        <w:gridCol w:w="797"/>
        <w:gridCol w:w="812"/>
        <w:gridCol w:w="804"/>
        <w:gridCol w:w="801"/>
        <w:gridCol w:w="750"/>
      </w:tblGrid>
      <w:tr>
        <w:trPr>
          <w:tblHeader w:val="true"/>
          <w:trHeight w:val="23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</w:t>
              <w:softHyphen/>
              <w:t>программа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Развитие субъектов малого и среднего предпринимательства в Чувашской Республике»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</w:t>
              <w:softHyphen/>
              <w:t>эконом</w:t>
              <w:softHyphen/>
              <w:t>развития Чувашии, соисполнители – АУ Чувашской Республики «РБИ», АУ «МФЦ» Мин</w:t>
              <w:softHyphen/>
              <w:t>эконом</w:t>
              <w:softHyphen/>
              <w:t>разви</w:t>
              <w:softHyphen/>
              <w:t>тия Чувашии, участники –  Мин</w:t>
              <w:softHyphen/>
              <w:t>образования Чувашии, Минцифры Чува</w:t>
              <w:softHyphen/>
              <w:t>шии, АНО «ЦЭП»*, АНО «АПМБ»*, АНО «ГФ ЧР»*, АНО «ЦП Чувашии»*, Ассоциация «ИнТЭК»*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центр инжиниринга Чувашской Республики Ассоциации «ИнТЭК»*, Центр сертификации, стандартизации и испытаний Чувашской Республики Ассоциации «ИнТЭК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318,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3739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616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817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18208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41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0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97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977,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2959,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5232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23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439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1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29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0,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0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33,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37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92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77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26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2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0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97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977,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 налоговые расход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5,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Цели «Создание условий для устойчивого развития малого и среднего предпринимательства в Чувашской Республике на основе формирования эффективных механизмов его государственной поддержки»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Обеспечение занятости населения за счет увеличения количества субъектов малого и среднего предпринимательства, использующих поддержку (открывших, и (или) расширивших, и (или) продолжающих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едение собственного бизнеса)»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регионального проекта «Ак</w:t>
              <w:softHyphen/>
              <w:t>селерация субъектов малого и среднего предпринимательства»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системы государственной поддержки МСП во всех видах экономической деятельности реального сектора экономики и в области народных художественных промыслов, ремесел и производства сувенирной продукции; развитие информационной инфраструктуры в целях предоставления субъектам малого и среднего предпринимательства экономи</w:t>
              <w:softHyphen/>
              <w:t>ческой, правовой, статистической и иной информации, необходимой для их эф</w:t>
              <w:softHyphen/>
              <w:t>фективного развит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</w:t>
              <w:softHyphen/>
              <w:t>эконом</w:t>
              <w:softHyphen/>
              <w:t>развития Чувашии, соисполнители – Минпромэнерго Чувашии, Минсельхоз Чувашии, АУ Чувашской Республики «РБИ», АНО «ЦЭП»*, АНО «АПМБ»*, АНО «ГФ ЧР»*, АНО «ЦП Чувашии»*,  Ассоциация «ИнТЭК»*, Региональный центр инжиниринга Чувашской Республики Ассоциации «ИнТЭК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585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14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4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790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077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6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5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72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727,0</w:t>
            </w:r>
          </w:p>
        </w:tc>
      </w:tr>
      <w:tr>
        <w:trPr/>
        <w:tc>
          <w:tcPr>
            <w:tcW w:w="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298,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117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0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32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191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5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0,0</w:t>
            </w:r>
          </w:p>
        </w:tc>
      </w:tr>
      <w:tr>
        <w:trPr/>
        <w:tc>
          <w:tcPr>
            <w:tcW w:w="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0,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22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6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7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6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0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5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2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27,0</w:t>
            </w:r>
          </w:p>
        </w:tc>
      </w:tr>
      <w:tr>
        <w:trPr/>
        <w:tc>
          <w:tcPr>
            <w:tcW w:w="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</w:t>
              <w:softHyphen/>
              <w:t>программы, увязанные с основным мероприятием 1</w:t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экспорта малых и средних предприятий в общем объеме экспорта Чувашской Республики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убъектов малого и среднего предпринимательства и самозанятых граждан, получивших поддержку в рамках регионального проекта «Акселерация субъектов малого и среднего предпринимательства», тыс.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9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5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, нарастающим итогом,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убъектов МСП, которые стали резидентами созданных индустриальных (промышленных) парков, агропромышленных парков, бизнес-парков, технопарков, промышленных технопарков, накопленным итогом,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убъектов МСП, получивших комплексные услуги Центра «Мой бизнес», тыс.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убъектов МСП – экспортеров, заключивших экспортные контракты по результатам услуг ЦПЭ,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действующих микрозаймов, выданных МФО, тыс.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69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овой поддержки, оказанной субъектам МСП, при гарантийной поддержке РГО, млн. рубл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4,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 объем внебюджетных инвестиций в основной капитал субъектов МСП, получивших  доступ к производственным площадям и помещениям индустриальных (промышленных) парков, промышленных парков, агропромышленных парков, бизнес-парков, технопарков, промышленных технопарков, созданных в рамках государственной поддержки МСП, накопленным итогом, млрд. рубл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48</w:t>
            </w:r>
          </w:p>
        </w:tc>
      </w:tr>
      <w:tr>
        <w:trPr>
          <w:trHeight w:val="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ый объем экспорта субъектов МСП, получивших поддержку центров поддержки экспорта, млрд. доллар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25</w:t>
            </w:r>
          </w:p>
        </w:tc>
      </w:tr>
      <w:tr>
        <w:trPr>
          <w:trHeight w:val="3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, накопленным методом, млн. челове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Республиканского бизнес-инкубатор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07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5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5,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07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5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 муниципальных образованиях маркетинговых социологических исследований по вопросам организации и ведения предпринимательской деятельности с выявлением проблем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 xml:space="preserve">развития Чувашии, соисполнитель – АУ Чувашской Республики «РБИ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2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</w:t>
              <w:softHyphen/>
              <w:t>чес</w:t>
              <w:softHyphen/>
              <w:t>ких обоснований на бесплатной основ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,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1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,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1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3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конкурсов среди субъектов малого и среднего предпринимательства, средств массовой информации по вопросам предпринимательства по различным но</w:t>
              <w:softHyphen/>
              <w:t>минациям, в том числе среди молодеж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4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улярное проведение дней малого и среднего предпринимательства в муниципальных районах, муниципальных округах и городских округах Чувашской Республик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5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и выпуск информационных изданий, радиопрограмм, телепрограмм по вопросам, связанным с ведением предпринимательской деятельност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7,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6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по ведению реестра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7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бучающих семинаров и консультаций для субъектов малого и среднего предпринимательства, граждан, желающих создать собственный бизнес, по различным аспектам предпринимательской деятельности, рабочих встреч, круглых столов, тренингов, конференций по вопросам развития МСП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5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5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8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ониторинга деятельности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5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5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9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мотрение заявок и пакетов документов к ним, представленных субъектами малого и среднего предпринимательства на получение государственной поддержк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10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Регионального интегрированного центра – Чувашская Республика (содействие субъектам малого и среднего предпринимательства в установлении международного и межрегионального сотрудничества и развитии внешнеэкономической деятельности с использованием ресурсов европейской базы данных «Bisiness Cooperation Databa</w:t>
              <w:softHyphen/>
              <w:t>se» европейской сети поддержки предпринимательства и инноваций «Enterprise Europe Network»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Чувашской Республики «РБИ»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5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5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1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по развитию («выращиванию») поставщиков – субъектов малого и среднего предпринимательства в целях их потенциального участия в закупках товаров, работ, услуг крупнейших заказчик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</w:t>
              <w:softHyphen/>
              <w:t>экономразвития Чувашии, соисполнитель    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12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для субъектов малого и среднего предпринимательства сайтов-визиток для по</w:t>
              <w:softHyphen/>
              <w:t>зиционирования произведенной про</w:t>
              <w:softHyphen/>
              <w:t>дукции в информационно-телекомму</w:t>
              <w:softHyphen/>
              <w:t>никационной сети «Интернет»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13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екущего ремонта здания, находящегося в оперативном управлен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4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4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14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и прогноз потребности в кадрах для отраслей экономики Чувашской Республики на 2020–2024 г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405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в создании геомаркетинговой информационно-аналитической системы (бизнес-навигатора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3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центра «Мой бизнес», объединяющего организации инфраструктуры поддержки субъектов малого и среднего предпринимательства на одной площадке, в рамках государственной поддержки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42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999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8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9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4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5527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897,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78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5527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1549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9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8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4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экспортно-ориентиро</w:t>
              <w:softHyphen/>
              <w:t>ван</w:t>
              <w:softHyphen/>
              <w:t>ных субъектов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мирование условий для развития малого и среднего предпринимательства в производственно-инновационной и научной сферах;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информационной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раструктуры в целях предоставления субъектам малого и среднего предпринимательства экономической, правовой, статистической и иной информации, необходимой для их эффективного развит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участник – АНО «ЦЭП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57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33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6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0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4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9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6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62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5527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9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39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4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8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3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5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1637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4,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4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5527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,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2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4.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Центра координации поддержки экспортно-ориентированных субъектов малого и среднего предпринимательства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мирование условий для развития малого и среднего предпринимательства в производственно-инновационной и научной сферах;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нформационной инфра</w:t>
              <w:softHyphen/>
              <w:t>структуры в целях предоставления субъектам МСП экономической, правовой, статистической и иной информации, необходимой для их эф</w:t>
              <w:softHyphen/>
              <w:t>фективного развит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</w:t>
              <w:softHyphen/>
              <w:t>эконом</w:t>
              <w:softHyphen/>
              <w:t>разви</w:t>
              <w:softHyphen/>
              <w:t>тия Чувашии, участник – АНО «ЦЭП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57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33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6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0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4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9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6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62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5527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9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39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4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8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3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5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1637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4,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4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5527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,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2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5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поддержки субъектов малого и среднего предпринимательства в целях их ускоренного развития в моногородах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словий для развития малого и среднего предпринимательства в моногорода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участник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194,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5527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62,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5527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1,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6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льготного доступа субъектов малого и среднего предпринимательства к производственным площадям и помещениям в целях создания (развития) производственных и инновационных компаний в рамках государственной поддержки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словий для развития малого и среднего предпринимательства в производственно-инновационной и научной сферах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и – Минпромэнерго Чувашии, Минсельхоз Чуваш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31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870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5527A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427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39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5527A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8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7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участник – АНО «ГФ ЧР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5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2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55527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7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5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8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участник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147,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185,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1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регионального проекта «Расширение доступа субъектов МСП к финансовой поддержке, в том числе к льготному финансированию»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словий для развития малого и среднего предпринимательства в производственно-иннова</w:t>
              <w:softHyphen/>
              <w:t>ционной и научной сферах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участники – АНО «АПМБ»*, АНО «ГФ ЧР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315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973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222,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334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3,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9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</w:t>
              <w:softHyphen/>
              <w:t>программы, увязанные с основным мероприятием 2</w:t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месячная заработная плата одного работника на малых  предприятиях, рубл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ыдаваемых микрозаймов микрофинансовой организацией субъектам малого и среднего предпринимательства, нарастающим итогом,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участник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147,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185,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185,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</w:t>
              <w:softHyphen/>
              <w:t>вашии, участник – АНО «ГФ ЧР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68,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1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36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5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3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новых финансовых инструментов (микрокредитование) в рамках государственной поддержки малого и среднего предпринимательства за счет средств резервного фонда Правительства Российской Федерац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участник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332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F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728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F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3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«одного окна» предоставления услуг, сервисов и мер поддержки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ступа представителей предпринимательского сообщества к услугам, сервисам и мерам поддержки по принципу «одного ок</w:t>
              <w:softHyphen/>
              <w:t xml:space="preserve">на» 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участники – Минцифры Чувашии, администрация г. Алатыря*, администрация г. Канаш*, администрация г. Но</w:t>
              <w:softHyphen/>
              <w:t>вочебоксарска*, администрация г. Шумерля*, администрация г. Чебоксары*, администрация Батыревского района*, администрация Мариинско-Посадского района*, администрация Чебоксарского района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4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41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4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4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1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показатель (индикатор) под</w:t>
              <w:softHyphen/>
              <w:t>программы, увязанный с основным мероприятием 3</w:t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влетворенность качеством предоставления государственных и муниципальных услуг для бизнес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дополнительных окон для приема и выдачи документов для юридических лиц и индивидуальных предпринимателей по принципу «одного окна» в многофункциональном центре пре</w:t>
              <w:softHyphen/>
              <w:t>доставления государственных и муниципальных услуг, в том числе путем создания таких окон в зданиях (помещениях), в ко</w:t>
              <w:softHyphen/>
              <w:t>торых располагаются организации, предоставляющие указанные услуг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исполнитель – АУ «МФЦ» Мин</w:t>
              <w:softHyphen/>
              <w:t>экономразвития Чуваш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4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41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4170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4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1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2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овышения финансовой грамотности субъектов малого и среднего предпринимательства – получателей поддержки из республиканского бюджета Чувашской Республики путем полного и качественного информирования указанных категорий получателей средств бюджета о мерах государственной поддержки по направлению деятельности Мин</w:t>
              <w:softHyphen/>
              <w:t>экономразвития Чуваш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ник – АНО «АПМ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предпринимательства в области народных художественных промыслов, ремесел и производства су</w:t>
              <w:softHyphen/>
              <w:t>венирной продукции в Чувашской Республик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благоприятной среды для развития и реализации имею</w:t>
              <w:softHyphen/>
              <w:t>ще</w:t>
              <w:softHyphen/>
              <w:t>гося потенциала пред</w:t>
              <w:softHyphen/>
              <w:t xml:space="preserve">приятий и мастеров народных художественных промыслов Чувашской Республики;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в формировании положительного имиджа ремесленничества и народных художественных промыслов Чувашской Республики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5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показатель (индикатор) под</w:t>
              <w:softHyphen/>
              <w:t>программы, увязанный с основным меро</w:t>
              <w:softHyphen/>
              <w:t>прия</w:t>
              <w:softHyphen/>
              <w:t>тием 4</w:t>
            </w:r>
          </w:p>
        </w:tc>
        <w:tc>
          <w:tcPr>
            <w:tcW w:w="6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ый прирост количества мастеров народных художественных промыслов, получивших звание «Мастер народных художественных промыслов Чувашской Республики», челове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**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4.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ежегодного республиканского конкурса на изготовление сувенирной продукции, посвященной памятным датам, выдающимся людям Чувашской Республики, и туристических сувениров «Мастер – наследие народного искусства» среди молодых ремесленников и мастеров народных художественных промысл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исполнитель – АУ Чувашской Республики «РБИ»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5149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4.2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, в том числе организация показов национальной одеж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исполнитель – АУ Чувашской Республики «РБИ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51917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регионального проекта «Улуч</w:t>
              <w:softHyphen/>
              <w:t xml:space="preserve">шение условий ведения предпринимательской деятельности»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словий для развития малого и среднего предпринимательства в производствен</w:t>
              <w:softHyphen/>
              <w:t>но-иннова</w:t>
              <w:softHyphen/>
              <w:t>ционной и научной сферах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ь – АУ Чувашской Республики «РБИ»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ники –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О «АПМБ»*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О «ГФ ЧР»*, АНО «ЦП Чувашии»*,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центр инжиниринга Чувашской Республики Ассоциации «ИнТЭК»*, Центр сертификации, стандартизации и испытаний Чувашской Республики Ассоциации «ИнТЭК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показатель (индикатор) под</w:t>
              <w:softHyphen/>
              <w:t>програм</w:t>
              <w:softHyphen/>
              <w:t>мы, увя</w:t>
              <w:softHyphen/>
              <w:t>занный с основным мероприятием 5</w:t>
            </w:r>
          </w:p>
        </w:tc>
        <w:tc>
          <w:tcPr>
            <w:tcW w:w="6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 итогом, млн. челове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регионального проекта «Популяризация предпринимательства»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ь – АУ Чувашской Республики «РБ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3,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32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85527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8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45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85527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</w:t>
              <w:softHyphen/>
              <w:t>программы, увя</w:t>
              <w:softHyphen/>
              <w:t>занные с основным мероприятием 6</w:t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физических лиц – участников регионального проекта «Популяризация предпринимательства», занятых в сфере малого и среднего предпринимательства, по итогам участия в региональном проекте, тыс. челове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новь созданных субъектов малого и среднего предпринимательства участниками регионального проекта «Популяризация предпринимательства», нарастающим итогом, тыс.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бученных основам ведения бизнеса, финансовой грамотности и иным навыкам предпринимательской деятельности, нарастающим итогом, тыс. челове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4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2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физических лиц – участников регионального проекта «Популяризация предпринимательства», нарастающим итогом, тыс. челове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4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неотложных мер поддержки субъектам малого и среднего предпринимательства в условиях ухудшения ситуации в связи с введением режима повышенной готовности или чрезвычайной ситуаци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ширение системы гарантирования кредитов, займов и лизинга субъектов и предоставление льготных микрозаймов субъектам малого и среднего предпринимательств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и – АНО «АПМБ»*, АНО «ГФ ЧР»*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61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0000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34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0000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</w:t>
              <w:softHyphen/>
              <w:t>программы, увя</w:t>
              <w:softHyphen/>
              <w:t>занные с основным мероприятием 7</w:t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овой поддержки, оказанной субъектам малого и среднего предпринимательства, при гарантийной поддержке в связи с введением режима повышенной готовности или чрезвычайной ситуации, тыс. рубл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41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убъектов малого и среднего предпринимательства, получивших поддержку при содействии микрофинансовой организации в связи с введением режима повышенной готовности или чрезвычайной ситуации,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7.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апитализация фондов содействия кредитованию (гарантийных фондов, фондов поручительств) для оказания в 2020 году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ь – АНО «ГФ ЧР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4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6R831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76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7.2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апитализация государственных микрофинансовых организаций для оказания в 2020 го</w:t>
              <w:softHyphen/>
              <w:t>ду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ь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21,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7R83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7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7R83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7.3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9001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индивидуальной программы социально-экономи</w:t>
              <w:softHyphen/>
              <w:t>ческого развития Чувашской Республики на 2020–</w:t>
              <w:br/>
              <w:t xml:space="preserve">2024 годы по поддержке малого и среднего предпринимательства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ширение системы гарантирования кредитов, займов и лизинга субъектов МСП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и – АНО «ГФ ЧР»*,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10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656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04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04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03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8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8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6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</w:t>
              <w:softHyphen/>
              <w:t>програм</w:t>
              <w:softHyphen/>
              <w:t>мы, увя</w:t>
              <w:softHyphen/>
              <w:t>занные с основным мероприятием 8</w:t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предоставленной поддержки, млн. рубл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убъектов малого и среднего предпринимательства, получивших микрозаймы,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озданных рабочих мест в рамках государственной поддержки реализации инвестиционных проектов малого и среднего предпринимательства,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еализованных инвестиционных проектов в рамках государственной поддержки реализации инвестиционных проектов,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озданных постоянных рабочих мест,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привлеченных инвестиций в основной капитал (без бюджетных инвестиций), млн. рубл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8.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льготного доступа субъектов малого и среднего предпринимательства к кредитным ресурсам при гарантийной поддержке в рамках реализации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,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ширение системы гарантирования кредитов, займов и лизинга субъектов малого и среднего предпринимательства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ь – АНО «ГФ ЧР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545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04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2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8R326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8R326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5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8.2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льготного доступа субъектов малого и среднего предпринимательства к кредитным ресурсам путем предоставления микрозаймов в рамках реализации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,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ь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555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2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2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03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8R326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08R326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5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9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регионального проекта «Поддержка самозанятых»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е самозанятым гражданам  информационно-консультационных и образовательных услуг, микрозаймов по льготной ставке, доступа к льготной аренде государственного и муниципального имущества 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ь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2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2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</w:t>
              <w:softHyphen/>
              <w:t>программы, увя</w:t>
              <w:softHyphen/>
              <w:t>занные с основным мероприятием 9</w:t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амозанятых граждан, получивших услуги, в том числе прошедших программы обучения, тыс. челове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5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х доход» (НПД), накопленным итогом, тыс. челове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7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26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9.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центра «Мой бизнес», объединяющего организации инфраструктуры поддержки субъектов малого и среднего предпринимательства на одной площадке, в рамках государственной поддержки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амозанятым гражданам  информационно-консультационных и образовательных услуг, микрозаймов по льготной ставке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ь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25527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25527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0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регионального проекта «Предакселерация»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е начинающим предпринимателям поручительств на обеспечение доступа к кредитным и иным финансовым ресурсам, а также микрозаймов, предоставление грантов   социальным предпринимателям, включенным в реестр социальных предпринимателей, предоставление грантов субъектам малого и среднего предпринимательства, созданным физическими лицами в возрасте до 25 лет включительно 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ь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5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5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1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9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1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4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</w:t>
              <w:softHyphen/>
              <w:t>программы, увя</w:t>
              <w:softHyphen/>
              <w:t>занные с основным мероприятием 10</w:t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никальных социальных предприятий, включенных в реестр социальных предпринимателей, и (или) количество субъектов малого и среднего предпринимательства, созданных физическими лицами в возрасте до 25 лет включительно, получивших комплекс услуг и (или) финансовую поддержку в виде грантов, накопленным итогом,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никальных граждан, желающих вести бизнес, начинающих и действующих предпринимателей, получивших услуги, тыс.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395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ндивидуальных предпринимателей, применяющих патентную систему налогообложения (накопленным итогом), тыс.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4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17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овой поддержки, предоставленной начинающим предпринимателям (кредиты, лизинг, займы), обеспеченной поручительствами и независимыми гарантиями региональных гарантийных организаций, млрд. рубл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87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действующих микрозаймов, предоставленных начинающим предпринимателям, 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0.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е грантов субъектам малого и среднего предпринимательства, включенных в реестр социальных предпринимателей,  в рамках государственной поддержки малого и среднего предпринимательства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ь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8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9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2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87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5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0.1.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е грантов субъектам малого и среднего предпринимательства, включенным в реестр социальных предпринимателей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ь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3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4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7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5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0.1.2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грантов субъектам малого и среднего предпринимательства, созданным физическими лицами в возрасте до 25 лет включительно («молодым предпринимателям»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ь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5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5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0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375" w:leader="none"/>
                <w:tab w:val="left" w:pos="6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  <w:t>15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375" w:leader="none"/>
                <w:tab w:val="left" w:pos="6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  <w:t>15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0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0.2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центра «Мой бизнес», объединяющего организации инфраструктуры поддержки субъектов малого и среднего предпринимательства на одной площадке, в рамках государственной поддержки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, соисполнитель – АНО «АПМБ»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6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9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8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2I45527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налоговых каникул и предоставление льгот по упрощенной системе налогообложения субъектам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еханизмов финансово-имущественной поддержки субъектов малого и среднего предпринимательства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налоговые расход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показатель (индикатор) под</w:t>
              <w:softHyphen/>
              <w:t>програм</w:t>
              <w:softHyphen/>
              <w:t>мы, увя</w:t>
              <w:softHyphen/>
              <w:t>занный с основным мероприятием 11</w:t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 числа субъектов малого и среднего предприниматель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35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1.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налоговых каникул и предоставление льгот по упрощенной системе налогообложения субъектам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еханизмов финансово-имущественной поддержки субъектов малого и среднего предпринимательства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</w:t>
              <w:softHyphen/>
              <w:t>развития Чуваш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налоговые расход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* Мероприятия проводятся по согласованию с исполнителем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Приводятся значения целевых показателей (индикаторов) в 2030 и 2035 годах соответственно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В приложении № 5 к Государственной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иложении к подпрограмме:</w:t>
      </w:r>
    </w:p>
    <w:p>
      <w:pPr>
        <w:sectPr>
          <w:headerReference w:type="default" r:id="rId8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Подпрограмма» изложить в следующей редакции:</w:t>
      </w:r>
    </w:p>
    <w:tbl>
      <w:tblPr>
        <w:tblW w:w="5350" w:type="pct"/>
        <w:jc w:val="left"/>
        <w:tblInd w:w="-5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2"/>
        <w:gridCol w:w="1516"/>
        <w:gridCol w:w="1381"/>
        <w:gridCol w:w="1048"/>
        <w:gridCol w:w="424"/>
        <w:gridCol w:w="564"/>
        <w:gridCol w:w="983"/>
        <w:gridCol w:w="433"/>
        <w:gridCol w:w="1144"/>
        <w:gridCol w:w="789"/>
        <w:gridCol w:w="770"/>
        <w:gridCol w:w="792"/>
        <w:gridCol w:w="789"/>
        <w:gridCol w:w="792"/>
        <w:gridCol w:w="779"/>
        <w:gridCol w:w="808"/>
        <w:gridCol w:w="841"/>
        <w:gridCol w:w="914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Подпрограмм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экономразвития Чувашии, участники – Минстрой Чувашии, Минздрав Чувашии, Минтранс Чувашии, Минкультуры Чувашии, Минтруд Чувашии, Минспорт Чувашии, Минфин Чувашии, Минобразования Чувашии, Минцифры Чувашии, Госслужба Чувашии по конкурентной политике и тарифам, Госжилинспекция Чувашии, Госслужба Чувашии по делам юстиции, Управление Роспотребнадзора по Чувашской Республике – Чувашии*, органы местного самоуправления*, организации потребительского рынка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147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9751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39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832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412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2925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874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1243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02501,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3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2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8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5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835,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96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2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6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034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271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66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7784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66666,0»;</w:t>
            </w:r>
          </w:p>
        </w:tc>
      </w:tr>
    </w:tbl>
    <w:p>
      <w:pPr>
        <w:pStyle w:val="Normal"/>
        <w:spacing w:lineRule="auto" w:line="252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Целевые показатели (индикаторы) подпрограммы, увязанные с основным мероприятием 1» изложить в следующей редакции: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5350" w:type="pct"/>
        <w:jc w:val="left"/>
        <w:tblInd w:w="-5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2"/>
        <w:gridCol w:w="1516"/>
        <w:gridCol w:w="1381"/>
        <w:gridCol w:w="1048"/>
        <w:gridCol w:w="424"/>
        <w:gridCol w:w="564"/>
        <w:gridCol w:w="983"/>
        <w:gridCol w:w="433"/>
        <w:gridCol w:w="1144"/>
        <w:gridCol w:w="789"/>
        <w:gridCol w:w="770"/>
        <w:gridCol w:w="792"/>
        <w:gridCol w:w="789"/>
        <w:gridCol w:w="798"/>
        <w:gridCol w:w="779"/>
        <w:gridCol w:w="807"/>
        <w:gridCol w:w="842"/>
        <w:gridCol w:w="908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рот розничной торговли на душу населения, тыс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4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7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5,5**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латных услуг на душу населения, тыс. рубле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,4**»;</w:t>
            </w:r>
          </w:p>
        </w:tc>
      </w:tr>
    </w:tbl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Основное мероприятие 3» изложить в следующей редакции: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5350" w:type="pct"/>
        <w:jc w:val="left"/>
        <w:tblInd w:w="-5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5"/>
        <w:gridCol w:w="1522"/>
        <w:gridCol w:w="1387"/>
        <w:gridCol w:w="1054"/>
        <w:gridCol w:w="427"/>
        <w:gridCol w:w="568"/>
        <w:gridCol w:w="989"/>
        <w:gridCol w:w="436"/>
        <w:gridCol w:w="1151"/>
        <w:gridCol w:w="791"/>
        <w:gridCol w:w="773"/>
        <w:gridCol w:w="795"/>
        <w:gridCol w:w="791"/>
        <w:gridCol w:w="799"/>
        <w:gridCol w:w="783"/>
        <w:gridCol w:w="810"/>
        <w:gridCol w:w="845"/>
        <w:gridCol w:w="843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Основное мероприя</w:t>
              <w:softHyphen/>
              <w:t>тие 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звитие конкуренции в сфере потребительского рынка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оступности услуг торговли, общественного питания и бытового обслуживания населения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имулирование производства и реализации качественных и без</w:t>
              <w:softHyphen/>
              <w:t>опасных товаров (работ, услуг) российского производства на потребительском рынке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конкурентоспособности субъектов малого и среднего предпринимательства на потребительском рынк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экономразвития Чувашии, участники – органы местного самоуправления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303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Мероприятие 3.4»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350" w:type="pct"/>
        <w:jc w:val="left"/>
        <w:tblInd w:w="-5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5"/>
        <w:gridCol w:w="1522"/>
        <w:gridCol w:w="1387"/>
        <w:gridCol w:w="1054"/>
        <w:gridCol w:w="427"/>
        <w:gridCol w:w="568"/>
        <w:gridCol w:w="989"/>
        <w:gridCol w:w="436"/>
        <w:gridCol w:w="1151"/>
        <w:gridCol w:w="791"/>
        <w:gridCol w:w="773"/>
        <w:gridCol w:w="795"/>
        <w:gridCol w:w="791"/>
        <w:gridCol w:w="799"/>
        <w:gridCol w:w="783"/>
        <w:gridCol w:w="810"/>
        <w:gridCol w:w="845"/>
        <w:gridCol w:w="843"/>
      </w:tblGrid>
      <w:tr>
        <w:trPr/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Мероприятие 3.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движение товаров российских производителей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экономразвития Чуваш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303025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2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Основное мероприятие 4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350" w:type="pct"/>
        <w:jc w:val="left"/>
        <w:tblInd w:w="-5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5"/>
        <w:gridCol w:w="1522"/>
        <w:gridCol w:w="1387"/>
        <w:gridCol w:w="1054"/>
        <w:gridCol w:w="427"/>
        <w:gridCol w:w="568"/>
        <w:gridCol w:w="989"/>
        <w:gridCol w:w="436"/>
        <w:gridCol w:w="1151"/>
        <w:gridCol w:w="791"/>
        <w:gridCol w:w="773"/>
        <w:gridCol w:w="795"/>
        <w:gridCol w:w="791"/>
        <w:gridCol w:w="799"/>
        <w:gridCol w:w="783"/>
        <w:gridCol w:w="810"/>
        <w:gridCol w:w="845"/>
        <w:gridCol w:w="843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Основное мероприятие 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конкурентоспособности субъектов малого и среднего предпринимательства на потребительском рынк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экономразвития Чуваш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304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304147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Мероприятие 4.3»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350" w:type="pct"/>
        <w:jc w:val="left"/>
        <w:tblInd w:w="-5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5"/>
        <w:gridCol w:w="1522"/>
        <w:gridCol w:w="1387"/>
        <w:gridCol w:w="1054"/>
        <w:gridCol w:w="427"/>
        <w:gridCol w:w="568"/>
        <w:gridCol w:w="989"/>
        <w:gridCol w:w="436"/>
        <w:gridCol w:w="1151"/>
        <w:gridCol w:w="791"/>
        <w:gridCol w:w="773"/>
        <w:gridCol w:w="795"/>
        <w:gridCol w:w="791"/>
        <w:gridCol w:w="799"/>
        <w:gridCol w:w="783"/>
        <w:gridCol w:w="810"/>
        <w:gridCol w:w="845"/>
        <w:gridCol w:w="843"/>
      </w:tblGrid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4.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межрегиональных, республиканских фестивалей и конкурсов среди работников и организаций сферы потребительского рынка и усл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экономразвития Чуваш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304145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304147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Основное мероприятие 5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518"/>
        <w:gridCol w:w="1400"/>
        <w:gridCol w:w="1051"/>
        <w:gridCol w:w="425"/>
        <w:gridCol w:w="567"/>
        <w:gridCol w:w="992"/>
        <w:gridCol w:w="426"/>
        <w:gridCol w:w="1134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Основное мероприятие 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е эффективной и доступной системы защиты прав потреби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тимизация механизмов государственной координации и правового регулирования в сфере потребительского рынка и защиты прав потребителей; 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экономразвития Чувашии, участники – Минстрой Чувашии, Минздрав Чувашии, Минтранс Чувашии, Минкультуры Чувашии, Минтруд Чу</w:t>
              <w:softHyphen/>
              <w:t>вашии, Мин</w:t>
              <w:softHyphen/>
              <w:t>спорт Чувашии, Минфин Чувашии, Мин</w:t>
              <w:softHyphen/>
              <w:t>образования Чувашии, Минцифры  Чувашии, Госслужба Чувашии по конкурентной политике и тарифам, Госжилинспекция Чувашии, Госслужба Чувашии по делам юстиции, Управление Роспотребнадзора по Чувашской Республике – Чувашии*, органы местного самоуправления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4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3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3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4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3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Мероприятие 5.1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518"/>
        <w:gridCol w:w="1400"/>
        <w:gridCol w:w="1051"/>
        <w:gridCol w:w="425"/>
        <w:gridCol w:w="567"/>
        <w:gridCol w:w="992"/>
        <w:gridCol w:w="426"/>
        <w:gridCol w:w="1134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Мероприятие 5.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</w:t>
              <w:softHyphen/>
              <w:t>муникационной сети «Интернет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экономразвития Чувашии, участник –Минцифры Чуваш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30514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Мероприятие 5.13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518"/>
        <w:gridCol w:w="1400"/>
        <w:gridCol w:w="1051"/>
        <w:gridCol w:w="425"/>
        <w:gridCol w:w="567"/>
        <w:gridCol w:w="992"/>
        <w:gridCol w:w="426"/>
        <w:gridCol w:w="1134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Мероприятие 5.1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образовательно-организационных мероприятий (семинаров, конференций, лекций, тренингов и др.) для специалистов органов и организаций, входящих в систему защиты прав потреби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экономразвития Чуваши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3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и «Мероприятие 5.18» и «Мероприятие 5.19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350" w:type="pct"/>
        <w:jc w:val="left"/>
        <w:tblInd w:w="-5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5"/>
        <w:gridCol w:w="1522"/>
        <w:gridCol w:w="1387"/>
        <w:gridCol w:w="1054"/>
        <w:gridCol w:w="427"/>
        <w:gridCol w:w="568"/>
        <w:gridCol w:w="989"/>
        <w:gridCol w:w="436"/>
        <w:gridCol w:w="1151"/>
        <w:gridCol w:w="791"/>
        <w:gridCol w:w="773"/>
        <w:gridCol w:w="795"/>
        <w:gridCol w:w="791"/>
        <w:gridCol w:w="799"/>
        <w:gridCol w:w="783"/>
        <w:gridCol w:w="810"/>
        <w:gridCol w:w="845"/>
        <w:gridCol w:w="843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Мероприятие 5.1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конкурсов среди средств массовой информации на лучшее освещение темы защиты прав потребител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экономразвития Чувашии, участник – Минцифры Чуваш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305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5.1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действие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(наружной рекламы, рекламы в средствах массовой информации, местах продажи товаров и оказания услуг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экономразвития Чувашии, участники – Минстрой Чувашии, Минздрав Чувашии, Минтранс Чувашии, Минкультуры Чувашии, Минтруд Чувашии, Минспорт Чувашии, Минфин Чувашии, Минобразования Чувашии, Госслужба Чувашии по конкурентной политике и тарифам, Госжилинспекция Чувашии, Госслужба Чувашии по делам юстиции, Управление Роспотребнадзора по Чувашской Республике – Чувашии*, органы местного самоуправления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305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Мероприятие 5.22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518"/>
        <w:gridCol w:w="1400"/>
        <w:gridCol w:w="1051"/>
        <w:gridCol w:w="425"/>
        <w:gridCol w:w="567"/>
        <w:gridCol w:w="992"/>
        <w:gridCol w:w="426"/>
        <w:gridCol w:w="1134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Мероприятие 5.2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образовательно-органи</w:t>
              <w:softHyphen/>
              <w:t>за</w:t>
              <w:softHyphen/>
              <w:t xml:space="preserve">ционных мероприятий (семинаров, конференций, лекций, тренингов и др.) для специалистов органов местного самоуправления муниципальных образований Чувашской Республики по вопросам защиты прав потребителей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экономразвития Чуваши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3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В приложении № 6 к Государственной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разделе III подпрограммы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сновное мероприятие 5 изложть в следующей редакции: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сновное мероприятие 5 «Реализация мероприятий регионального проекта Чувашской Республики «Системные меры развития международной кооперации экспорта».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headerReference w:type="default" r:id="rId10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риложении к подпрограмме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зицию «Подпрограмма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9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876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701"/>
        <w:gridCol w:w="992"/>
        <w:gridCol w:w="1559"/>
        <w:gridCol w:w="425"/>
        <w:gridCol w:w="567"/>
        <w:gridCol w:w="993"/>
        <w:gridCol w:w="425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Подпрограмма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йствие развитию внешнеэкономической деятельности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</w:t>
              <w:softHyphen/>
              <w:t>экономразвития Чу</w:t>
              <w:softHyphen/>
              <w:t>вашии, участники – Минсельхоз Чувашии, Минобразования Чувашии, Минздрав Чувашии, Минкультуры Чувашии, АНО «ЦЭП»*, ТПП Чувашской Республики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8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ные бюдже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00,0»;</w:t>
            </w:r>
          </w:p>
        </w:tc>
      </w:tr>
    </w:tbl>
    <w:p>
      <w:pPr>
        <w:pStyle w:val="Normal"/>
        <w:spacing w:lineRule="auto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зицию «Целевой показатель (индикатор) Государственной программы, увязанный с основным мероприятием 1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887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"/>
        <w:gridCol w:w="11"/>
        <w:gridCol w:w="1698"/>
        <w:gridCol w:w="1002"/>
        <w:gridCol w:w="1572"/>
        <w:gridCol w:w="420"/>
        <w:gridCol w:w="558"/>
        <w:gridCol w:w="955"/>
        <w:gridCol w:w="425"/>
        <w:gridCol w:w="853"/>
        <w:gridCol w:w="854"/>
        <w:gridCol w:w="859"/>
        <w:gridCol w:w="856"/>
        <w:gridCol w:w="855"/>
        <w:gridCol w:w="852"/>
        <w:gridCol w:w="709"/>
        <w:gridCol w:w="852"/>
        <w:gridCol w:w="717"/>
        <w:gridCol w:w="850"/>
        <w:gridCol w:w="11"/>
      </w:tblGrid>
      <w:tr>
        <w:trPr/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875" w:hRule="atLeast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Целевые показатели (индикаторы) Государственной программы, увязанные с основным мероприятием 1 </w:t>
            </w:r>
          </w:p>
        </w:tc>
        <w:tc>
          <w:tcPr>
            <w:tcW w:w="6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экспорта в валовом региональном продукте, %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78" w:hRule="atLeast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сширение географии экспорта, % к предыдущему год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9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8**»;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зицию «Целевые показатели (индикаторы) подпрограммы, увязанные с основным мероприятием 2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876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"/>
        <w:gridCol w:w="932"/>
        <w:gridCol w:w="1698"/>
        <w:gridCol w:w="991"/>
        <w:gridCol w:w="1558"/>
        <w:gridCol w:w="425"/>
        <w:gridCol w:w="567"/>
        <w:gridCol w:w="992"/>
        <w:gridCol w:w="428"/>
        <w:gridCol w:w="855"/>
        <w:gridCol w:w="851"/>
        <w:gridCol w:w="851"/>
        <w:gridCol w:w="850"/>
        <w:gridCol w:w="851"/>
        <w:gridCol w:w="851"/>
        <w:gridCol w:w="709"/>
        <w:gridCol w:w="851"/>
        <w:gridCol w:w="709"/>
        <w:gridCol w:w="839"/>
        <w:gridCol w:w="10"/>
      </w:tblGrid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1656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Целевой показатель (индикаторы) подпрограммы, увязанный с основным мероприятием 2</w:t>
            </w:r>
          </w:p>
        </w:tc>
        <w:tc>
          <w:tcPr>
            <w:tcW w:w="6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 несырьевого неэнергетического экспорта, % к предыдущему год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1**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9**»;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ю «Основное мероприятие 5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876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701"/>
        <w:gridCol w:w="992"/>
        <w:gridCol w:w="1559"/>
        <w:gridCol w:w="425"/>
        <w:gridCol w:w="567"/>
        <w:gridCol w:w="993"/>
        <w:gridCol w:w="425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регионального проекта Чувашской Республики «Системные меры развития международной кооперации и экспорта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мулирование внешнеэкономической активности организаций в Чувашской Республ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улучшению конкурентных позиций организаций в Чувашской Республик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</w:t>
              <w:softHyphen/>
              <w:t>экономразвития Чуваш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ники – Минцифры Чувашии, Минобразования Чувашии, Минздрав Чувашии, Минкультуры Чувашии, Минтранс Чувашии, Минстрой Чувашии, АНО «ЦЭП»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40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ные бюдже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»;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В приложении № 7 к Государственной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Объемы финансирования подпрограммы с разбивкой по годам реализации подпрограммы» паспорта подпрограммы «Повышение качества предоставления государственных и муниципальных услуг» Государственной программы (далее – подпрограмма)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7"/>
        <w:gridCol w:w="344"/>
        <w:gridCol w:w="6119"/>
      </w:tblGrid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«Объемы финансирования подпрограммы с разбивкой по годам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нозируемые объемы бюджетных ассигнований на реализацию мероприятий подпрограммы в 2019–2035 годах составляют 1403971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1907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729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23493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26293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28773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25964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25964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 363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 363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ого бюджета Чувашской Республики – 1402735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1784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729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23493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262939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28773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25964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25964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 363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 363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х бюджетов – 1236,0 тыс. рублей, в том числе в 2019 году – 1236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V подпрограмм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ходы подпрограммы формируются за счет средств республиканского бюджета Чувашской Республики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й объем финансирования подпрограммы в 2019–2035 годах составит 1403971,7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спубликанского бюджета Чувашской Республики – 140273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стных бюджетов – 1236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нозируемый объем финансирования подпрограммы на 1 этапе (в 2019–2025 годах) составит 1331278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– 19079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– 7298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– 234931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– 26293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287739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25964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25964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спубликанского бюджета Чувашской Республики – 1330042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– 17843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– 7298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– 234931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– 26293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287739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25964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25964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естных бюджетов – 1236,0 тыс. рублей, в том числе в 2019 году – </w:t>
        <w:br/>
        <w:t>1236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2 этапе (в 2026–2030 годах) объем финансирования подпрограммы составит 36346,5 тыс. рублей, в том числе средства республиканского бюджета Чувашской Республики – 36346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3 этапе (в 2031–2035 годах) объем финансирования подпрограммы составит 36346,5 тыс. рублей, в том числе средства республиканского бюджета Чувашской Республики – 36346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сурсное обеспечение подпрограммы за счет всех источников финансирования приведено в приложении к под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иложении к подпрограмме:</w:t>
      </w:r>
    </w:p>
    <w:p>
      <w:pPr>
        <w:sectPr>
          <w:headerReference w:type="default" r:id="rId12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Подпрограмма» изложить в следующей редакции:</w:t>
      </w:r>
    </w:p>
    <w:tbl>
      <w:tblPr>
        <w:tblW w:w="15980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3"/>
        <w:gridCol w:w="1733"/>
        <w:gridCol w:w="1559"/>
        <w:gridCol w:w="1002"/>
        <w:gridCol w:w="450"/>
        <w:gridCol w:w="438"/>
        <w:gridCol w:w="950"/>
        <w:gridCol w:w="570"/>
        <w:gridCol w:w="1134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Подпрограмм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Повышение качества предоставления госу</w:t>
              <w:softHyphen/>
              <w:t>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Минэкономразвития Чуваш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ь – АУ «МФЦ» Минэкономразвития Чувашии, участник – администрация Цивильского района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7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9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3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73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150000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15022068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4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9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3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73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Основное мероприятие 2»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980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3"/>
        <w:gridCol w:w="1711"/>
        <w:gridCol w:w="1552"/>
        <w:gridCol w:w="1031"/>
        <w:gridCol w:w="450"/>
        <w:gridCol w:w="438"/>
        <w:gridCol w:w="901"/>
        <w:gridCol w:w="619"/>
        <w:gridCol w:w="1134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blHeader w:val="true"/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Основное мероприятие 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предо</w:t>
              <w:softHyphen/>
              <w:t>ставления государственных и муниципальных услуг по принципу «одного окна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возможности предо</w:t>
              <w:softHyphen/>
              <w:t>ставления жителям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экономразвития Чувашии, соисполнитель – АУ «МФЦ» Минэкономразвития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7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9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3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73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150200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15022068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4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9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3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73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Мероприятие 2.2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980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3"/>
        <w:gridCol w:w="1733"/>
        <w:gridCol w:w="1559"/>
        <w:gridCol w:w="1002"/>
        <w:gridCol w:w="450"/>
        <w:gridCol w:w="438"/>
        <w:gridCol w:w="950"/>
        <w:gridCol w:w="570"/>
        <w:gridCol w:w="1134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blHeader w:val="true"/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Мероприятие 2.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предоставления государственных и муниципальных услуг в АУ «МФЦ» Минэкономразвития Чуваш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экономразвития Чувашии, соисполнитель – АУ «МФЦ» Минэкономразвития Чуваш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3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9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3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76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1502405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3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9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3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76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В приложении № 8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Объемы финансирования подпрограммы с разбивкой по годам реализации подпрограммы» паспорта подпрограммы «Инвестиционный климат» Государственной программы (далее – подпрограмма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4"/>
        <w:gridCol w:w="294"/>
        <w:gridCol w:w="6072"/>
      </w:tblGrid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нозируемые объемы финансирования реализации мероприятий подпрограммы в 2019–2035 годах составят 6698581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34979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558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203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50077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267572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142605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780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746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746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ого бюджета – 1035458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13245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3277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2717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3036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 5591144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21135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558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173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16857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239952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111795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735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723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723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овых расходов – 650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3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1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17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2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ных бюджетов – 597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597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бюджетных источников – 6600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3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4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4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4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4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22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2250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 финансирования подпрограммы подлежит ежегодному уточнению исходя из реальных возможностей республиканского бюджета Чувашской Республики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IV под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IV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Обоснование объема финансовых ресурс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реализации подпрограммы (с расшифровкой по источ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подпрограммы в 2019–2035 годах составит  6698581,7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1035458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5591144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ных бюджетов – 5979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660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ируемый объем финансирования подпрограммы на 1 этапе </w:t>
        <w:br/>
        <w:t>(в 2019–2025 годах) составит 5206581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349794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5585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20310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50077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2675721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426059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78070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1035458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32458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3277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2717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3036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4144144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11357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5585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17310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6857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2399521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117959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73570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оговых расходов – 650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3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7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ных бюджетов – 5979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5979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2100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4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4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4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45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746000,0 тыс. рублей, в том числе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Чувашской Республики – 723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бюджетных источников – 225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746000,0 тыс. рублей, в том числе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Чувашской Республики – 723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бюджетных источников – 225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урсное обеспечение подпрограммы за счет всех источников финансирования приведено в приложении № 1 к под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приложении № 1 к подпрограмме:</w:t>
      </w:r>
    </w:p>
    <w:p>
      <w:pPr>
        <w:sectPr>
          <w:headerReference w:type="default" r:id="rId1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ю «Подпрограмма» изложить в следующей редакции:</w:t>
      </w:r>
    </w:p>
    <w:tbl>
      <w:tblPr>
        <w:tblW w:w="15870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1"/>
        <w:gridCol w:w="1833"/>
        <w:gridCol w:w="1416"/>
        <w:gridCol w:w="1138"/>
        <w:gridCol w:w="421"/>
        <w:gridCol w:w="571"/>
        <w:gridCol w:w="851"/>
        <w:gridCol w:w="567"/>
        <w:gridCol w:w="850"/>
        <w:gridCol w:w="851"/>
        <w:gridCol w:w="709"/>
        <w:gridCol w:w="850"/>
        <w:gridCol w:w="851"/>
        <w:gridCol w:w="850"/>
        <w:gridCol w:w="713"/>
        <w:gridCol w:w="997"/>
        <w:gridCol w:w="713"/>
        <w:gridCol w:w="848"/>
      </w:tblGrid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Подпрограмм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Инвестиционный климат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</w:t>
              <w:softHyphen/>
              <w:t>экономразвития Чувашии, соисполнитель – Мин</w:t>
              <w:softHyphen/>
              <w:t>строй Чувашии, участники – органы местного самоуправления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97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3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7572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60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07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6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60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7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3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0000000</w:t>
            </w:r>
          </w:p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3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3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575,3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9952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79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57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3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35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Ч16021А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 них налог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0,0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6"/>
        </w:rPr>
      </w:pPr>
      <w:r>
        <w:rPr>
          <w:rFonts w:eastAsia="Times New Roman"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ю «Основное мероприятие 1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885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1"/>
        <w:gridCol w:w="1833"/>
        <w:gridCol w:w="1416"/>
        <w:gridCol w:w="1138"/>
        <w:gridCol w:w="421"/>
        <w:gridCol w:w="571"/>
        <w:gridCol w:w="851"/>
        <w:gridCol w:w="567"/>
        <w:gridCol w:w="850"/>
        <w:gridCol w:w="851"/>
        <w:gridCol w:w="701"/>
        <w:gridCol w:w="851"/>
        <w:gridCol w:w="851"/>
        <w:gridCol w:w="857"/>
        <w:gridCol w:w="713"/>
        <w:gridCol w:w="997"/>
        <w:gridCol w:w="713"/>
        <w:gridCol w:w="863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«Основное мероприятие 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оздание благоприятных условий для привлечения инвестиций в экономику Чувашской Республи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механизмов государственно-частного партнерства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</w:t>
              <w:softHyphen/>
              <w:t>экономразвития Чуваш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0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34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0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0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3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0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Мероприятие 1.8» изложить в следующей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996" w:type="dxa"/>
        <w:jc w:val="left"/>
        <w:tblInd w:w="-6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5"/>
        <w:gridCol w:w="1709"/>
        <w:gridCol w:w="1557"/>
        <w:gridCol w:w="1041"/>
        <w:gridCol w:w="462"/>
        <w:gridCol w:w="442"/>
        <w:gridCol w:w="902"/>
        <w:gridCol w:w="746"/>
        <w:gridCol w:w="840"/>
        <w:gridCol w:w="864"/>
        <w:gridCol w:w="601"/>
        <w:gridCol w:w="852"/>
        <w:gridCol w:w="853"/>
        <w:gridCol w:w="884"/>
        <w:gridCol w:w="821"/>
        <w:gridCol w:w="957"/>
        <w:gridCol w:w="720"/>
        <w:gridCol w:w="870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Мероприятие 1.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беспечение деятельности автономной некоммерческой организации «Агентство инвестиционного развития Чувашской Республики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экономразвития Чуваш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6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2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3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000,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01022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6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2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3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000,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Основное мероприятие 2»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915" w:type="dxa"/>
        <w:jc w:val="left"/>
        <w:tblInd w:w="-70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0"/>
        <w:gridCol w:w="1725"/>
        <w:gridCol w:w="1562"/>
        <w:gridCol w:w="1043"/>
        <w:gridCol w:w="451"/>
        <w:gridCol w:w="442"/>
        <w:gridCol w:w="903"/>
        <w:gridCol w:w="529"/>
        <w:gridCol w:w="960"/>
        <w:gridCol w:w="851"/>
        <w:gridCol w:w="709"/>
        <w:gridCol w:w="850"/>
        <w:gridCol w:w="851"/>
        <w:gridCol w:w="850"/>
        <w:gridCol w:w="851"/>
        <w:gridCol w:w="743"/>
        <w:gridCol w:w="852"/>
        <w:gridCol w:w="853"/>
      </w:tblGrid>
      <w:tr>
        <w:trPr/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«Основное мероприятие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ормирование особых экономических зон,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ормирование мер административной, инфраструктурной, финансовой поддержки инвестиционной деятельност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экономразвития Чувашии, соисполнитель – Минстрой Чувашии, участники – администрация г. Алатыря*, администра</w:t>
              <w:softHyphen/>
              <w:t>ция г. Канаш*, администрация г. Новоче</w:t>
              <w:softHyphen/>
              <w:t>боксарска*, администрация Мариинско-Посад</w:t>
              <w:softHyphen/>
              <w:t>ского рай</w:t>
              <w:softHyphen/>
              <w:t>о</w:t>
              <w:softHyphen/>
              <w:t>на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3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0,0</w:t>
            </w:r>
          </w:p>
        </w:tc>
      </w:tr>
      <w:tr>
        <w:trPr>
          <w:trHeight w:val="2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02000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0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021А00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5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и «Основное мероприятие 5»,  «Целевой показатель (индикатор) подпрограммы, увязанный с основным мероприятием 5», «Мероприятие 5.1», «Мероприятие 5.2»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tbl>
      <w:tblPr>
        <w:tblW w:w="15927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"/>
        <w:gridCol w:w="865"/>
        <w:gridCol w:w="1725"/>
        <w:gridCol w:w="1557"/>
        <w:gridCol w:w="1031"/>
        <w:gridCol w:w="468"/>
        <w:gridCol w:w="12"/>
        <w:gridCol w:w="420"/>
        <w:gridCol w:w="900"/>
        <w:gridCol w:w="528"/>
        <w:gridCol w:w="960"/>
        <w:gridCol w:w="852"/>
        <w:gridCol w:w="708"/>
        <w:gridCol w:w="852"/>
        <w:gridCol w:w="858"/>
        <w:gridCol w:w="840"/>
        <w:gridCol w:w="994"/>
        <w:gridCol w:w="613"/>
        <w:gridCol w:w="935"/>
        <w:gridCol w:w="780"/>
      </w:tblGrid>
      <w:tr>
        <w:trPr>
          <w:tblHeader w:val="true"/>
        </w:trPr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сновное мероприятие 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и внедрение инструментов, способствующих укреплению имиджа Чувашской Республики и продвижению брендов производителей в Чувашской Республик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привлекательного инвестиционного имиджа Чувашской Республики и продвижение брендов чувашских товаропроизводителе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5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00,0</w:t>
            </w:r>
          </w:p>
        </w:tc>
      </w:tr>
      <w:tr>
        <w:trPr>
          <w:trHeight w:val="21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605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5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00,0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0,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показатель (индикатор) подпрограммы, увязанный с основным мероприятием 5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аключенных соглашений о сотрудничестве с инвесторами, 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онференций, форумов, семинаров, круглых столов, конкурсов и других мероприятий, способствующих укреплению имиджа Чувашской Республики и продвижению брендов чувашских производите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5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00,0</w:t>
            </w:r>
          </w:p>
        </w:tc>
      </w:tr>
      <w:tr>
        <w:trPr>
          <w:trHeight w:val="21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605146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5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,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,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5.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иционирование Чувашской Республики как региона, обладающего максимальным инвестиционным потенциалом и минимальным риском вложения инвестиций, как территории для внедрения новых технолог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Минцифры Чуваш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</w:t>
            </w:r>
          </w:p>
        </w:tc>
      </w:tr>
      <w:tr>
        <w:trPr>
          <w:trHeight w:val="21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605195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0,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Основное мероприятие 9»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915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0"/>
        <w:gridCol w:w="1725"/>
        <w:gridCol w:w="1562"/>
        <w:gridCol w:w="1043"/>
        <w:gridCol w:w="451"/>
        <w:gridCol w:w="442"/>
        <w:gridCol w:w="903"/>
        <w:gridCol w:w="529"/>
        <w:gridCol w:w="960"/>
        <w:gridCol w:w="851"/>
        <w:gridCol w:w="709"/>
        <w:gridCol w:w="850"/>
        <w:gridCol w:w="851"/>
        <w:gridCol w:w="850"/>
        <w:gridCol w:w="851"/>
        <w:gridCol w:w="743"/>
        <w:gridCol w:w="852"/>
        <w:gridCol w:w="853"/>
      </w:tblGrid>
      <w:tr>
        <w:trPr/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«Основное мероприятие 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ализация мероприятий индивидуальной программы социально-экономического развития Чувашской Республики на 2020–</w:t>
              <w:br/>
              <w:t>2024 годы по реализации в Чувашской Республике инвестиционных проект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механизмов государственно-частного партнер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экономразвития Чувашии, соисполнители – Минстрой Чувашии, Минсельхоз Чувашии, Мин</w:t>
              <w:softHyphen/>
              <w:t>промэнерго Чувашии, Минприроды Чуваш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6067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4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66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277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36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09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297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Мероприятие 9.1»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04" w:type="dxa"/>
        <w:jc w:val="left"/>
        <w:tblInd w:w="-5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5"/>
        <w:gridCol w:w="1709"/>
        <w:gridCol w:w="1557"/>
        <w:gridCol w:w="1041"/>
        <w:gridCol w:w="462"/>
        <w:gridCol w:w="442"/>
        <w:gridCol w:w="902"/>
        <w:gridCol w:w="530"/>
        <w:gridCol w:w="960"/>
        <w:gridCol w:w="853"/>
        <w:gridCol w:w="708"/>
        <w:gridCol w:w="852"/>
        <w:gridCol w:w="853"/>
        <w:gridCol w:w="884"/>
        <w:gridCol w:w="821"/>
        <w:gridCol w:w="750"/>
        <w:gridCol w:w="853"/>
        <w:gridCol w:w="852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Мероприятие 9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оздание государственных индустриальных парк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экономразвития Чувашии, соисполнители – Мин-строй Чувашии, Минсельхоз Чувашии, Минпромэнерго Чувашии, Минприроды Чуваш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60673,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41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66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27700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2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09R326х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2973,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7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36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2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09R3268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4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и «Мероприятие 9.1.1», «Мероприятие 9.1.2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tbl>
      <w:tblPr>
        <w:tblW w:w="15870" w:type="dxa"/>
        <w:jc w:val="left"/>
        <w:tblInd w:w="-6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4"/>
        <w:gridCol w:w="1710"/>
        <w:gridCol w:w="1554"/>
        <w:gridCol w:w="1044"/>
        <w:gridCol w:w="462"/>
        <w:gridCol w:w="444"/>
        <w:gridCol w:w="900"/>
        <w:gridCol w:w="534"/>
        <w:gridCol w:w="960"/>
        <w:gridCol w:w="846"/>
        <w:gridCol w:w="714"/>
        <w:gridCol w:w="846"/>
        <w:gridCol w:w="852"/>
        <w:gridCol w:w="888"/>
        <w:gridCol w:w="816"/>
        <w:gridCol w:w="750"/>
        <w:gridCol w:w="858"/>
        <w:gridCol w:w="858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Мероприятие 9.1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Создание индустриального парка в Батыревском муниципальном округе в рамках реализации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– Минэкономразвития Чуваш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астники – органы местного самоуправления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4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09R3264</w:t>
            </w:r>
          </w:p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4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2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09R3268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9.1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Создание индустри-ального (промышленного) парка в г. Новочебоксарске в рамках реализации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– Минэкономразвития Чуваш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астники – органы местного самоуправления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43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43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09R32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43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2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09R3268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43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Основное мероприятие 10» изложить в следующей редакции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915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0"/>
        <w:gridCol w:w="1725"/>
        <w:gridCol w:w="1562"/>
        <w:gridCol w:w="1043"/>
        <w:gridCol w:w="451"/>
        <w:gridCol w:w="442"/>
        <w:gridCol w:w="903"/>
        <w:gridCol w:w="529"/>
        <w:gridCol w:w="960"/>
        <w:gridCol w:w="851"/>
        <w:gridCol w:w="709"/>
        <w:gridCol w:w="850"/>
        <w:gridCol w:w="851"/>
        <w:gridCol w:w="850"/>
        <w:gridCol w:w="851"/>
        <w:gridCol w:w="743"/>
        <w:gridCol w:w="852"/>
        <w:gridCol w:w="853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«Основное мероприятие 1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азание государственной поддержки новым инвестиционным проекта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экономразвития Чувашии, соисполнители – Минстрой Чувашии, Минсельхоз Чувашии, Минпромэнерго Чувашии, Минприроды Чуваш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7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47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932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</w:tr>
      <w:tr>
        <w:trPr>
          <w:trHeight w:val="2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1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7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47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932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Мероприятие 10.2» изложить в следующей редакции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15915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0"/>
        <w:gridCol w:w="1725"/>
        <w:gridCol w:w="1562"/>
        <w:gridCol w:w="1043"/>
        <w:gridCol w:w="451"/>
        <w:gridCol w:w="442"/>
        <w:gridCol w:w="903"/>
        <w:gridCol w:w="529"/>
        <w:gridCol w:w="960"/>
        <w:gridCol w:w="851"/>
        <w:gridCol w:w="709"/>
        <w:gridCol w:w="850"/>
        <w:gridCol w:w="851"/>
        <w:gridCol w:w="850"/>
        <w:gridCol w:w="851"/>
        <w:gridCol w:w="743"/>
        <w:gridCol w:w="852"/>
        <w:gridCol w:w="853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0.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промышленного производства и повышение инвестиционной привлекательност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Минэкономразвития Чуваш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7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47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932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</w:tr>
      <w:tr>
        <w:trPr>
          <w:trHeight w:val="2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1610168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7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47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932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».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6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·s??©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jc w:val="both"/>
      <w:outlineLvl w:val="5"/>
    </w:pPr>
    <w:rPr>
      <w:rFonts w:ascii="Arial" w:hAnsi="Arial" w:eastAsia="Calibri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jc w:val="both"/>
      <w:outlineLvl w:val="6"/>
    </w:pPr>
    <w:rPr>
      <w:rFonts w:ascii="Arial" w:hAnsi="Arial" w:eastAsia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jc w:val="both"/>
      <w:outlineLvl w:val="7"/>
    </w:pPr>
    <w:rPr>
      <w:rFonts w:ascii="Arial" w:hAnsi="Arial" w:eastAsia="Calibri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ind w:left="6480" w:hanging="720"/>
      <w:jc w:val="both"/>
      <w:outlineLvl w:val="8"/>
    </w:pPr>
    <w:rPr>
      <w:rFonts w:ascii="Arial" w:hAnsi="Arial" w:eastAsia="Calibri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Calibri" w:cs="Times New Roman"/>
      <w:i/>
      <w:sz w:val="24"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i/>
      <w:sz w:val="24"/>
      <w:szCs w:val="2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rFonts w:cs="Times New Roman"/>
      <w:b/>
      <w:color w:val="000000"/>
      <w:sz w:val="26"/>
      <w:szCs w:val="26"/>
    </w:rPr>
  </w:style>
  <w:style w:type="character" w:styleId="Style11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12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15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16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7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rFonts w:cs="Times New Roman"/>
      <w:b/>
      <w:color w:val="000000"/>
      <w:sz w:val="26"/>
      <w:szCs w:val="26"/>
    </w:rPr>
  </w:style>
  <w:style w:type="character" w:styleId="Style20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Style24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5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8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30">
    <w:name w:val="Подпись Знак"/>
    <w:qFormat/>
    <w:rPr>
      <w:rFonts w:ascii="·s??©???;Times New Roman" w:hAnsi="·s??©???;Times New Roman" w:eastAsia="Calibri" w:cs="Times New Roman"/>
      <w:sz w:val="24"/>
      <w:szCs w:val="20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sz w:val="2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Style31">
    <w:name w:val="Основной шрифт"/>
    <w:qFormat/>
    <w:rPr/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2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Подзаголовок Знак"/>
    <w:qFormat/>
    <w:rPr>
      <w:rFonts w:ascii="Times New Roman" w:hAnsi="Times New Roman" w:eastAsia="Calibri" w:cs="Times New Roman"/>
      <w:b/>
      <w:sz w:val="17"/>
      <w:szCs w:val="20"/>
      <w:lang w:val="en-US"/>
    </w:rPr>
  </w:style>
  <w:style w:type="character" w:styleId="33">
    <w:name w:val="Знак Знак3"/>
    <w:qFormat/>
    <w:rPr>
      <w:sz w:val="24"/>
      <w:lang w:val="ru-RU"/>
    </w:rPr>
  </w:style>
  <w:style w:type="character" w:styleId="Style34">
    <w:name w:val="Текст Знак"/>
    <w:qFormat/>
    <w:rPr>
      <w:rFonts w:ascii="Symbol" w:hAnsi="Symbol" w:eastAsia="Calibri" w:cs="Times New Roman"/>
      <w:sz w:val="24"/>
      <w:szCs w:val="20"/>
      <w:lang w:val="en-US"/>
    </w:rPr>
  </w:style>
  <w:style w:type="character" w:styleId="Style35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Arial" w:hAnsi="Arial" w:eastAsia="Calibri" w:cs="Times New Roman"/>
      <w:sz w:val="16"/>
      <w:szCs w:val="20"/>
      <w:lang w:val="en-US"/>
    </w:rPr>
  </w:style>
  <w:style w:type="character" w:styleId="24">
    <w:name w:val="Знак Знак2"/>
    <w:qFormat/>
    <w:rPr>
      <w:rFonts w:ascii="Arial" w:hAnsi="Arial" w:cs="Arial"/>
      <w:sz w:val="16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3">
    <w:name w:val="Знак Знак1"/>
    <w:qFormat/>
    <w:rPr>
      <w:rFonts w:cs="Times New Roman"/>
    </w:rPr>
  </w:style>
  <w:style w:type="character" w:styleId="Style39">
    <w:name w:val="Тема примечания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40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Symbol" w:hAnsi="Symbol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1">
    <w:name w:val="Кластер_обычный текст Знак"/>
    <w:qFormat/>
    <w:rPr>
      <w:sz w:val="28"/>
    </w:rPr>
  </w:style>
  <w:style w:type="character" w:styleId="Style42">
    <w:name w:val="Обычный (веб)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l1">
    <w:name w:val="hl1"/>
    <w:qFormat/>
    <w:rPr>
      <w:color w:val="4682B4"/>
    </w:rPr>
  </w:style>
  <w:style w:type="character" w:styleId="14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1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Z1">
    <w:name w:val="z-Конец формы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5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Arial" w:hAnsi="Arial" w:eastAsia="Times New Roman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0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Текст в таблице"/>
    <w:basedOn w:val="Style71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71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6"/>
      <w:szCs w:val="26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uto" w:line="240" w:before="0" w:after="30"/>
    </w:pPr>
    <w:rPr>
      <w:rFonts w:ascii="Times New Roman" w:hAnsi="Times New Roman" w:eastAsia="Times New Roman" w:cs="Times New Roman"/>
    </w:rPr>
  </w:style>
  <w:style w:type="paragraph" w:styleId="Style9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9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uto" w:line="240" w:before="0" w:after="52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??©???;Times New Roman" w:hAnsi="·s??©???;Times New Roman" w:eastAsia="Calibri" w:cs="Times New Roman"/>
      <w:sz w:val="24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Style9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Style94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17"/>
      <w:szCs w:val="20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0"/>
      <w:szCs w:val="20"/>
    </w:rPr>
  </w:style>
  <w:style w:type="paragraph" w:styleId="Style9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9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98">
    <w:name w:val="Текст"/>
    <w:basedOn w:val="Normal"/>
    <w:qFormat/>
    <w:pPr>
      <w:spacing w:lineRule="auto" w:line="240" w:before="0" w:after="0"/>
      <w:ind w:left="-1701" w:firstLine="720"/>
      <w:jc w:val="both"/>
    </w:pPr>
    <w:rPr>
      <w:rFonts w:ascii="Symbol" w:hAnsi="Symbol" w:eastAsia="Calibri" w:cs="Times New Roman"/>
      <w:sz w:val="24"/>
      <w:szCs w:val="20"/>
      <w:lang w:val="en-US"/>
    </w:rPr>
  </w:style>
  <w:style w:type="paragraph" w:styleId="Style99">
    <w:name w:val="Маркированный список"/>
    <w:basedOn w:val="TextBody"/>
    <w:qFormat/>
    <w:pPr>
      <w:numPr>
        <w:ilvl w:val="0"/>
        <w:numId w:val="4"/>
      </w:numPr>
      <w:suppressAutoHyphens w:val="true"/>
      <w:ind w:left="1080" w:hanging="180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Arial" w:hAnsi="Arial" w:eastAsia="Calibri" w:cs="Times New Roman"/>
      <w:sz w:val="16"/>
      <w:szCs w:val="20"/>
      <w:lang w:val="en-US"/>
    </w:rPr>
  </w:style>
  <w:style w:type="paragraph" w:styleId="Style10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2">
    <w:name w:val="Тема примечания"/>
    <w:basedOn w:val="Style101"/>
    <w:next w:val="Style101"/>
    <w:qFormat/>
    <w:pPr/>
    <w:rPr>
      <w:b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Symbol" w:hAnsi="Symbol" w:eastAsia="Calibri" w:cs="Times New Roman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·s??©???;Times New Roman" w:hAnsi="·s??©???;Times New Roman" w:eastAsia="Times New Roman" w:cs="Times New Roman"/>
    </w:rPr>
  </w:style>
  <w:style w:type="paragraph" w:styleId="Style103">
    <w:name w:val="Название объекта"/>
    <w:basedOn w:val="Normal"/>
    <w:next w:val="Normal"/>
    <w:qFormat/>
    <w:pPr>
      <w:spacing w:lineRule="auto" w:line="240"/>
    </w:pPr>
    <w:rPr>
      <w:rFonts w:ascii="·s??©???;Times New Roman" w:hAnsi="·s??©???;Times New Roman" w:eastAsia="Times New Roman" w:cs="Times New Roman"/>
      <w:b/>
      <w:bCs/>
      <w:color w:val="4F81BD"/>
      <w:sz w:val="18"/>
      <w:szCs w:val="18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3">
    <w:name w:val="Абзац списка11"/>
    <w:basedOn w:val="Normal"/>
    <w:qFormat/>
    <w:pPr>
      <w:spacing w:lineRule="auto" w:line="240" w:before="0" w:after="0"/>
      <w:ind w:left="720" w:hanging="0"/>
      <w:jc w:val="center"/>
    </w:pPr>
    <w:rPr>
      <w:rFonts w:ascii="·s??©???;Times New Roman" w:hAnsi="·s??©???;Times New Roman" w:eastAsia="Calibri" w:cs="Times New Roman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Кластер_марк список 1 ур"/>
    <w:basedOn w:val="Normal"/>
    <w:qFormat/>
    <w:pPr>
      <w:spacing w:before="0" w:after="0"/>
      <w:ind w:left="540" w:hanging="36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104">
    <w:name w:val="Кластер_обычный текст"/>
    <w:basedOn w:val="Normal"/>
    <w:qFormat/>
    <w:pPr>
      <w:spacing w:lineRule="auto" w:line="240" w:before="240" w:after="240"/>
      <w:jc w:val="left"/>
    </w:pPr>
    <w:rPr>
      <w:sz w:val="28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Times New Roman"/>
      <w:color w:val="666666"/>
      <w:sz w:val="18"/>
      <w:szCs w:val="18"/>
    </w:rPr>
  </w:style>
  <w:style w:type="paragraph" w:styleId="Style106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eastAsia="Calibri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eastAsia="Calibri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7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ro-MD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Основной текст с отступом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5:00Z</dcterms:created>
  <dc:creator>economy19 ()</dc:creator>
  <dc:description/>
  <cp:keywords/>
  <dc:language>en-US</dc:language>
  <cp:lastModifiedBy>Мерцалова Татьяна Александровна</cp:lastModifiedBy>
  <cp:lastPrinted>2022-12-30T16:47:00Z</cp:lastPrinted>
  <dcterms:modified xsi:type="dcterms:W3CDTF">2023-04-18T05:40:00Z</dcterms:modified>
  <cp:revision>4</cp:revision>
  <dc:subject/>
  <dc:title>УТВЕРЖДЕНЫ</dc:title>
</cp:coreProperties>
</file>