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 финансового отдела администрации Комсомоль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10 лиц, замещающих должности муниципальной службы в финансовом отделе администрации Комсомоль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за отчетный 2022 год, данная обязанность исполнена всеми 10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8:00Z</dcterms:created>
  <dc:creator/>
  <dc:description/>
  <dc:language>en-US</dc:language>
  <cp:lastModifiedBy/>
  <dcterms:modified xsi:type="dcterms:W3CDTF">2024-06-10T12:28:00Z</dcterms:modified>
  <cp:revision>1</cp:revision>
  <dc:subject/>
  <dc:title/>
</cp:coreProperties>
</file>