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91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Александро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Александровского сельского поселения Комсомольского района Чувашской Республики за 2022 год по доходам в сумме 14 385 396,69 рублей, по расходам в сумме 14 275 141,58 рубль, с превышением доходов над расходами (профицит  бюджета) в сумме 110 255,11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Александро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Александровского сельского поселения Комсомольского района Чувашской Республики по ведомственной структуре расходов бюджета Александров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Александров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Александро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4:00Z</dcterms:created>
  <dc:creator>Козлова Татьяна Владимировна</dc:creator>
  <dc:description/>
  <cp:keywords/>
  <dc:language>en-US</dc:language>
  <cp:lastModifiedBy>RePack by SPecialiST</cp:lastModifiedBy>
  <cp:lastPrinted>2009-02-18T14:49:00Z</cp:lastPrinted>
  <dcterms:modified xsi:type="dcterms:W3CDTF">2023-04-03T10:02:00Z</dcterms:modified>
  <cp:revision>63</cp:revision>
  <dc:subject/>
  <dc:title>КОМСОМОЛЬСКОЕ  РАЙОННОЕ СОБРАНИЕ ДЕПУТАТОВ</dc:title>
</cp:coreProperties>
</file>