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74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50 кв. м. в качестве его правообладателя, владеющего данным объектом на праве собственности, выявлен      Марков Анатолий Николаевич,  00.00.0000 года рождения, место рождения – с. Байдеряково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Северная, д. 3, кв. 4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9T07:09:00Z</dcterms:modified>
  <cp:revision>29</cp:revision>
  <dc:subject/>
  <dc:title/>
</cp:coreProperties>
</file>