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июня 2024 года № 44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0077 площадью 3,7 га, расположенные по адресу: Чувашская Республика, Кирское лесничество, Атратское участковое лесничество, квартал 16, выдел 16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июня 2024 года №  444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0077 площадью 3,7 га, расположенные по адресу: Чувашская Республика, Кирское лесничество, Атратское участковое лесничество, квартал 16, выдел 1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4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4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266 981 (Двести шестьдесят шесть тысяч девятьсот восемьдесят один) рубль 8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3 349 </w:t>
      </w:r>
      <w:r>
        <w:rPr/>
        <w:t xml:space="preserve">руб. </w:t>
      </w:r>
      <w:r>
        <w:rPr>
          <w:lang w:val="ru-RU"/>
        </w:rPr>
        <w:t>0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4 июн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8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9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6-20T08:52:00Z</cp:lastPrinted>
  <dcterms:modified xsi:type="dcterms:W3CDTF">2024-06-20T05:52:00Z</dcterms:modified>
  <cp:revision>112</cp:revision>
  <dc:subject/>
  <dc:title>Приложение № 2</dc:title>
</cp:coreProperties>
</file>