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6"/>
        <w:gridCol w:w="3972"/>
      </w:tblGrid>
      <w:tr>
        <w:trPr>
          <w:trHeight w:val="420" w:hRule="atLeast"/>
          <w:cantSplit w:val="true"/>
        </w:trPr>
        <w:tc>
          <w:tcPr>
            <w:tcW w:w="3936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3936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12.2024 № 2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12.2024 № 2117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widowControl/>
        <w:tabs>
          <w:tab w:val="clear" w:pos="720"/>
          <w:tab w:val="left" w:pos="3969" w:leader="none"/>
          <w:tab w:val="left" w:pos="5353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инятия главным распорядителем средств бюджета Ядринского муниципального округа Чувашской Республики решений о наличии потребности в не использованных в отчетном финансовом году остатках субсидий, в том числе грантов в форме субсидий, предоставленных из бюджета Ядринского муниципального округа Чувашской Республики юридическим лицам (за исключением субсидий муниципальным учреждениям), индивидуальным предпринимателям, а также физическим лица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– производителям товаров, работ, услуг, или возврате указанных средств при отсутствии в них потребности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527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администрация Ядринского муниципального округа Чувашской Республики п о с т а н о в л я е т: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принятия главным распорядителем средств бюджета Ядринского муниципального округа Чувашской Республики решений о наличии потребности в не использованных в отчетном финансовом году остатках субсидий, в том числе грантов в форме субсидий, предоставленных из бюджета Ядринского муниципального округа Чувашской Республик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ли возврате указанных средств при отсутствии в них потребност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Ядринского муниципального округа</w:t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     С.О. Трофимов</w:t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Приложение №1</w:t>
      </w:r>
    </w:p>
    <w:p>
      <w:pPr>
        <w:pStyle w:val="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2"/>
        </w:rPr>
        <w:t>к постановлению администрации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Ядринского муниципального округа </w:t>
      </w:r>
    </w:p>
    <w:p>
      <w:pPr>
        <w:pStyle w:val="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2"/>
        </w:rPr>
        <w:t>Чувашской Республики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от 18.12.2024 № 2117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spacing w:lineRule="auto" w:line="237"/>
        <w:jc w:val="center"/>
        <w:rPr/>
      </w:pPr>
      <w:r>
        <w:rPr>
          <w:rFonts w:cs="Times New Roman" w:ascii="Times New Roman" w:hAnsi="Times New Roman"/>
          <w:b/>
          <w:sz w:val="26"/>
          <w:szCs w:val="22"/>
        </w:rPr>
        <w:t>П О Р Я Д О К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2"/>
        </w:rPr>
        <w:t>принятия главным распорядителем средств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Ядринского муниципального округа</w:t>
      </w:r>
      <w:r>
        <w:rPr>
          <w:rFonts w:cs="Times New Roman" w:ascii="Times New Roman" w:hAnsi="Times New Roman"/>
          <w:b/>
          <w:sz w:val="26"/>
          <w:szCs w:val="22"/>
        </w:rPr>
        <w:t xml:space="preserve"> Чувашской Республики решений о наличии потребности в не использованных в отчетном финансовом году остатках субсидий, в том числе грантов в форме субсидий, предоставленных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Ядринского муниципального округа</w:t>
      </w:r>
      <w:r>
        <w:rPr>
          <w:rFonts w:cs="Times New Roman" w:ascii="Times New Roman" w:hAnsi="Times New Roman"/>
          <w:b/>
          <w:sz w:val="26"/>
          <w:szCs w:val="22"/>
        </w:rPr>
        <w:t xml:space="preserve"> Чувашской Республики юридическим лицам (за исключением субсидий муниципальным учреждениям), индивидуальным предпринимателям,  а  также  физическим  лицам  –  производителям товаров, работ, услуг,</w:t>
        <w:br/>
        <w:t xml:space="preserve">        или возврате указанных средств при отсутствии в них потребности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егулирует отношения, связанные с принятием главным распорядителем </w:t>
      </w:r>
      <w:r>
        <w:rPr>
          <w:rFonts w:cs="Times New Roman" w:ascii="Times New Roman" w:hAnsi="Times New Roman"/>
          <w:sz w:val="26"/>
          <w:szCs w:val="22"/>
        </w:rPr>
        <w:t>средств бюджета</w:t>
      </w:r>
      <w:r>
        <w:rPr>
          <w:rFonts w:cs="Times New Roman" w:ascii="Times New Roman" w:hAnsi="Times New Roman"/>
          <w:sz w:val="26"/>
          <w:szCs w:val="26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2"/>
        </w:rPr>
        <w:t xml:space="preserve"> Чувашской Республики</w:t>
      </w:r>
      <w:r>
        <w:rPr>
          <w:rFonts w:cs="Times New Roman" w:ascii="Times New Roman" w:hAnsi="Times New Roman"/>
          <w:sz w:val="26"/>
          <w:szCs w:val="26"/>
        </w:rPr>
        <w:t>, предоставившим субсидии, в том числе гранты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 (далее соответственно – главный распорядитель, субсидия, получатель субсидии), решения о наличии потребности в использовании получателем субсидии полностью или частично не использованных им в отчетном финансовом году остатков субсидии на цели, установленные нормативным правовым актом администрации Ядринского муниципального округа Чувашской Республики, регулирующим предоставление субсидии (далее также соответственно – решение о наличии потребности, потребность, остатки субсидии), или решения о возврате указанных средств при отсутствии потребности в них (далее – решение об отсутствии потребности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личии потребности или решение об отсутствии потребности принимается при условии, что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е таких положений в соглашение о предоставлении субсидии предусмотрены нормативным правовым актом администрации Ядринского муниципального округа Чувашской Республики, регулирующим предоставление субсидии, в соответствии с абзацем четвертым подпункта «а» пункта 10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№ 1782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ый распорядитель до 15 февраля текущего финансового года принимает решение о наличии потребности или решение об отсутствии потребности на основании заявки (обращения) о наличии потребности в остатках субсидии (далее – заявка) и документов, представленных получателем субсидии в соответствии с пунктами 3 и 4 настоящего Порядк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личии потребности или об отсутствии потребности главным распорядителем принимается в форме правового акта (распоряжения), который должен содержать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целевой статьи расходов бюджета Ядринского муниципального округа Чувашской Республики и (или) дополнительного кода классификации расходов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именование и идентификационный номер налогоплательщика получателя субсиди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еквизиты соглашения о предоставлении субсидии;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ату поступления заявки главному распорядителю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размер остатка субсидии;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размер подтвержденной потребности или размер средств, потребность в которых не подтверждена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чину, послужившую основанием для принятия решения об отсутствии потребности (в случае принятия решения об отсутствии потребности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личии потребности принимается главным распорядителем по согласованию с финансовым отделом администрации Ядринского муниципального округа Чувашской Республики (далее – финансовый отдел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одтверждения наличия потребности в остатках субсидии получатель субсидии в течение первых 15 рабочих дней текущего финансового года направляет главному распорядителю заявку в произвольной форме, которая должна содержать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б объемах остатков субсидии и причинах их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цели и направления использования остатков субсидии, информацию о достижении результатов предоставления субсид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заявке прилагаю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ументы, обосновывающие потребность в остатках субсидии (расчеты и обоснования (пояснительные записки), документы, подтверждающие наличие неисполненных обязательств получателей субсидии, источником финансового обеспечения которых являются не использованные в отчетном финансовом году остатки субсидии, и (или) иные обосновывающие документы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чет об осуществлении расходов, источником финансового обеспечения которых является субсидия, сформированный получателем субсидии по состоянию на 1 января текущего финансового года, по форме, установленной соглашением о предоставлении субсид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лучатель субсидии представляет заявку и документы к ней на бумажном носителе лично или направляет почтовым отправлением либо в форме электронного документа, подписанног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енной квалифицированной электронной подписью руководителя получателя субсидии или уполномоченного им лица (для юридических лиц и индивидуальных предпринимателей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несет ответственность за достоверность информации, указанной в заявке и документах, прилагаемых к заяв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ный распорядитель в течение трех рабочих дней со дня получения заявки и документов, прилагаемых к заявк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заявку и документы, прилагаемые к зая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, указанных в пункте 7 настоящего Порядка, принимает решение об отсутствии потребности и направляет его копию получателю субсидии с указанием причины, послужившей основанием для принятия данного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, указанных в пункте 7 настоящего Порядка, подготавливает проект правового акта (распоряжения) о наличии потребности (далее – проект распоряжения) и направляет его на согласование в финансовый отдел в порядке, установленном пунктом 9 настоящего Порядка.</w:t>
      </w:r>
    </w:p>
    <w:p>
      <w:pPr>
        <w:pStyle w:val="Normal"/>
        <w:widowControl/>
        <w:tabs>
          <w:tab w:val="clear" w:pos="720"/>
          <w:tab w:val="left" w:pos="1104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снованиями для принятия главным распорядителем решения об отсутствии потребности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блюдение срока представления заявки, указанного в пункте 3 настоящего Поряд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и (или) документов, содержащих недостоверные све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казанных в заявке целей и направлений использования остатков субсидии целям и направлениям использования субсидии, установленным нормативным правовым актом администрации Ядринского муниципального округа Чувашской Республики, регулирующим предоставление субсид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вышение размера средств, заявленных к подтверждению потребности в остатке субсидии, над размером остатков субсидии, не использованных в отчетном финансовом год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04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вышение размера средств, заявленных к подтверждению потребности в остатке субсидии, над размером не исполненных в отчетном финансовом году обязательст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устранении причин, послуживших основанием для принятия решения об отсутствии потребности, указанных в подпунктах 2–5 пункта 7 настоящего Порядка, получатель субсидии в течение одного рабочего дня со дня получения копии решения об отсутствии потребности имеет право повторно направить заявку и документы главному распорядителю. Повторное рассмотрение заявки и прилагаемых к ней документов осуществляется главным распорядителем в порядке, установленном пунктом 6 настоящего Поряд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согласования проекта решения главный распорядитель направляет на согласование в финансовый отдел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044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04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, содержащую мотивированное обоснование принятого главным распорядителем решения о наличии потребности, причины образования остатков субсид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Финансовый отдел не позднее пятого рабочего дня со дня представления документов, указанных в пункте 9 настоящего Порядка, согласовывает проект распоряжения либо направляет главному распорядителю заключение об отказе в согласовании проекта распоряжения с указанием причины, по которой решение не может быть согласова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вправе запрашивать у главного распорядителя дополнительные материалы и поясн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снованиями для отказа в согласовании финансовым отделом проекта распоряжения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44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достоверных сведений либо представление неполного перечня документов, указанных в пункте 9 настоящего Поряд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4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представления документов, установленного в пункте 6 настоящего Поряд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04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вышение размера средств, заявленных к подтверждению потребности в остатке субсидии, над размером остатков субсидии, не использованных в отчетном финансовом год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вышение размера средств, заявленных к подтверждению потребности в остатке субсидии, над размером не исполненных в отчетном финансовом году обязательст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Главный распорядитель в течение одного рабочего дня со дня получения заключения об отказе в согласовании проекта распоряжения от финансового отдела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имает решение об отсутствии потребности и направляет копию указанного распоряжения получателю субсид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праве повторно обратиться в финансовый отдел с целью согласования проекта распоряжения в случае устранения причин, послуживших основанием для принятия решения об отказе в согласовании проекта распоряжения по основаниям, указанным в подпунктах 1, 3 и 4 пункта 11 настоящего Поряд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рассматривает повторно направленный проект распоряжения в срок не позднее одного рабочего дня со дня его получ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Главный распорядитель подготавливает и направляет копию распоряжения о наличии потребности получателю субсидии в течение одного рабочего дня со дня согласования проекта распоряжения финансовый отдел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принятия решения об отсутствии потребности возврат субсидии осуществляется в порядке, установленном нормативным правовым актом администрации Ядринского муниципального округа Чувашской Республики, регулирующим предоставление субсид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8:00Z</dcterms:created>
  <dc:creator>guests</dc:creator>
  <dc:description/>
  <cp:keywords/>
  <dc:language>en-US</dc:language>
  <cp:lastModifiedBy>finuser</cp:lastModifiedBy>
  <cp:lastPrinted>2024-03-28T14:30:00Z</cp:lastPrinted>
  <dcterms:modified xsi:type="dcterms:W3CDTF">2024-12-20T06:41:00Z</dcterms:modified>
  <cp:revision>8</cp:revision>
  <dc:subject/>
  <dc:title>Проект</dc:title>
</cp:coreProperties>
</file>