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7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 № 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 №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3861" w:hanging="0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 определении специальных мест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3861" w:hanging="0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размещения печатных предвыборных агитационных материалов по выборам депутатов Собрания депутатов Канашского муниципального округа первого созыва</w:t>
      </w:r>
      <w:r>
        <w:rPr>
          <w:rFonts w:cs="Times New Roman" w:ascii="Times New Roman" w:hAnsi="Times New Roman"/>
          <w:b/>
          <w:bCs/>
          <w:color w:val="26282F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Руководствуясь ст. 54 Федерального закона от 12 июня 2002 года N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/>
          <w:szCs w:val="24"/>
        </w:rPr>
        <w:t>, Администрация города Канаш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Cs w:val="24"/>
        </w:rPr>
        <w:t>1. Определить специальные места для размещения печатных предвыборных агитационных материалов по выборам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3"/>
      <w:bookmarkStart w:id="3" w:name="sub_3"/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ио главы города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И.Бел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Style w:val="Style12"/>
          <w:rFonts w:cs="Times New Roman" w:ascii="Times New Roman" w:hAnsi="Times New Roman"/>
        </w:rPr>
        <w:t>Приложение</w:t>
        <w:br/>
      </w:r>
      <w:r>
        <w:rPr>
          <w:rStyle w:val="Style11"/>
          <w:rFonts w:cs="Times New Roman" w:ascii="Times New Roman" w:hAnsi="Times New Roman"/>
          <w:color w:val="000000"/>
        </w:rPr>
        <w:t xml:space="preserve">к постановлению </w:t>
      </w:r>
      <w:r>
        <w:rPr>
          <w:rStyle w:val="Style12"/>
          <w:rFonts w:cs="Times New Roman" w:ascii="Times New Roman" w:hAnsi="Times New Roman"/>
          <w:color w:val="000000"/>
        </w:rPr>
        <w:t>администрации</w:t>
      </w:r>
      <w:r>
        <w:rPr>
          <w:rStyle w:val="Style12"/>
          <w:rFonts w:cs="Times New Roman" w:ascii="Times New Roman" w:hAnsi="Times New Roman"/>
        </w:rPr>
        <w:br/>
        <w:t>города Канаш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yle12"/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</w:rPr>
        <w:t>от _________ №  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Специальные места для размещения печатных предвыборных агитационных материалов по выборам </w:t>
      </w:r>
      <w:r>
        <w:rPr>
          <w:rFonts w:cs="Times New Roman" w:ascii="Times New Roman" w:hAnsi="Times New Roman"/>
          <w:bCs/>
          <w:szCs w:val="24"/>
        </w:rPr>
        <w:t>депутатов Собрания депутатов Канаш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ервого созыва</w:t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77"/>
        <w:gridCol w:w="399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 (остановочного пункта, доски объявлени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лижайший адрес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еленая, 1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оперативная (четная)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, 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ольница (не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, 8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 (не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, 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армейская,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 (не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шиностроителей, 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Сити (не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шиностроителей, 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Ц БА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ашиностроителей,4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0 лет Победы, 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(не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0 лет Победы, 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ле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ыяшлы, 2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4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ернышевского,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Н (не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ское шоссе,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пект Ленина, 5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(не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пект Ленина, 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объявлений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льича, д.3 «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ь ВР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спект Ленина, 91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ватор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р-рия Элевато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пина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пина, 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 район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 район, 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 мкр, д.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церков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Филатова, 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 3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Московская (четн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, 12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цент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ободы, 26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7:00Z</dcterms:created>
  <dc:creator>Николай Владимирович Москалёв</dc:creator>
  <dc:description/>
  <cp:keywords/>
  <dc:language>en-US</dc:language>
  <cp:lastModifiedBy>Адм. г.Канаш (Светлана Н. Сладкова)</cp:lastModifiedBy>
  <cp:lastPrinted>2024-08-05T14:29:00Z</cp:lastPrinted>
  <dcterms:modified xsi:type="dcterms:W3CDTF">2024-08-05T11:37:00Z</dcterms:modified>
  <cp:revision>2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