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2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Казаков Анатолий Петр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Казакова Анатолия Петр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3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9T12:47:00Z</dcterms:modified>
  <cp:revision>6</cp:revision>
  <dc:subject/>
  <dc:title> </dc:title>
</cp:coreProperties>
</file>