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bookmarkStart w:id="0" w:name="sub_1000"/>
      <w:bookmarkStart w:id="1" w:name="sub_1000"/>
      <w:bookmarkEnd w:id="1"/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63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9»  декабря  2023 г. № 1199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4819" w:firstLine="708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</w:r>
    </w:p>
    <w:tbl>
      <w:tblPr>
        <w:tblW w:w="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</w:tblGrid>
      <w:tr>
        <w:trPr>
          <w:trHeight w:val="903" w:hRule="atLeast"/>
        </w:trPr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в постановление администрациии           Шемуршинского  муниципального  округа Чувашской Республики  от  30  декабря  2022 г.  № 26 </w:t>
            </w:r>
          </w:p>
        </w:tc>
      </w:tr>
    </w:tbl>
    <w:p>
      <w:pPr>
        <w:pStyle w:val="Normal"/>
        <w:ind w:right="4819" w:firstLine="70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администрация Шемуршинского муниципального округа Чувашской Республики постановляет: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748" w:leader="none"/>
          <w:tab w:val="left" w:pos="900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и туризм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твержденную постановлением администрации Шемуршинского муниципального округа Чувашской Республики от 30 декабря 2022 г. № 26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ответственным исполнителем Муниципальной программы  отдел социального развития администрации Шемуршинского муниципального округа Чувашской Республики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у отделу администрации Шемуршинского муниципального округа  при формировании проекта  бюджета Шемуршинского муниципального округа Чувашской Республики на очередной финансовый год и на плановый период предусматривать бюджетные ассигнования на реализацию Муниципальной програм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постановления возложить на отдел социального развития администрации Шемуршинского муниципального округа Чувашской Республ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ает в силу после его официального опубликованияи распространяется на правоотношения, возникшие </w:t>
      </w:r>
      <w:r>
        <w:rPr>
          <w:rFonts w:cs="Times New Roman" w:ascii="Times New Roman" w:hAnsi="Times New Roman"/>
          <w:sz w:val="24"/>
          <w:szCs w:val="24"/>
        </w:rPr>
        <w:t>с 0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277"/>
      </w:tblGrid>
      <w:tr>
        <w:trPr/>
        <w:tc>
          <w:tcPr>
            <w:tcW w:w="6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Шемуршин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С.А. Галк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муниципального округа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декабря  2023 г.  № 1199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ru-RU"/>
        </w:rPr>
        <w:t>ИЗМЕНЕНИЯ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вносимые в муниципальную  программу Шемуршинского муниципального округа Чувашской Республики «Развитие культуры и туризма»  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 В паспорте муниципальной программы Шемуршинского муниципального округа Чувашской Республики «Развитие культуры и туризма» (далее – Муниципальная  программа)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75"/>
        <w:gridCol w:w="6002"/>
      </w:tblGrid>
      <w:tr>
        <w:trPr>
          <w:trHeight w:val="146" w:hRule="atLeast"/>
        </w:trPr>
        <w:tc>
          <w:tcPr>
            <w:tcW w:w="33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«Объемы финансирования муниципальной 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113944,7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3 году – 2729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4 году – 26256,8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5 году –20162,8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 2026 - 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62,8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 2031 – 2035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062,8</w:t>
            </w:r>
            <w:r>
              <w:rPr>
                <w:rFonts w:cs="Times New Roman" w:ascii="Times New Roman" w:hAnsi="Times New Roman"/>
              </w:rPr>
              <w:t xml:space="preserve">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средств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федерального бюджета 673,9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3 году – 673,9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республиканского бюджета – 7987,3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3 году – 3419,6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4 году – 4520,7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5 году – 23,5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6–2030 годах –23,5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местных бюджетов – 104883,5 тыс. рублей, </w:t>
              <w:b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3 году – 2310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4 году – 21636,1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20039,3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20039,3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20062,8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400,0  тыс. рублей, в том числ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0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5 году – 100,0 тыс. рубл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10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т ежегоднму уточнению исходя из возможностей бюджетов всех уровней».</w:t>
            </w:r>
          </w:p>
          <w:p>
            <w:pPr>
              <w:pStyle w:val="Normal"/>
              <w:suppressAutoHyphens w:val="true"/>
              <w:ind w:firstLine="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 xml:space="preserve">2. В разделе </w:t>
      </w:r>
      <w:r>
        <w:rPr>
          <w:rFonts w:cs="Times New Roman" w:ascii="Times New Roman" w:hAnsi="Times New Roman"/>
          <w:bCs/>
        </w:rPr>
        <w:t>V. Муниципальной программы: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Cs/>
        </w:rPr>
        <w:t>в абзаце третьем слова «</w:t>
      </w:r>
      <w:r>
        <w:rPr>
          <w:rFonts w:cs="Times New Roman" w:ascii="Times New Roman" w:hAnsi="Times New Roman"/>
        </w:rPr>
        <w:t>70517,9 тыс. рублей» заменить словами «113944,7 тыс. рублей»;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2 изложить в следующей редакции: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color w:val="000000"/>
          <w:lang w:eastAsia="ru-RU"/>
        </w:rPr>
        <w:t xml:space="preserve">«Таблица 2 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тыс. рублей)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2299"/>
        <w:gridCol w:w="1649"/>
        <w:gridCol w:w="1424"/>
        <w:gridCol w:w="199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х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99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256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6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–2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1–2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6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6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944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8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88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».</w:t>
            </w:r>
          </w:p>
        </w:tc>
      </w:tr>
    </w:tbl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Start w:id="3" w:name="sub_131000"/>
      <w:bookmarkEnd w:id="3"/>
      <w:r>
        <w:rPr>
          <w:rFonts w:cs="Times New Roman" w:ascii="Times New Roman" w:hAnsi="Times New Roman"/>
        </w:rPr>
        <w:t>3.  Приложение № 5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иложении № 6 к муниципальной программе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ю  «Объемы финансирования подпрограммы с  разбивкой по годам реализации»  паспорта подпрограммы «Развитие культуры»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75"/>
        <w:gridCol w:w="6002"/>
      </w:tblGrid>
      <w:tr>
        <w:trPr>
          <w:trHeight w:val="146" w:hRule="atLeast"/>
        </w:trPr>
        <w:tc>
          <w:tcPr>
            <w:tcW w:w="33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«Объемы финансирования муниципальной 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113944,7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3 году – 2729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4 году – 26256,8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5 году –20162,8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 2026 - 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62,8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 2031 – 2035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062,8</w:t>
            </w:r>
            <w:r>
              <w:rPr>
                <w:rFonts w:cs="Times New Roman" w:ascii="Times New Roman" w:hAnsi="Times New Roman"/>
              </w:rPr>
              <w:t xml:space="preserve">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средств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федерального бюджета 673,9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3 году – 673,9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республиканского бюджета – 7987,3 тыс.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3 году – 3419,6 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4 году – 4520,7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5 году – 23,5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26–2030 годах –23,5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местных бюджетов – 104883,5 тыс. рублей, </w:t>
              <w:b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3 году – 2310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 2024 году – 21636,1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20039,3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20039,3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20062,8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400,0  тыс. рублей, в том числ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0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5 году – 100,0 тыс. рубл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100,0 тыс.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т ежегоднму уточнению исходя из возможностей бюджетов всех уровней».</w:t>
            </w:r>
          </w:p>
          <w:p>
            <w:pPr>
              <w:pStyle w:val="Normal"/>
              <w:suppressAutoHyphens w:val="true"/>
              <w:ind w:firstLine="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>5. В</w:t>
      </w:r>
      <w:r>
        <w:rPr>
          <w:rFonts w:cs="Times New Roman" w:ascii="Times New Roman" w:hAnsi="Times New Roman"/>
          <w:bCs/>
        </w:rPr>
        <w:t>абзаце третьем</w:t>
      </w:r>
      <w:r>
        <w:rPr>
          <w:rFonts w:cs="Times New Roman" w:ascii="Times New Roman" w:hAnsi="Times New Roman"/>
        </w:rPr>
        <w:t xml:space="preserve">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Cs/>
        </w:rPr>
        <w:t>V подпрограммы «Развитие культуры» Муниципальной программы: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Cs/>
        </w:rPr>
        <w:t>слова «</w:t>
      </w:r>
      <w:r>
        <w:rPr>
          <w:rFonts w:cs="Times New Roman" w:ascii="Times New Roman" w:hAnsi="Times New Roman"/>
        </w:rPr>
        <w:t>70517,9 тыс. рублей» заменить словами «113944,7 тыс. рублей»;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>таблицу 2 изложить в следующей редакции: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Таблица 2 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тыс. рублей)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2299"/>
        <w:gridCol w:w="1649"/>
        <w:gridCol w:w="1424"/>
        <w:gridCol w:w="199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х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99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256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6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–2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1–2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62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6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944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8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88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9960" w:hanging="0"/>
        <w:jc w:val="center"/>
        <w:rPr>
          <w:rStyle w:val="Style10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8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9960" w:hanging="0"/>
        <w:jc w:val="center"/>
        <w:rPr>
          <w:rStyle w:val="Style10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10915" w:hanging="0"/>
        <w:jc w:val="center"/>
        <w:rPr/>
      </w:pPr>
      <w:r>
        <w:rPr>
          <w:rStyle w:val="Style10"/>
          <w:rFonts w:eastAsia="TimesET;Times New Roman" w:cs="TimesET;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е к  постановлению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администрации Шемуршинског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ого округа</w:t>
      </w:r>
    </w:p>
    <w:p>
      <w:pPr>
        <w:pStyle w:val="Normal"/>
        <w:ind w:left="10915" w:hanging="0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т  «   »  января   2023  г. №  </w:t>
      </w:r>
    </w:p>
    <w:p>
      <w:pPr>
        <w:pStyle w:val="Normal"/>
        <w:jc w:val="center"/>
        <w:rPr>
          <w:rStyle w:val="Style10"/>
          <w:b w:val="false"/>
          <w:b w:val="false"/>
          <w:color w:val="000000"/>
          <w:sz w:val="20"/>
          <w:szCs w:val="20"/>
        </w:rPr>
      </w:pPr>
      <w:r>
        <w:rPr>
          <w:rStyle w:val="Style10"/>
          <w:rFonts w:eastAsia="TimesET;Times New Roman" w:cs="TimesET;Times New Roman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емуршин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культуры и туризма </w:t>
      </w:r>
      <w:r>
        <w:rPr>
          <w:rFonts w:cs="Times New Roman" w:ascii="Times New Roman" w:hAnsi="Times New Roman"/>
          <w:bCs/>
          <w:color w:val="000000"/>
          <w:lang w:eastAsia="ru-RU"/>
        </w:rPr>
        <w:t>Ш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мурш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униципальной  программы Шемуршинского муниципального округа Чувашской Республики «Развитие культуры и туриз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5"/>
        <w:gridCol w:w="1712"/>
        <w:gridCol w:w="966"/>
        <w:gridCol w:w="7"/>
        <w:gridCol w:w="998"/>
        <w:gridCol w:w="581"/>
        <w:gridCol w:w="850"/>
        <w:gridCol w:w="567"/>
        <w:gridCol w:w="709"/>
        <w:gridCol w:w="1134"/>
        <w:gridCol w:w="1276"/>
        <w:gridCol w:w="1134"/>
        <w:gridCol w:w="1134"/>
        <w:gridCol w:w="1417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Шемуршинского муниципального округа</w:t>
            </w:r>
          </w:p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сновного мероприяти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Шемуршинского муниципального округ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по годам, тыс.рублей</w:t>
            </w:r>
          </w:p>
        </w:tc>
      </w:tr>
      <w:tr>
        <w:trPr>
          <w:trHeight w:val="1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 программа Чувашской Республи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культуры и туризма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тдел социального развития администрации Шемуршинского муниципального округ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униципальные (автономные) учреждения культуры Шемуршинского муниципального округа;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емуршинского муниципального округ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0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2,8</w:t>
            </w:r>
          </w:p>
        </w:tc>
      </w:tr>
      <w:tr>
        <w:trPr>
          <w:trHeight w:val="10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Шемур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2,8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культур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2,8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зейного д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8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8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866,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детского и юноше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5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празднования на федеральном уровне памятных дат субъекта Российской Федера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разования в сфере культуры и иску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"Творческие люди"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направлено на поддержку творческих инициатив, способствующих самореализации населения, в первую очередь талантливых детей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 путем предоставления грантовой 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1А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модернизация муниципальных учреждений культуры клубного ти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тдел социального развития администрации Шемуршинского муниципального округ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униципальные (автономные) учреждения культур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дминистрация Шемуршинского муниц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ых учреждений культуры клубного ти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460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t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4" w:name="sub_131000"/>
      <w:bookmarkStart w:id="5" w:name="sub_131000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10" w:top="851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b/>
      <w:color w:val="000000"/>
      <w:sz w:val="26"/>
    </w:rPr>
  </w:style>
  <w:style w:type="character" w:styleId="Style1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5">
    <w:name w:val="Заголовок своего сообщения"/>
    <w:qFormat/>
    <w:rPr>
      <w:b/>
      <w:color w:val="26282F"/>
      <w:sz w:val="26"/>
    </w:rPr>
  </w:style>
  <w:style w:type="character" w:styleId="Style16">
    <w:name w:val="Заголовок чужого сообщения"/>
    <w:qFormat/>
    <w:rPr>
      <w:b/>
      <w:color w:val="FF0000"/>
      <w:sz w:val="26"/>
    </w:rPr>
  </w:style>
  <w:style w:type="character" w:styleId="Style17">
    <w:name w:val="Найденные слова"/>
    <w:qFormat/>
    <w:rPr>
      <w:b/>
      <w:color w:val="26282F"/>
      <w:sz w:val="26"/>
      <w:shd w:fill="auto" w:val="clear"/>
    </w:rPr>
  </w:style>
  <w:style w:type="character" w:styleId="Style18">
    <w:name w:val="Не вступил в силу"/>
    <w:qFormat/>
    <w:rPr>
      <w:b/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>
      <w:b/>
      <w:color w:val="000000"/>
      <w:sz w:val="26"/>
    </w:rPr>
  </w:style>
  <w:style w:type="character" w:styleId="Style21">
    <w:name w:val="Сравнение редакций"/>
    <w:qFormat/>
    <w:rPr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strike/>
      <w:color w:val="000000"/>
      <w:sz w:val="26"/>
    </w:rPr>
  </w:style>
  <w:style w:type="character" w:styleId="Style2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6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29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1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  <w:szCs w:val="26"/>
    </w:rPr>
  </w:style>
  <w:style w:type="character" w:styleId="Style34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5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6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8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9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91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4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8">
    <w:name w:val="Текст сноски Знак1"/>
    <w:qFormat/>
    <w:rPr>
      <w:rFonts w:eastAsia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5">
    <w:name w:val="Название2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2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5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8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1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9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88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22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overflowPunct w:val="true"/>
      <w:spacing w:before="0" w:after="0"/>
      <w:ind w:firstLine="567"/>
      <w:jc w:val="center"/>
      <w:textAlignment w:val="auto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Style104">
    <w:name w:val="раздилитель сноски"/>
    <w:basedOn w:val="Normal"/>
    <w:next w:val="Footnote"/>
    <w:qFormat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05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500/" TargetMode="External"/><Relationship Id="rId7" Type="http://schemas.openxmlformats.org/officeDocument/2006/relationships/hyperlink" Target="garantf1://70308460.10035201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4:00Z</dcterms:created>
  <dc:creator>Минкультуры Чувашии (Шишкин Денис Алексеевич)</dc:creator>
  <dc:description/>
  <cp:keywords/>
  <dc:language>en-US</dc:language>
  <cp:lastModifiedBy>shemeconom</cp:lastModifiedBy>
  <cp:lastPrinted>2024-01-11T13:17:00Z</cp:lastPrinted>
  <dcterms:modified xsi:type="dcterms:W3CDTF">2024-01-19T07:41:00Z</dcterms:modified>
  <cp:revision>9</cp:revision>
  <dc:subject/>
  <dc:title>УТВЕРЖДЕНЫ</dc:title>
</cp:coreProperties>
</file>