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5 сентября  2022 года                                                                                   № 61/1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360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аннулировании регистрации </w:t>
            </w:r>
            <w:r>
              <w:rPr>
                <w:b/>
                <w:sz w:val="28"/>
                <w:szCs w:val="28"/>
              </w:rPr>
              <w:t>Иванова Алексея Михайловича     кандидатом в  депутаты Собрания депутатов Моргаушского муниципального округа Чувашской Республики первого созыва, по Калайкасинскому   одномандатному избирательному округу № 9</w:t>
            </w:r>
          </w:p>
        </w:tc>
      </w:tr>
    </w:tbl>
    <w:p>
      <w:pPr>
        <w:pStyle w:val="Normal"/>
        <w:ind w:right="-1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38 Федерального закона от 12.06.2002 г. №67-ФЗ «Об основных гарантиях избирательных прав и права на участие в референдуме граждан Российской Федерации», на основании заявления от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04 сентября 2022 года, поступившего от зарегистрированного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>Собрания депутатов Моргаушского муниципального округа Чувашской Республики первого созыва, по Калайкасинскому  одномандатному избирательному округу № 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нулировать регистрацию  Иванова Алексея Михайлович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93  года рождения, проживающего в  г. Новочебоксарск Чувашской Республики, временно неработающего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»,  кандидатом в депутаты Собрания депутатов Моргаушского муниципального округа Чувашской Республики первого созыва, по Калайкасинскому   одномандатному избирательному округу № 9    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  <w:t>2. Удостоверение кандидата в депутаты Собрания депутатов Моргаушского муниципального округа Чувашской Республики первого созыва, по Калайкасинскому  одномандатному избирательному округу № 9 на имя Иванова Алексея Михайловича считать недействительным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решение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0:00Z</dcterms:created>
  <dc:creator>test</dc:creator>
  <dc:description/>
  <cp:keywords/>
  <dc:language>en-US</dc:language>
  <cp:lastModifiedBy>morgau_fin10</cp:lastModifiedBy>
  <cp:lastPrinted>2022-09-01T15:18:00Z</cp:lastPrinted>
  <dcterms:modified xsi:type="dcterms:W3CDTF">2022-09-05T10:02:00Z</dcterms:modified>
  <cp:revision>13</cp:revision>
  <dc:subject/>
  <dc:title>Канашская районная территориальная избирательная комиссия Чувашской Республики</dc:title>
</cp:coreProperties>
</file>