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Таутовского сельского поселения от 10 октября 2019 года №156 «Об утверждении правил землепользования и застройки Таутовского сельского поселения Аликовского района Чувашской Республики»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авила землепользования и застройки Таутов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44 «Градостроительный регламент зоны специального назначения» в основных видах и параметрах разрешённого использования земельных участков и объектов капитального строительства в зоне Сп-1 минимальный параметр земельного участка по виду разрешенного использования «Специальная деятельность» поменять с 0,2га на 0,02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0:00Z</dcterms:created>
  <dc:creator>just1</dc:creator>
  <dc:description/>
  <cp:keywords/>
  <dc:language>en-US</dc:language>
  <cp:lastModifiedBy>Ольга Константиновна. Громова</cp:lastModifiedBy>
  <cp:lastPrinted>2023-08-03T11:50:00Z</cp:lastPrinted>
  <dcterms:modified xsi:type="dcterms:W3CDTF">2023-09-05T10:20:00Z</dcterms:modified>
  <cp:revision>2</cp:revision>
  <dc:subject/>
  <dc:title/>
</cp:coreProperties>
</file>