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left" w:pos="591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29890</wp:posOffset>
            </wp:positionH>
            <wp:positionV relativeFrom="margin">
              <wp:posOffset>-374015</wp:posOffset>
            </wp:positionV>
            <wp:extent cx="355600" cy="37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-374015</wp:posOffset>
                </wp:positionV>
                <wp:extent cx="2551430" cy="231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82pt;mso-wrap-distance-left:9.05pt;mso-wrap-distance-right:9.05pt;mso-wrap-distance-top:0pt;mso-wrap-distance-bottom:0pt;margin-top:-29.45pt;mso-position-vertical-relative:text;margin-left:28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3815</wp:posOffset>
                </wp:positionV>
                <wp:extent cx="2513330" cy="1914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50.75pt;mso-wrap-distance-left:9.05pt;mso-wrap-distance-right:9.05pt;mso-wrap-distance-top:0pt;mso-wrap-distance-bottom:0pt;margin-top:-3.4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32385</wp:posOffset>
                </wp:positionV>
                <wp:extent cx="2627630" cy="220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5.07.2024      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74pt;mso-wrap-distance-left:9.05pt;mso-wrap-distance-right:9.05pt;mso-wrap-distance-top:0pt;mso-wrap-distance-bottom:0pt;margin-top:2.55pt;mso-position-vertical-relative:text;margin-left:2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5.07.2024      2</w:t>
                      </w:r>
                      <w:r>
                        <w:rPr>
                          <w:b/>
                          <w:lang w:val="en-US"/>
                        </w:rPr>
                        <w:t>7</w:t>
                      </w:r>
                      <w:r>
                        <w:rPr>
                          <w:b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32385</wp:posOffset>
                </wp:positionV>
                <wp:extent cx="2513330" cy="1838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05.07.2024    № 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44.75pt;mso-wrap-distance-left:9.05pt;mso-wrap-distance-right:9.05pt;mso-wrap-distance-top:0pt;mso-wrap-distance-bottom:0pt;margin-top:2.5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</w:rPr>
                        <w:t>05.07.2024    № 2</w:t>
                      </w:r>
                      <w:r>
                        <w:rPr>
                          <w:b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рассмотрении заявления о выделении денежных средств АУ «ЦКС Аликовского муниципального округа»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83 Бюджетного Кодекса Российской Федерации от 31 июля 1998 года №145-ФЗ </w:t>
      </w:r>
      <w:r>
        <w:rPr>
          <w:color w:val="000000"/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у финансового отдела внести соответствующие изменения в сводную бюджетную роспись на 2024 год и плановый период 2025 и 2026 годов, включив бюджетные ассигнования на исполнение решения Красноармейского районного суда Чувашской Республики от 11 ноября 2021 года на сумму 3957000 (Три миллиона девятьсот пятьдесят семь тысяч) рублей в бюджетные назначения планового периода 2025 года, а также учесть указанный размер бюджетных назначений в проекте решения о бюджете на 2025 год и на плановый период 2026 и 2027 годов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в процессе исполнения бюджета на 2024 год источников дополнительных поступлений в бюджет внести соответствующие изменения в параметры бюджета на 2024 год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rFonts w:ascii="Calibri" w:hAnsi="Calibri" w:eastAsia="Calibri" w:cs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7:00Z</dcterms:created>
  <dc:creator>Ананьева</dc:creator>
  <dc:description/>
  <cp:keywords/>
  <dc:language>en-US</dc:language>
  <cp:lastModifiedBy>Надежда Львовна Терентьева</cp:lastModifiedBy>
  <cp:lastPrinted>2024-07-02T13:56:00Z</cp:lastPrinted>
  <dcterms:modified xsi:type="dcterms:W3CDTF">2024-07-05T06:07:00Z</dcterms:modified>
  <cp:revision>2</cp:revision>
  <dc:subject/>
  <dc:title/>
</cp:coreProperties>
</file>