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93090" cy="798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4 № 1808</w:t>
      </w:r>
    </w:p>
    <w:p>
      <w:pPr>
        <w:pStyle w:val="Heading1"/>
        <w:spacing w:before="0" w:after="0"/>
        <w:ind w:right="43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0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я в Правила предоставления субсидий на возмещение части потерь в доходах юридическим лицам, индивидуальным предпринимателям, возникающих в результате установления льготного проезда отдельным категориям граждан на маршруте регулярных перевозок № 204 «Чебоксары (АВ «Пригородный») - к/с Энергия», утвержденные постановлением администрации города Чебоксары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7.06.2021 № 11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.10.2023 № 1782 «Об утверждении общих требований к 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администрация города Чебоксары п о с т а н о в л я е 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от 17.06.2021 № 1119 «</w:t>
      </w:r>
      <w:r>
        <w:rPr>
          <w:rFonts w:cs="Times New Roman" w:ascii="Times New Roman" w:hAnsi="Times New Roman"/>
          <w:sz w:val="28"/>
          <w:szCs w:val="28"/>
          <w:lang w:eastAsia="ko-KR"/>
        </w:rPr>
        <w:t>Об утверждении Правил предоставления субсидий на возмещение части потерь в доходах юридическим лицам, индивидуальным предпринимателям, возникающих в результате установления льготного проезда отдельным категориям граждан на маршруте регулярных перевозок № 204 «Чебоксары (АВ «Пригородный») – к/с Энерг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 В преамбуле слова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сключ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 В Правилах предоставления субсидий на возмещение части потерь в доходах юридическим лицам, индивидуальным предпринимателям, возникающих в результате установления льготного проезда отдельным категориям граждан на маршруте регулярных перевозок № 204 «Чебоксары (АВ «Пригородный») – к/с Энергия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1. В разделе II «Условия и порядок предоставления субсидий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2.2. До заключения Соглашения Получатель субсидий по состоянию на первое число месяца, в котором планируется заключение Соглашения, должен соответствовать следующим требования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находиться в составляемых в рамках реализации полномочий, предусмотренных главой VII Устава ООН, Советом Безопасности ООН или органами специально созданными решениями Совета Безопасности ООН, перечнях организаций и физических лиц, связанных с 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получать средства из бюджета города Чебоксары в соответствии с иными нормативными правовыми актами на цели, указанные в пункте 1.1 настоящих Прави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 на едином налоговом счете отсутствует или не 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должны отсутствовать просроченная задолженность по возврату в бюджет города Чебоксары субсидий, бюджетных инвестиций, предоставленных в том числе в соответствии с иными правовыми актами, а также иная просроченная (неурегулированная) задолженность по денежным обязательствам перед городом Чебоксар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юридическое лицо – не должен находиться в процессе реорганизации (за исключением реорганизации в форме присоединения к нему другого юридического лица), ликвидации, в 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–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.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2.4.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и об отсутствии на едином налоговом счете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6 следующего содерж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 При реорганизации Получателя субсидии, являющегося юридическим лицом, в форме слияния, присоединения или преобразования в Соглашение вносятся изменения путем заключения дополнительного соглашения к Соглашению в части перемены лица в обязательстве с указанием в Соглашении юридического лица, являющегося правопреемн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 исключением индивидуального предпринимателя, осуществляющего деятельность в качестве главы крестьянского (фермерского) хозяйства в 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 исполнении обязательств по Соглашению с отражением информации о 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боксары.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В приложении № 1 слова «Ф.И.О.» заменить словами «фамилия, имя, отчество (при наличии)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3. В приложении № 2 слова «Ф.И.О.» заменить словами «фамилия, имя, отчество (при наличии)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4. В приложении № 3 наименование отчета изложить в следующей редакции: «Отчет о достижении показателей результативности использования субсидии за __________ 20_____ г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7230" w:leader="none"/>
        </w:tabs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ы города Чебоксары</w:t>
        <w:tab/>
        <w:t>В.А. Доброхот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00"/>
      <w:pgMar w:left="1701" w:right="800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0:00Z</dcterms:created>
  <dc:creator>НПП "Гарант-Сервис"</dc:creator>
  <dc:description>Документ экспортирован из системы ГАРАНТ</dc:description>
  <cp:keywords/>
  <dc:language>en-US</dc:language>
  <cp:lastModifiedBy>gcheb_delo2</cp:lastModifiedBy>
  <cp:lastPrinted>2024-04-12T09:35:00Z</cp:lastPrinted>
  <dcterms:modified xsi:type="dcterms:W3CDTF">2024-06-04T10:34:00Z</dcterms:modified>
  <cp:revision>16</cp:revision>
  <dc:subject/>
  <dc:title>Постановление Администрации г</dc:title>
</cp:coreProperties>
</file>